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1" w:hanging="0"/>
        <w:rPr>
          <w:rFonts w:cs="Arial"/>
          <w:sz w:val="20"/>
        </w:rPr>
      </w:pPr>
      <w:r>
        <w:rPr>
          <w:rFonts w:cs="Arial"/>
          <w:sz w:val="20"/>
        </w:rPr>
        <w:t>Favorável à autorização, por três anos, das escolas da rede pública do município de SÃO JOÃO DA SERRA para ministrar a Educação Infantil e o Ensino Fundamental, na modalidade regular e de EJA, com recomendações.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-142" w:hanging="0"/>
        <w:rPr>
          <w:rFonts w:cs="Arial"/>
          <w:sz w:val="20"/>
        </w:rPr>
      </w:pPr>
      <w:r>
        <w:rPr>
          <w:rFonts w:cs="Arial"/>
          <w:b/>
          <w:bCs/>
          <w:sz w:val="20"/>
        </w:rPr>
        <w:t>I – INFORMAÇÕES GERAIS</w:t>
      </w:r>
    </w:p>
    <w:p>
      <w:pPr>
        <w:pStyle w:val="Recuodecorpodetexto3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Em análise os Processos CEE/PI ns. 481/08 (Educação Infantil), 482/08 (Ensino Fundamental  regular) e 483/08 (Ensino Fundamental EJA), em que o Prefeito do Município de SÃO JOÃO DA SERRA, Flávio Santana C. Lima, vem a este Conselho solicitar a autorização dos cursos acima referidos, ministrados pela rede de escolas  daquele município.</w:t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  <w:t> </w:t>
      </w:r>
      <w:r>
        <w:rPr>
          <w:rFonts w:cs="Arial"/>
          <w:sz w:val="20"/>
        </w:rPr>
        <w:t>Estão contidos nos autos:</w:t>
      </w:r>
    </w:p>
    <w:p>
      <w:pPr>
        <w:pStyle w:val="TextBody"/>
        <w:ind w:left="-142" w:right="0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701" w:leader="none"/>
        </w:tabs>
        <w:ind w:left="1701" w:right="0" w:hanging="283"/>
        <w:rPr/>
      </w:pPr>
      <w:r>
        <w:rPr>
          <w:rFonts w:cs="Arial"/>
          <w:color w:val="000000"/>
          <w:sz w:val="20"/>
        </w:rPr>
        <w:t>Relação das unidades escolares, especificando o endereço e os cursos que oferta com a respectiva modalidade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701" w:leader="none"/>
        </w:tabs>
        <w:ind w:left="1701" w:right="0" w:hanging="28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gimento Interno da rede (embora apresentados exemplares diferentes para a zona urbana e rural, os dois são exatamente iguais, em todos os três processos)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701" w:leader="none"/>
        </w:tabs>
        <w:ind w:left="1701" w:right="0" w:hanging="28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jeto Político Pedagógico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701" w:leader="none"/>
        </w:tabs>
        <w:ind w:left="1701" w:right="0" w:hanging="28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Laudo do Engenheiro Ribamar de Brito da Silva (CREA 2585-D), atestando as condições favoráveis das instalações das escolas.</w:t>
      </w:r>
    </w:p>
    <w:p>
      <w:pPr>
        <w:pStyle w:val="TextBody"/>
        <w:ind w:left="1701" w:right="0" w:hanging="283"/>
        <w:rPr/>
      </w:pPr>
      <w:r>
        <w:rPr>
          <w:rFonts w:cs="Arial"/>
          <w:color w:val="FF0000"/>
          <w:sz w:val="20"/>
        </w:rPr>
        <w:t> </w:t>
      </w:r>
      <w:r>
        <w:rPr>
          <w:rFonts w:cs="Arial"/>
          <w:color w:val="000000"/>
          <w:sz w:val="20"/>
        </w:rPr>
        <w:t> </w:t>
      </w:r>
    </w:p>
    <w:p>
      <w:pPr>
        <w:pStyle w:val="Heading2"/>
        <w:ind w:left="-142" w:hanging="0"/>
        <w:jc w:val="left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I – RELATÓRIO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s de analisar as peças do processo, cabe-nos ressaltar o esforço demonstrado pela Secretaria de Educação do município de SÃO JOÃO DA SERRA, no sentido de ordenar e regularizar os estabelecimentos de ensino sob sua administração, o que consideramos importante passo para uma ação coordenada e planejada da melhoria do ensino público no municípi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  <w:color w:val="000000"/>
        </w:rPr>
        <w:t>O prefeito submete ao CEE a autorização de 30 escolas, sendo 6 na zona urbana e 24 na zona rural, sendo que 26 oferecem o Ensino Fundamental regular (apenas as séries iniciais) e 4 oferecem apenas a Educação Infantil. Apenas a Unidade Escolar Cícero Lopes de Sousa oferece o Ensino Fundamental na modalidade EJ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unicípio não iniciou a implantação do EF de nove anos, devendo ser alertado para o prazo máximo de implantação - até 2010. 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ora uma escola da rede ofereça a educação de jovens e adulto e o regimento trate dessa modalidade no art. 17, o mesmo nada especifica quanto às exigências da Resolução CEE/PI nº 139/05, como a idade mínima de 14 anos para matrícula e duração de 4 anos para os dois ciclos do Ensino Fundamental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  <w:color w:val="000000"/>
        </w:rPr>
        <w:t xml:space="preserve">Os dispositivos do Regimento Interno estão compatíveis com a legislação educacional, apresentando estrutura e linguagem adequadas à natureza do documento, entretanto, como e viu acima, deixa de explicitar aspectos importantes, particularmente no que toca ao funcionamento da EJA e nada refira sobre a implantação do Ensino Fundamental de nove anos, regulada pela Resolução CEE/PI nº 141/07: aceitação de crianças com seis anos completos ou a completar até junho do ano de matrícula e a manutenção de registros escolares simultâneos para os dois formatos (de oito e nove anos)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mos importante o município dispor de um Projeto Político Pedagógico geral, indicativo a ser trabalhado pelas escolas da rede, orientando no sentido de que cada uma construa sua proposta. Nesse caso, o documento geral deve ser enviado para o Conselho, enquanto os projetos específicos seriam mantidos na respectiva escola, que se incumbiria de mantê-lo atualizado e sempre divulgado para a comunidade.  </w:t>
      </w:r>
    </w:p>
    <w:p>
      <w:pPr>
        <w:pStyle w:val="Heading2"/>
        <w:ind w:left="-142" w:hanging="0"/>
        <w:jc w:val="left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II – CONCLUSÃO E VOTO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-142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ind w:left="-142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, por três anos, das escolas da rede do Município de SÃO JOÃO DA SERRA, conforme relação contida no processo, para ministrar a Educação Infantil e o Ensino Fundamental, este na modalidade regular e E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rFonts w:cs="Arial" w:ascii="Arial" w:hAnsi="Arial"/>
          <w:color w:val="000000"/>
        </w:rPr>
        <w:t>Pela recomendação à Secretaria Municipal de Educação que mantenha atualizados, junto ao cadastro do CEE,  os dados das escolas da rede, particularmente o NOME DO ESTABELECIMENTO, ENDEREÇO, CURSOS OFERECIDOS e, sempre que possível, o NÚMERO DE ALUNOS ATEND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que, dentro de sessenta dias, seja enviado novo regimento escolar da rede, contemplando os parâmetros de EJA exigidos pela Resolução CEE/PI nº 139/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de que o município inicie a implantação do Ensino Fundamental de 9 anos, submetendo antes o novo regimento e proposta pedagógica, contemplando o novo formato,  a este Conselho.</w:t>
      </w:r>
    </w:p>
    <w:p>
      <w:pPr>
        <w:pStyle w:val="Normal"/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9 de junho de 2008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onsª. Maria do Socorro Rocha Cavalcanti Barros  –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-142" w:firstLine="1560"/>
        <w:jc w:val="center"/>
        <w:rPr>
          <w:color w:val="FF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9683004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12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92"/>
        </w:tabs>
        <w:ind w:left="2892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4:00Z</dcterms:created>
  <dc:creator>SuelyS</dc:creator>
  <dc:description/>
  <cp:keywords/>
  <dc:language>en-US</dc:language>
  <cp:lastModifiedBy>seed</cp:lastModifiedBy>
  <cp:lastPrinted>2008-06-12T08:52:00Z</cp:lastPrinted>
  <dcterms:modified xsi:type="dcterms:W3CDTF">2008-06-12T11:53:00Z</dcterms:modified>
  <cp:revision>6</cp:revision>
  <dc:subject/>
  <dc:title>Ofício CEE/PI nº 032/2002                                              Teresina (PI), 07 de março de 2002</dc:title>
</cp:coreProperties>
</file>