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1" w:hanging="0"/>
        <w:rPr>
          <w:rFonts w:cs="Arial"/>
          <w:sz w:val="20"/>
        </w:rPr>
      </w:pPr>
      <w:r>
        <w:rPr>
          <w:rFonts w:cs="Arial"/>
          <w:sz w:val="20"/>
        </w:rPr>
        <w:t>Favorável à autorização, por três anos, das escolas da rede pública do município de SIMÕES para ministrar a Educação Infantil e o Ensino Fundamental, este na modalidade regular e EJA, com recomendações.</w:t>
      </w:r>
    </w:p>
    <w:p>
      <w:pPr>
        <w:pStyle w:val="Recuodecorpodetexto3"/>
        <w:ind w:left="3969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left="3969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left="-142" w:hanging="0"/>
        <w:rPr>
          <w:rFonts w:cs="Arial"/>
          <w:sz w:val="20"/>
        </w:rPr>
      </w:pPr>
      <w:r>
        <w:rPr>
          <w:rFonts w:cs="Arial"/>
          <w:b/>
          <w:bCs/>
          <w:sz w:val="20"/>
        </w:rPr>
        <w:t>I – INFORMAÇÕES GERAIS</w:t>
      </w:r>
    </w:p>
    <w:p>
      <w:pPr>
        <w:pStyle w:val="Recuodecorpodetexto3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 xml:space="preserve">Em análise o processo CEE nº 415/08, em que a Secretária de Educação do Município de Simões, Profª Terezinha de Jesus Carvalho e Sousa, vem a este Conselho solicitar a autorização dos cursos da Educação Básica, ministrados pela rede de escolas  daquele município. </w:t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0" w:firstLine="1418"/>
        <w:rPr>
          <w:rFonts w:cs="Arial"/>
          <w:sz w:val="20"/>
        </w:rPr>
      </w:pPr>
      <w:r>
        <w:rPr>
          <w:rFonts w:cs="Arial"/>
          <w:sz w:val="20"/>
        </w:rPr>
        <w:t>Estão contidos nos autos:</w:t>
      </w:r>
    </w:p>
    <w:p>
      <w:pPr>
        <w:pStyle w:val="TextBody"/>
        <w:ind w:right="0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1843" w:right="0" w:hanging="425"/>
        <w:rPr>
          <w:rFonts w:cs="Arial"/>
          <w:sz w:val="20"/>
        </w:rPr>
      </w:pPr>
      <w:r>
        <w:rPr>
          <w:rFonts w:cs="Arial"/>
          <w:sz w:val="20"/>
        </w:rPr>
        <w:t>a)   Relação das unidades escolares, especificando o endereço e os cursos que  oferta com a respectiva modalidade;</w:t>
      </w:r>
    </w:p>
    <w:p>
      <w:pPr>
        <w:pStyle w:val="TextBody"/>
        <w:ind w:left="1701" w:right="0" w:hanging="283"/>
        <w:rPr>
          <w:rFonts w:cs="Arial"/>
          <w:sz w:val="20"/>
        </w:rPr>
      </w:pPr>
      <w:r>
        <w:rPr>
          <w:rFonts w:cs="Arial"/>
          <w:sz w:val="20"/>
        </w:rPr>
        <w:t>b)   Regimento Interno da rede;</w:t>
      </w:r>
    </w:p>
    <w:p>
      <w:pPr>
        <w:pStyle w:val="TextBody"/>
        <w:ind w:left="1701" w:right="0" w:hanging="283"/>
        <w:rPr>
          <w:rFonts w:cs="Arial"/>
          <w:sz w:val="20"/>
        </w:rPr>
      </w:pPr>
      <w:r>
        <w:rPr>
          <w:rFonts w:cs="Arial"/>
          <w:sz w:val="20"/>
        </w:rPr>
        <w:t>c)   Projeto Político Pedagógico de cada uma das escolas.</w:t>
      </w:r>
    </w:p>
    <w:p>
      <w:pPr>
        <w:pStyle w:val="TextBody"/>
        <w:ind w:left="-142" w:right="0" w:hanging="0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Heading2"/>
        <w:ind w:left="-142" w:hanging="0"/>
        <w:jc w:val="left"/>
        <w:rPr>
          <w:rFonts w:cs="Arial"/>
          <w:sz w:val="20"/>
        </w:rPr>
      </w:pPr>
      <w:r>
        <w:rPr>
          <w:rFonts w:cs="Arial"/>
          <w:b/>
          <w:bCs/>
          <w:sz w:val="20"/>
        </w:rPr>
        <w:t>II – RELATÓRIO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analisar as peças do processo, cabe-nos ressaltar o esforço demonstrado pela Secretaria de Educação do município de Simões, no sentido de ordenar e regularizar os estabelecimentos de ensino sob sua administração, o que consideramos importante passo para uma ação coordenada e planejada da melhoria do ensino público no município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Secretária submete ao CEE a autorização de 42 escolas, sendo 32 na zona rural e 10 na zona urbana, todas oferecendo Ensino Fundamental (EF) regular, algumas oferecendo o curso completo e a maior parte oferecendo apenas as séries iniciais. Apenas 5 escolas oferecem a Educação Infantil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O município informou que já iniciou a implantação do EF de nove anos, de forma gradativa, entretanto o regimento escolar não trata adequadamente da transição entre o velho e o novo formato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de jovens e adultos está sendo ofertada em 14 escolas. O Regimento trata dessa modalidade na SEÇÃO III do CAPÍTULO III, especificando apenas a idade mínima exigida (na lei) - 14 anos para o Ensino Fundamental. Não dispõe sobre a duração do EF na modalidade EJA (4 anos para os dois ciclos) nem outros parâmetros exigido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Os dispositivos do Regimento Interno estão compatíveis com a legislação educacional, apresentando estrutura e linguagem adequadas à natureza do documento, entretanto deixa de explicitar aspectos importantes, particularmente no que toca ao funcionamento da EJA (acima citados) e a implantação do Ensino Fundamental de nove anos, regulada pela Resolução CEE/PI nº 141/07: aceitação de crianças com seis anos completos ou a completar até junho do ano de matrícula e a manutenção de registros escolares simultâneos para os dois formatos (de oito e nove anos). 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Consideramos importante o município dispor de um Projeto Político Pedagógico geral, indicativo a ser trabalhado pelas escolas da rede, orientando no sentido de que cada uma construa sua proposta. Nesse caso, o documento geral deve ser enviado para o Conselho, enquanto os projetos específicos seriam mantidos na respectiva escola, que se incumbiria de mantê-lo atualizado e permanentemente à disposição da comunidade. 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Heading2"/>
        <w:ind w:left="-142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II – CONCLUSÃO E VO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ante do exposto, manifesto meu voto: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la autorização, por três anos, das escolas da rede do Município de SIMÕES, conforme relação contida no processo, para ministrar a Educação Infantil e o Ensino Fundamental, este na modalidade regular e E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mantenha atualizados, junto ao cadastro do CEE,  os dados das escolas da rede, particularmente o NOME DO ESTABELECIMENTO, ENDEREÇO, CURSOS OFERECIDOS e, sempre que possível,  o NÚMERO DE ALUNOS ATENDIDOS;</w:t>
      </w:r>
    </w:p>
    <w:p>
      <w:pPr>
        <w:pStyle w:val="Normal"/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) Pela recomendação que, dentro de sessenta dias, seja enviado novo regimento escolar da rede, contemplando os parâmetros de EJA exigidos pela Resolução CEE/PI nº 139/05 e a adoção de registros separados para a o Ensino Fundamental de nove e oito anos, até que se concluam as turmas no formato de oito anos, adotando imediatamente este procedimento nas escolas.</w:t>
      </w:r>
    </w:p>
    <w:p>
      <w:pPr>
        <w:pStyle w:val="Normal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9 de junho de 2008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nsª. Maria do Socorro Rocha Cavalcanti Barros  - Relatora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firstLine="15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7167855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11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3:00Z</dcterms:created>
  <dc:creator>SuelyS</dc:creator>
  <dc:description/>
  <dc:language>en-US</dc:language>
  <cp:lastModifiedBy>CONSELHO REGIONAL DE EDUCAÇÃO</cp:lastModifiedBy>
  <cp:lastPrinted>2008-06-12T08:44:00Z</cp:lastPrinted>
  <dcterms:modified xsi:type="dcterms:W3CDTF">2008-06-16T13:47:00Z</dcterms:modified>
  <cp:revision>6</cp:revision>
  <dc:subject/>
  <dc:title>Ofício CEE/PI nº 032/2002                                              Teresina (PI), 07 de março de 2002</dc:title>
</cp:coreProperties>
</file>