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rPr>
      </w:pPr>
      <w:r>
        <w:rPr>
          <w:rFonts w:cs="Arial" w:ascii="Arial" w:hAnsi="Arial"/>
        </w:rPr>
        <w:t>Opina pelo reconhecimento dos cursos superiores seqüenciais de formação específica em Psicologia Aplicada à Educação, ministrados pela UESPI com base no formato do projeto pedagógico que instrui os autos do Proc. CEE/PI nº 617/07.</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PROCESSO CEE/PI Nº 617/2007.</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9/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617/07, pedido de reconhecimento legal dos cursos superiores seqüenciais de formação específica em Psicologia Aplicada à Educação, ministrados pela universidade em seus campi e núcleos com base no formato do projeto pedagógico aprovado pela Resolução/CONSUN nº 01/1999, na qual também se autoriza a criação e funcionamento dos respectivos cursos, cuja primeira oferta, ao abrigo do mesmo projeto pedagógico, se deu no ano letivo de 2000. A oferta dos cursos-tipo em Psicologia Aplicada à Educação, além do curso ofertado no Campus Poeta Torquato Neto em Teresina,  se praticou também nestes seis outros municípios da área de atuação (campus / núcleos) da instituição, no interior do Estado, quais sejam: Campo Maior, Esperantina, Floriano, Oeiras, Piripiri e Valença do Piauí.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200 (duzentos) os concludentes de um total de 332</w:t>
      </w:r>
      <w:r>
        <w:rPr>
          <w:rFonts w:cs="Arial" w:ascii="Arial" w:hAnsi="Arial"/>
          <w:b/>
        </w:rPr>
        <w:t xml:space="preserve"> </w:t>
      </w:r>
      <w:r>
        <w:rPr>
          <w:rFonts w:cs="Arial" w:ascii="Arial" w:hAnsi="Arial"/>
        </w:rPr>
        <w:t>(trezentos e trinta e dois) matriculados nos cursos em consideração, agora já desativados para os efeitos de ingresso de novas turmas. Particularmente, sobre os quinze alunos matriculados no curso ofertado em Oeiras, informa a universidade não terem eles “[dado] continuidade ao curso a partir do 4º módulo”. O curso-tipo em Psicologia Aplicada à Educação, cumprindo disposição normativa, teve por curso vinculante reconhecido o curso de Bacharelado em Psicologia (Decreto Estadual nº 11.289/2004).</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Sobre os aspectos instrutivos das condições e requisitos a serem considerados avaliativamente para os fins do ato de reconhecimento em questão, leitura e análise levadas a efeito por esta relatoria, dispensada oitiva a comissão verificadora, não evidencia razão alguma que por si mesma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Psicologia Aplicada à Educação no formato de sua primeira edição, restringindo-se a manifestação favorável ao reconhecimento legal dos cursos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A seguir, para que se faça uma idéia avaliativa da concepção fundante dos cursos em Psicologia Aplicada à Educação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rFonts w:ascii="Arial" w:hAnsi="Arial" w:cs="Arial"/>
          <w:i/>
          <w:i/>
        </w:rPr>
      </w:pPr>
      <w:r>
        <w:rPr>
          <w:rFonts w:cs="Arial" w:ascii="Arial" w:hAnsi="Arial"/>
        </w:rPr>
        <w:t xml:space="preserve">* </w:t>
      </w:r>
      <w:r>
        <w:rPr>
          <w:rFonts w:cs="Arial" w:ascii="Arial" w:hAnsi="Arial"/>
          <w:i/>
        </w:rPr>
        <w:t>O curso objetivará a apropriação de conhecimentos e instrumentos básicos da área da psicologia da educação de modo a proporcionar aos seus alunos formação específica no campo do saber psico-educacional. Nesse horizonte finalístico, a expectativa da universidade é que os egressos do curso estarão qualificados para exercer atividades profissionais de orientação pedagógica preventiva com vistas a minimizar e/ou solucionar problemas de aprendizagem e ajustamento em instituições de ensino regular e/ou especial, formal ou informal como: escolas, creches, orfanatos reformatórios e instituições educativas de apoio;</w:t>
      </w:r>
    </w:p>
    <w:p>
      <w:pPr>
        <w:pStyle w:val="Normal"/>
        <w:ind w:left="1418" w:right="61" w:hanging="0"/>
        <w:jc w:val="both"/>
        <w:rPr>
          <w:rFonts w:ascii="Arial" w:hAnsi="Arial" w:cs="Arial"/>
          <w:i/>
          <w:i/>
        </w:rPr>
      </w:pPr>
      <w:r>
        <w:rPr>
          <w:rFonts w:cs="Arial" w:ascii="Arial" w:hAnsi="Arial"/>
          <w:i/>
        </w:rPr>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Carga horária total de 1.770 h/a, sendo 1.590 h para creditar as disciplinas de natureza teórica e prática e 180 h para o Estágio Supervisionado, distribuído o total em cinco módulos integralizáveis em dois anos e seis meses;</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Psicologia Aplicada à Educação autorizados pela Universidade Estadual do Piauí (UESPI), no formato do projeto pedagógico curricular aprovado pela Resolução/CONSUN nº 01/1999, para funcionar nas instalações da universidade sediadas nos municípios de Campo Maior, Esperantina, Floriano, Oeiras, Piripiri, Teresina e Valença do Piauí, compreendendo os efeitos legais desse ato regulatório, tão somente, a expedição dos respectivos diplomas aos alunos concludentes das turmas, até então, formadas por ingresso regular, consoante demonstrado nos autos dos processos CEE/PI ns. 617/07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Psicologia Aplicada à Educação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PSICOLOGIA APLICADA À EDUCAÇÃO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SETECENTAS E SETENTA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9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4136968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7/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58:00Z</dcterms:created>
  <dc:creator>felipesilva</dc:creator>
  <dc:description/>
  <cp:keywords/>
  <dc:language>en-US</dc:language>
  <cp:lastModifiedBy>seed</cp:lastModifiedBy>
  <cp:lastPrinted>2002-01-01T01:26:00Z</cp:lastPrinted>
  <dcterms:modified xsi:type="dcterms:W3CDTF">2008-06-11T13:46:00Z</dcterms:modified>
  <cp:revision>5</cp:revision>
  <dc:subject/>
  <dc:title>Sugere resposta a consulta sobre questões atinentes à implementação de dispositivos da Resolução CNE/CP nº 01/2006</dc:title>
</cp:coreProperties>
</file>