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o Instituto Educacional Inhumense, com alterações referentes à oferta do ensino fundamental regular completo, em nove anos. 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61/2008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Inhumense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9/06/2008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7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Maria Amélia de Alencar Martins, diretora do Instituto Educacional Inhumense  protocolou neste Conselho, sob nº 461/2008, requerimento para alteração da proposta pedagógica e do regimento escolar , com vistas a oferta do ensino fundamental regular completo,  em 9(nove) anos. A referida escola oferece ensino fundamental regular completo e ensino médio regular com autorização do Conselho Estadual de Educação, através da resolução CEE/PI nº 114/2007.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 regimento da escola, a referida instituição ministrará o ensino fundamental regular com oito anos de duração até a sua extinção  e ensino fundamental regular de 1º ao 9º ano, com inclusão da criança de 6 (seis) anos de idade, conforme a lei nº 11.274/2006. Declara, ainda, que não deverá haver migração dos atuais alunos do ensino fundamental regular com duração de 8 (oito) anos para o ensino fundamental regular de 9 (nove) anos e que a escola funcionará com os dois registros até a conclusão da última turma do ensino fundamental de 8 (oito) anos. Segundo o documento supracitado, a escola atenderá, na educação infantil, crianças de 4 e 5 anos de idade, no primeiro e segundo períodos respectivamente. No que se refere a avaliação a aprendizagem no 1º ano do ensino fundamental de nove anos, a avaliação visa o acompanhamento dos avanços do aluno e não tem caráter reprovativ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da escola traz os elementos formais de um modelo padrão e apresenta uma matriz curricular para o ensino fundamental de 9 anos compatível com a estrutura curricular definida no regimento. No entanto, embora refira-se aos mesmos aspectos abordados no regimento escolar no que diz respeito ao ensino fundamental de 9 anos, não trata de questões peculiares a essa nova proposta de ensino, tais como aquelas que são abordadas pelos diversos pareceres do Conselho Nacional de Educação (CNE) e documentos do Ministério de Educação, quais sejam: a organização do tempo e do espaço escolar, a questão dos recursos humanos, recursos pedagógicos, materiais didáticos, mobiliário e equipamen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right="-335" w:hanging="14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s decisões seguinte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o Instituto Educacional Inhumense, com alterações referentes à oferta do ensino fundamental em nove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implante de forma gradativa o ensino fundamental de 9 (nove) anos, com a implantação inicial apenas da  1ª série do referido curso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a referida instituição reapresente ao Conselho Estadual de Educação o regimento escolar e a proposta pedagógica compatibilizados com a nova situação de oferta e duração do ensino fundamental, atentando de forma particular para a proposta curricular, uma vez que não se trata de um mero acréscimo de um ano ao modelo anterior. A escola deverá abordar em sua proposta pedagógica não apenas as questões referentes à organização do tempo e do espaço escolar, mas, também, aos recursos humanos, aos recursos pedagógicos e materiais didáticos, aos mobiliários e equipamentos. Para esse fim, a escola poderá consultar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.</w:t>
      </w:r>
    </w:p>
    <w:p>
      <w:pPr>
        <w:pStyle w:val="Normal"/>
        <w:ind w:left="90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Indent"/>
        <w:spacing w:before="0" w:after="0"/>
        <w:ind w:right="142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spacing w:before="0" w:after="0"/>
        <w:ind w:right="142" w:firstLine="1418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Castelo Branco Leite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751828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06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44:00Z</dcterms:created>
  <dc:creator>SuelyS</dc:creator>
  <dc:description/>
  <dc:language>en-US</dc:language>
  <cp:lastModifiedBy>usuario office 2000</cp:lastModifiedBy>
  <cp:lastPrinted>2008-06-10T09:15:00Z</cp:lastPrinted>
  <dcterms:modified xsi:type="dcterms:W3CDTF">2002-01-01T04:34:00Z</dcterms:modified>
  <cp:revision>7</cp:revision>
  <dc:subject/>
  <dc:title>Ofício CEE/PI nº 032/2002                                              Teresina (PI), 07 de março de 2002</dc:title>
</cp:coreProperties>
</file>