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 o Regimento Escolar e a Proposta Pedagógica da instituição escolar Jardim Escola Moysés Barjud, com alterações referentes à avaliação da aprendizagem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84/08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INTERESSADO: Jardim Escola Moysés Barjud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9/06/2008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7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a. Amália Rodrigues da Silva, diretora do Colégio Jardim Escola Moysés Barjud, situado na rua Arsênio Santos, 415, em Bom Jesus-PI, protocolou neste Conselho, sob nº 484/2008, requerimento para alteração da proposta pedagógica e do regimento escolar, no que se refere à avaliação da aprendizagem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ferida escola oferece educação infantil e ensino fundamental regular de oito anos com autorização do Conselho Estadual de Educação, através da resolução CEE/PI nº 248/2006, tendo sido aprovadas através do Parecer CEE/PI nº 020/2008 alterações propostas no regimento escolar e proposta pedagógica, com vistas à implantação do ensino fundamental de nove an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regimento da escola, o rendimento escolar do aluno será expresso em notas, numa escala de 0 a 10 pontos, sendo a nota 7 considerada mínima para efeito de aprovação. A verificação do rendimento escolar é feita por disciplina e é realizada bimestralmente totalizando quatro bimestres no ano letivo. O aluno será considerado aprovado por média se até o último bimestre alcançar um total mínimo de 28 pontos, ficando para a prova final aquele que não alcançar o total mínimo estabelecido. A prova final tem o valor de 10 (dez) pontos, numa escala de 0 (zero) a 10 (dez), ficando reprovado a aluno cuja média entre a prova final e os resultados bimestrais for inferior a 7 (sete). O aluno cuja freqüência for inferior a 75% do total da carga horária letiva será reprovado. Os estudos de recuperação destinam-se ao atendimento de alunos com aproveitamento inferior a 70% dos objetivos propostos, sendo promovido para a série ou ano seguinte o aluno que, após estudos de recuperação, ao final do ano escolar, alcance aproveitamento igual ou superior a 70% do total de pontos da escala adotada pela escola e freqüência igual ou superior a 75%  do total de horas aulas ministrada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posta pedagógica da escola caracteriza o processo de avaliação como contínuo e diversificado, afirmando que os resultados obtidos permitirão identificar a evolução e os desvios do processo ensino-aprendizagem e planejar ou replanejar novas atividades didático-pedagógicas que visem a superação das dificuldades dos educandos. Para fins de avaliação do processo educativo como um todo, a escola utiliza procedimentos e atividades diversificados.   No 1º ano do ensino fundamental de nove anos a avaliação visa o acompanhamento dos avanços do aluno e não tem caráter reprovativo.   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istema de verificação do rendimento escolar do aluno proposto no regimento do Jardim Escola Moysés Barjud obedece a lei 9394/96, no que se refere à freqüência e aproveitamento mínimo exigido para efeito de aprovação. No entanto, apesar do sistema prever, além das avaliações bimestrais, uma prova final e uma recuperação ao final do período letivo, observa-se que a ênfase está na nota, no sistema de pontuação, na média obtida pelo aluno, o que evidencia o caráter altamente classificatório dos mecanismos e procedimentos de avaliação adotados pela escola. Na verdade, eles indicam que a escola não realiza uma “avaliação contínua e cumulativa do desenvolvimento do aluno, com prevalência dos aspectos qualitativos sobre os quantitativos e dos resultados ao longo do período sobre os de eventuais provas finais”, tal como preconiza a lei 9394/96 e reafirma o próprio regimento da escola. Além disso, é bom lembrar que a referida lei, ao determinar a obrigatoriedade dos estudos de recuperação, orienta para que eles sejam realizados de preferência de forma paralela ao período letivo, na perspectiva de que a escola assegure ao aluno o direito de aprender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anto, é necessário que o significado da avaliação do desempenho do aluno seja considerado no contexto do processo de ensino e aprendizagem, para que essa avaliação não se reduza a uma mera verificação formal do rendimento escol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-335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embora reconhecendo o empenho da escola em regulamentar matéria tão importante, esta relatora recomenda ao plenário as decisõe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r o regimento escolar e a proposta pedagógica da escola Jardim Escola Moysés Barjud com as alterações propostas;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à escola que preveja no sistema de avaliação proposto processos e procedimentos que atendam aos critérios estabelecidos pelo inciso V do artigo 24 da lei 9394/96, de modo especial aqueles estabelecidos nas alíneas “a” e “e” do referido arti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Indent"/>
        <w:spacing w:before="0" w:after="0"/>
        <w:ind w:right="142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TextBodyIndent"/>
        <w:ind w:left="-142" w:right="0" w:firstLine="1560"/>
        <w:rPr/>
      </w:pPr>
      <w:r>
        <w:rPr>
          <w:sz w:val="22"/>
        </w:rPr>
        <w:t>Sala das Sessões Plenárias “PROFESSOR MARIANO DA SILVA NETO”, do Conselho Estadual de Educação do Piauí, em Teresina, 9 de junho de 2008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Castelo Branco Leite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3602628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05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9:00Z</dcterms:created>
  <dc:creator>SuelyS</dc:creator>
  <dc:description/>
  <cp:keywords/>
  <dc:language>en-US</dc:language>
  <cp:lastModifiedBy>seed</cp:lastModifiedBy>
  <cp:lastPrinted>2008-06-11T10:35:00Z</cp:lastPrinted>
  <dcterms:modified xsi:type="dcterms:W3CDTF">2008-06-11T13:36:00Z</dcterms:modified>
  <cp:revision>9</cp:revision>
  <dc:subject/>
  <dc:title>Ofício CEE/PI nº 032/2002                                              Teresina (PI), 07 de março de 2002</dc:title>
</cp:coreProperties>
</file>