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Gestão Pública, ministrados pela UESPI com base no formato do projeto pedagógico que instrui os autos do Proc. CEE-PI nº 644/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644/2006.</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2/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644/06, pedido de reconhecimento legal dos cursos superiores seqüenciais de formação específica em Gestão Pública, ministrados pela universidade nos seus campi e núcleos com base no formato do projeto pedagógico aprovado pela Resolução/CONSUN nº 01/1999, na qual também se autoriza a criação e funcionamento dos respectivos cursos, cuja primeira oferta, ao abrigo do mesmo projeto pedagógico que instrui agora os autos, se deu no ano letivo de 2001. É de se esclarecer, preliminarmente, que a oferta dos cursos-tipo em Gestão Pública, além do curso ofertado em Teresina, este já reconhecido pelo Decreto Estadual nº 11.903/2005, se praticou nestes quatro outros municípios da área de atuação (campus / núcleos) da instituição, no interior do Estado, quais sejam: Campo Maior, Picos, São João do Piauí e Valença do Piauí.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100 (cem) os concludentes de um total de 139</w:t>
      </w:r>
      <w:r>
        <w:rPr>
          <w:rFonts w:cs="Arial" w:ascii="Arial" w:hAnsi="Arial"/>
          <w:b/>
        </w:rPr>
        <w:t xml:space="preserve"> </w:t>
      </w:r>
      <w:r>
        <w:rPr>
          <w:rFonts w:cs="Arial" w:ascii="Arial" w:hAnsi="Arial"/>
        </w:rPr>
        <w:t>(cento e trinta e nove) matriculados nos cursos em consideração, agora já desativados para os efeitos de ingresso de novas turmas. O curso-tipo em Gestão Pública, cumprindo disposição normativa, teve por curso vinculante reconhecido o curso de Bacharelado em Administração de Empresas (Portaria Ministerial nº 451/1991).</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Gestão Pública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Gestão Pública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pPr>
      <w:r>
        <w:rPr>
          <w:rFonts w:cs="Arial" w:ascii="Arial" w:hAnsi="Arial"/>
        </w:rPr>
        <w:t xml:space="preserve">* </w:t>
      </w:r>
      <w:r>
        <w:rPr>
          <w:rFonts w:cs="Arial" w:ascii="Arial" w:hAnsi="Arial"/>
          <w:i/>
        </w:rPr>
        <w:t>O curso, visando a oferecer uma formação superior no campo de saber da gestão pública a partir de disciplinas básicas integrantes do currículo do curso de graduação em Administração de Empresas da UESPI, objetivará capacitar profissionais para atuar no campo da gestão pública com eficiência, eficácia e efetividade no desempenho das atividades que lhes forem confiadas.</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de 1.620 h/a, sendo 1.440 h para creditar as disciplinas de natureza teórica e prática e 180 h para o Estágio, distribuídas em quatro módulos integralizáveis numa duração mínima de dois anos;</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Gestão Pública autorizados pela Universidade Estadual do Piauí (UESPI), no formato do projeto pedagógico curricular aprovado pela Resolução/CONSUN nº 01/1999, para funcionar nas instalações da universidade sediadas nos municípios de Campo Maior, Picos, São João do Piauí e Valença do Piauí, compreendendo os efeitos legais desse ato regulatório, tão somente, a expedição dos respectivos diplomas aos alunos concludentes das turmas, até então, formadas por ingresso regular, consoante demonstrado nos autos dos processos CEE/PI ns. 644/06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Gestão Pública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GESTÃO PÚBLICA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ISCENTAS E VINTE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2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2462024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1/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9:00Z</dcterms:created>
  <dc:creator>felipesilva</dc:creator>
  <dc:description/>
  <dc:language>en-US</dc:language>
  <cp:lastModifiedBy>usuario office 2000</cp:lastModifiedBy>
  <cp:lastPrinted>2008-05-30T11:09:00Z</cp:lastPrinted>
  <dcterms:modified xsi:type="dcterms:W3CDTF">2002-01-01T04:29:00Z</dcterms:modified>
  <cp:revision>2</cp:revision>
  <dc:subject/>
  <dc:title>Sugere resposta a consulta sobre questões atinentes à implementação de dispositivos da Resolução CNE/CP nº 01/2006</dc:title>
</cp:coreProperties>
</file>