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rPr>
      </w:pPr>
      <w:r>
        <w:rPr>
          <w:rFonts w:cs="Arial" w:ascii="Arial" w:hAnsi="Arial"/>
        </w:rPr>
        <w:t>Opina pelo reconhecimento dos cursos superiores seqüenciais de formação específica em Direito do Trabalho e Seguridade Social, ministrados pela UESPI com base no formato do projeto pedagógico que instrui os autos do Proc. CEE-PI nº 910/07.</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PROCESSO CEE/PI Nº 910/2007.</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2/06/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440"/>
        <w:jc w:val="both"/>
        <w:rPr/>
      </w:pPr>
      <w:r>
        <w:rPr>
          <w:rFonts w:cs="Arial" w:ascii="Arial" w:hAnsi="Arial"/>
        </w:rPr>
        <w:t>A reitora da Universidade Estadual do Piauí (UESPI), Profª Valéria Madeira Martins Ribeiro, protocolou neste Conselho, sob o nº 910/07, pedido de reconhecimento legal dos cursos superiores seqüenciais de formação específica em Direito do Trabalho e Seguridade Social, ministrados pela universidade nos seus campi e núcleos com base no formato do projeto pedagógico aprovado pela Resolução/CONSUN nº 01/1999, na qual também se autoriza a criação e funcionamento dos respectivos cursos, cuja primeira oferta, ao abrigo do mesmo projeto pedagógico que instrui agora os autos, se deu no ano letivo de 2001. É de se esclarecer, preliminarmente, que a oferta dos cursos-tipo em Direito do Trabalho e Seguridade Social, além do curso ofertado em Teresina, este já reconhecido pelo Decreto Estadual nº 11.906/2005, se praticou nestes nove outros municípios da área de atuação (campus / núcleos) da instituição, no interior do Estado, quais sejam: Água Branca, Campo Maior, Corrente, Esperantina, Floriano, Parnaíba, Paulistana, Picos e São Raimundo Nonato. Cumpre ainda deixar esclarecido que, atendendo à solicitação da presidente do Conselho de Educação (Ofício/Pres/CEE/PI nº 46/2008), a magnífica reitora da UESPI, através do Ofício GR/UESPI nº 141/2008, acrescenta instrutivamente às informações contidas nos autos do processo em causa que são 163 (cento e sessenta e três), os concludentes (entre estes não incluídos os de Paulistana) de um total de 278</w:t>
      </w:r>
      <w:r>
        <w:rPr>
          <w:rFonts w:cs="Arial" w:ascii="Arial" w:hAnsi="Arial"/>
          <w:b/>
        </w:rPr>
        <w:t xml:space="preserve"> </w:t>
      </w:r>
      <w:r>
        <w:rPr>
          <w:rFonts w:cs="Arial" w:ascii="Arial" w:hAnsi="Arial"/>
        </w:rPr>
        <w:t>(duzentos e setenta e oito) matriculados nos cursos em consideração, agora já desativados para os efeitos de ingresso de novas turmas. O curso-tipo em Direito do Trabalho e Seguridade Social, cumprindo disposição normativa, teve por curso vinculante reconhecido o curso de Bacharelado em Direito (Decreto Estadual nº 10.224/1999).</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Do ponto de vista da documentação instrutiva, pode-se dizer que nos autos do processo em apreç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rojeto pedagógico matriz abrangente de todos os tópicos regulamentares, como também descrevem as condições de execução do mencionado projeto, particularmente quanto aos aspectos seguintes: conteúdo, recursos bibliográficos, docência, infra-estrutura, recursos materiais/tecnológicos e coordenação pedagógica.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Sobre os aspectos instrutivos das condições e requisitos a serem considerados avaliativamente para os fins do ato de reconhecimento em questão, leitura e análise levadas a efeito por esta relatoria, dispensada oitiva a comissão verificadora, não evidencia razão alguma que </w:t>
      </w:r>
      <w:r>
        <w:rPr>
          <w:rFonts w:cs="Arial" w:ascii="Arial" w:hAnsi="Arial"/>
          <w:i/>
        </w:rPr>
        <w:t>de per si</w:t>
      </w:r>
      <w:r>
        <w:rPr>
          <w:rFonts w:cs="Arial" w:ascii="Arial" w:hAnsi="Arial"/>
        </w:rPr>
        <w:t xml:space="preserve">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Direito do Trabalho e Seguridade Social no formato de sua primeira edição, restringindo-se a manifestação favorável ao reconhecimento legal dos cursos objeto desse parecer à destinação exclusiva da expedição de diplomas aos seus concludentes.</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A seguir, para que se faça uma idéia avaliativa da concepção fundante dos cursos em Direito do Trabalho e Seguridade Social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40" w:right="61" w:hanging="0"/>
        <w:jc w:val="both"/>
        <w:rPr/>
      </w:pPr>
      <w:r>
        <w:rPr>
          <w:rFonts w:cs="Arial" w:ascii="Arial" w:hAnsi="Arial"/>
        </w:rPr>
        <w:t xml:space="preserve">* </w:t>
      </w:r>
      <w:r>
        <w:rPr>
          <w:rFonts w:cs="Arial" w:ascii="Arial" w:hAnsi="Arial"/>
          <w:i/>
        </w:rPr>
        <w:t>O curso, visando a oferecer uma formação superior no campo de saber do direito do trabalho e seguridade social a partir de disciplinas básicas integrantes do currículo dos cursos de graduação mantidos pela UESPI, objetivará proporcionar uma visão ampla desse campo do Direito, de seus princípios e fundamentos, concebidos como necessários não só para o desempenho do profissional que atua nesse campo de atividades, mas também para aqueles que lutam em defesa do direito laboral.</w:t>
      </w:r>
    </w:p>
    <w:p>
      <w:pPr>
        <w:pStyle w:val="Normal"/>
        <w:ind w:left="1418" w:right="61" w:hanging="0"/>
        <w:jc w:val="both"/>
        <w:rPr>
          <w:rFonts w:ascii="Arial" w:hAnsi="Arial" w:cs="Arial"/>
          <w:i/>
          <w:i/>
        </w:rPr>
      </w:pPr>
      <w:r>
        <w:rPr>
          <w:rFonts w:cs="Arial" w:ascii="Arial" w:hAnsi="Arial"/>
          <w:i/>
        </w:rPr>
      </w:r>
    </w:p>
    <w:p>
      <w:pPr>
        <w:pStyle w:val="Normal"/>
        <w:ind w:left="1418" w:right="61"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620" w:right="61" w:hanging="202"/>
        <w:jc w:val="both"/>
        <w:rPr>
          <w:rFonts w:ascii="Arial" w:hAnsi="Arial" w:cs="Arial"/>
          <w:i/>
          <w:i/>
        </w:rPr>
      </w:pPr>
      <w:r>
        <w:rPr>
          <w:rFonts w:eastAsia="Arial" w:cs="Arial" w:ascii="Arial" w:hAnsi="Arial"/>
          <w:i/>
        </w:rPr>
        <w:t xml:space="preserve">   </w:t>
      </w:r>
      <w:r>
        <w:rPr>
          <w:rFonts w:cs="Arial" w:ascii="Arial" w:hAnsi="Arial"/>
          <w:i/>
        </w:rPr>
        <w:t>- Carga horária de 1.620 h/a, sendo 1.530 h para creditar as disciplinas de natureza teórica e prática e 90 h para o Estágio, distribuídas em cinco módulos integralizáveis numa duração mínima de dois anos e meio;</w:t>
      </w:r>
    </w:p>
    <w:p>
      <w:pPr>
        <w:pStyle w:val="Normal"/>
        <w:ind w:left="1418" w:hanging="0"/>
        <w:jc w:val="both"/>
        <w:rPr>
          <w:rFonts w:ascii="Arial" w:hAnsi="Arial" w:cs="Arial"/>
        </w:rPr>
      </w:pPr>
      <w:r>
        <w:rPr>
          <w:rFonts w:eastAsia="Arial" w:cs="Arial" w:ascii="Arial" w:hAnsi="Arial"/>
          <w:i/>
        </w:rPr>
        <w:t xml:space="preserve">   </w:t>
      </w:r>
    </w:p>
    <w:p>
      <w:pPr>
        <w:pStyle w:val="Normal"/>
        <w:ind w:right="61" w:firstLine="1440"/>
        <w:jc w:val="both"/>
        <w:rPr>
          <w:rFonts w:ascii="Arial" w:hAnsi="Arial" w:cs="Arial"/>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d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r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Em face do exposto, esta relatoria recomenda à deliberação do plenário conclusão e voto nos seguintes termos: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Direito do Trabalho e Seguridade Social autorizados pela Universidade Estadual do Piauí (UESPI), no formato do projeto pedagógico curricular aprovado pela Resolução/CONSUN nº 01/1999, para funcionar nas instalações da universidade sediadas nos municípios de Água Branca, Campo Maior, Corrente, Esperantina,  Floriano, Paulistana, Parnaíba, Picos e São Raimundo Nonato, compreendendo os efeitos legais desse ato regulatório, tão somente, a expedição dos respectivos diplomas aos alunos concludentes das turmas, até então, formadas por ingresso regular, consoante demonstrado nos autos dos processos CEE/PI ns. 910/07e 225/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Direito do Trabalho e Seguridade Social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right="61" w:firstLine="144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DIREITO DO TRABALHO E SEGURIDADE SOCIAL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SEISCENTAS E VINTE  HORAS/AULA </w:t>
      </w:r>
      <w:r>
        <w:rPr>
          <w:rFonts w:cs="Arial" w:ascii="Arial" w:hAnsi="Arial"/>
        </w:rPr>
        <w:t xml:space="preserve">); </w:t>
      </w:r>
    </w:p>
    <w:p>
      <w:pPr>
        <w:pStyle w:val="Normal"/>
        <w:ind w:right="61" w:firstLine="144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right="61" w:firstLine="1560"/>
        <w:jc w:val="both"/>
        <w:rPr>
          <w:rFonts w:ascii="Arial" w:hAnsi="Arial" w:cs="Arial"/>
        </w:rPr>
      </w:pPr>
      <w:r>
        <w:rPr>
          <w:rFonts w:cs="Arial" w:ascii="Arial" w:hAnsi="Arial"/>
        </w:rPr>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2 de jun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9363387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2:00Z</dcterms:created>
  <dc:creator>felipesilva</dc:creator>
  <dc:description/>
  <dc:language>en-US</dc:language>
  <cp:lastModifiedBy>usuario office 2000</cp:lastModifiedBy>
  <cp:lastPrinted>2008-05-30T11:09:00Z</cp:lastPrinted>
  <dcterms:modified xsi:type="dcterms:W3CDTF">2002-01-01T04:32:00Z</dcterms:modified>
  <cp:revision>2</cp:revision>
  <dc:subject/>
  <dc:title>Sugere resposta a consulta sobre questões atinentes à implementação de dispositivos da Resolução CNE/CP nº 01/2006</dc:title>
</cp:coreProperties>
</file>