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rPr>
      </w:pPr>
      <w:r>
        <w:rPr>
          <w:rFonts w:cs="Arial" w:ascii="Arial" w:hAnsi="Arial"/>
        </w:rPr>
        <w:t>Opina pelo reconhecimento dos cursos superiores seqüenciais de formação específica em Saúde Pública, ministrados pela UESPI com base no formato do projeto pedagógico que instrui os autos do Proc. CEE-PI nº 544/07.</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PROCESSO CEE/PI Nº 544/2007.</w:t>
      </w:r>
    </w:p>
    <w:p>
      <w:pPr>
        <w:pStyle w:val="Normal"/>
        <w:tabs>
          <w:tab w:val="clear" w:pos="708"/>
          <w:tab w:val="left" w:pos="9540" w:leader="none"/>
        </w:tabs>
        <w:ind w:left="-142" w:right="61" w:hanging="0"/>
        <w:jc w:val="both"/>
        <w:rPr/>
      </w:pPr>
      <w:r>
        <w:rPr>
          <w:rFonts w:cs="Arial" w:ascii="Arial" w:hAnsi="Arial"/>
          <w:color w:val="000000"/>
        </w:rPr>
        <w:t>INTERESSADO: Universidade Estadual do Piauí (UESPI)</w:t>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left="-142"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left="-142" w:right="61" w:hanging="0"/>
        <w:jc w:val="both"/>
        <w:rPr/>
      </w:pPr>
      <w:r>
        <w:rPr>
          <w:rFonts w:cs="Arial" w:ascii="Arial" w:hAnsi="Arial"/>
          <w:color w:val="000000"/>
        </w:rPr>
        <w:t>APROVADO: 26/05/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ind w:hanging="142"/>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left="-142" w:firstLine="1560"/>
        <w:jc w:val="both"/>
        <w:rPr/>
      </w:pPr>
      <w:r>
        <w:rPr>
          <w:rFonts w:cs="Arial" w:ascii="Arial" w:hAnsi="Arial"/>
        </w:rPr>
        <w:t>A reitora da Universidade Estadual do Piauí (UESPI), Profª Valéria Madeira Martins Ribeiro, protocolou neste Conselho, sob o nº 544/07, pedido de reconhecimento legal dos cursos superiores seqüenciais de formação específica em Saúde Pública, ministrados pela universidade com base no formato do projeto pedagógico aprovado pela Resolução/CONSUN nº 04/2004, na qual também se autoriza a criação e funcionamento dos respectivos cursos, fazendo anteceder os efeitos deste ato autorizativo ao exercício letivo de 1999, ano de referência do Edital/NUCEPE nº 01/1999, instrumento institucional da primeira oferta do curso-tipo em apreço. A oferta dos cursos em Saúde Pública se praticou em doze municípios da área de atuação (campus/núcleo) da instituição (Altos, Barras, Campo Maior, Floriano, Oeiras, Parnaíba, Paulistana, Picos, Piripiri, São Raimundo Nonato, União e Valença do Piauí). Cumpre ainda deixar, preliminarmente, esclarecido que, atendendo à solicitação da presidente do Conselho de Educação (Ofício/Pres/CEE/PI nº 46/2008), a magnífica reitora da UESPI, através do Ofício GR/UESPI nº 141/2008, acrescenta instrutivamente às informações contidas nos autos do processo em causa que são 312 (trezentos e doze) os concludentes de um total de 402(quatrocentos e dois) matriculados nos cursos em consideração, agora já desativados. O curso-tipo em Saúde Pública, cumprindo disposição normativa, teve por curso vinculante reconhecido o curso de Bacharelado em Medicina (Decreto Estadual nº 11.713/2005)</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Do ponto de vista da documentação instrutiva, pode-se dizer que nos autos do process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lano-matriz do curso abrangente de todos os tópicos regulamentares, como também descrevem as condições de execução do projeto acadêmico pedagógico, particularmente quanto aos aspectos seguintes: conteúdo curricular, recursos bibliográficos, docência, infra-estrutura, recursos materiais/tecnológicos e coordenação pedagógica. </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Sobre os aspectos instrutivos das condições e requisitos a serem considerados avaliativamente para os fins do ato de reconhecimento em questão, leitura e análise levadas a efeito por esta relatoria, dispensada oitiva a comissão verificadora, não evidencia razão alguma que </w:t>
      </w:r>
      <w:r>
        <w:rPr>
          <w:rFonts w:cs="Arial" w:ascii="Arial" w:hAnsi="Arial"/>
          <w:i/>
        </w:rPr>
        <w:t>de per si</w:t>
      </w:r>
      <w:r>
        <w:rPr>
          <w:rFonts w:cs="Arial" w:ascii="Arial" w:hAnsi="Arial"/>
        </w:rPr>
        <w:t xml:space="preserve">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Saúde Pública no formato de sua primeira edição, restringindo-se a manifestação favorável ao reconhecimento legal dos cursos objeto desse parecer à destinação exclusiva da expedição de diplomas aos seus concludentes.</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A seguir, para que se faça uma idéia avaliativa da concepção fundante dos cursos em Saúde Pública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i/>
          <w:i/>
        </w:rPr>
      </w:pPr>
      <w:r>
        <w:rPr>
          <w:rFonts w:cs="Arial" w:ascii="Arial" w:hAnsi="Arial"/>
        </w:rPr>
        <w:t xml:space="preserve">* </w:t>
      </w:r>
      <w:r>
        <w:rPr>
          <w:rFonts w:cs="Arial" w:ascii="Arial" w:hAnsi="Arial"/>
          <w:i/>
        </w:rPr>
        <w:t>O curso objetivará a apropriação dos conhecimentos e instrumentos básicos da área de saúde pública para intervir na melhoria das condições de vida da população piauiense e viabilizar a construção dos SUS, buscando o bem estar individual e coletivo. Nessa direção centrar-se-á na constituição das seguintes competências/habilidades:</w:t>
      </w:r>
    </w:p>
    <w:p>
      <w:pPr>
        <w:pStyle w:val="Normal"/>
        <w:ind w:left="1843" w:hanging="425"/>
        <w:jc w:val="both"/>
        <w:rPr>
          <w:rFonts w:ascii="Arial" w:hAnsi="Arial" w:cs="Arial"/>
          <w:i/>
          <w:i/>
        </w:rPr>
      </w:pPr>
      <w:r>
        <w:rPr>
          <w:rFonts w:eastAsia="Arial" w:cs="Arial" w:ascii="Arial" w:hAnsi="Arial"/>
          <w:i/>
        </w:rPr>
        <w:t xml:space="preserve">   </w:t>
      </w:r>
      <w:r>
        <w:rPr>
          <w:rFonts w:cs="Arial" w:ascii="Arial" w:hAnsi="Arial"/>
          <w:i/>
        </w:rPr>
        <w:t>- compreensão do processo saúde – doença e seus determinantes sociais, econômicos, culturais e políticos;</w:t>
      </w:r>
    </w:p>
    <w:p>
      <w:pPr>
        <w:pStyle w:val="Normal"/>
        <w:ind w:left="1560" w:hanging="0"/>
        <w:jc w:val="both"/>
        <w:rPr>
          <w:rFonts w:ascii="Arial" w:hAnsi="Arial" w:cs="Arial"/>
          <w:i/>
          <w:i/>
        </w:rPr>
      </w:pPr>
      <w:r>
        <w:rPr>
          <w:rFonts w:cs="Arial" w:ascii="Arial" w:hAnsi="Arial"/>
          <w:i/>
        </w:rPr>
        <w:t>- análise dos problemas de maior magnitude na região;</w:t>
      </w:r>
    </w:p>
    <w:p>
      <w:pPr>
        <w:pStyle w:val="Normal"/>
        <w:ind w:left="1560" w:hanging="0"/>
        <w:jc w:val="both"/>
        <w:rPr>
          <w:rFonts w:ascii="Arial" w:hAnsi="Arial" w:cs="Arial"/>
          <w:i/>
          <w:i/>
        </w:rPr>
      </w:pPr>
      <w:r>
        <w:rPr>
          <w:rFonts w:cs="Arial" w:ascii="Arial" w:hAnsi="Arial"/>
          <w:i/>
        </w:rPr>
        <w:t>- análise da abordagem epidemiológica possibilitada pela reflexão critica dos fatores envolvidos na promoção da saúde, prevenção, controle e erradicação das doenças;</w:t>
      </w:r>
    </w:p>
    <w:p>
      <w:pPr>
        <w:pStyle w:val="Normal"/>
        <w:ind w:left="1560" w:hanging="0"/>
        <w:jc w:val="both"/>
        <w:rPr>
          <w:rFonts w:ascii="Arial" w:hAnsi="Arial" w:cs="Arial"/>
          <w:i/>
          <w:i/>
        </w:rPr>
      </w:pPr>
      <w:r>
        <w:rPr>
          <w:rFonts w:cs="Arial" w:ascii="Arial" w:hAnsi="Arial"/>
          <w:i/>
        </w:rPr>
        <w:t>- domínio das habilidades necessárias à utilização dos instrumentos epidemiológicos na vigilância em saúde (vigilância epidemiológica, sanitária, ambiental e alimentar) e à aplicação das medidas de intervenção na promoção da saúde, prevenção, controle e erradicação das doenças.</w:t>
      </w:r>
    </w:p>
    <w:p>
      <w:pPr>
        <w:pStyle w:val="Normal"/>
        <w:ind w:left="1418" w:hanging="0"/>
        <w:jc w:val="both"/>
        <w:rPr>
          <w:rFonts w:ascii="Arial" w:hAnsi="Arial" w:cs="Arial"/>
          <w:i/>
          <w:i/>
        </w:rPr>
      </w:pPr>
      <w:r>
        <w:rPr>
          <w:rFonts w:cs="Arial" w:ascii="Arial" w:hAnsi="Arial"/>
          <w:i/>
        </w:rPr>
      </w:r>
    </w:p>
    <w:p>
      <w:pPr>
        <w:pStyle w:val="Normal"/>
        <w:ind w:left="1418"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418" w:hanging="0"/>
        <w:jc w:val="both"/>
        <w:rPr/>
      </w:pPr>
      <w:r>
        <w:rPr>
          <w:rFonts w:eastAsia="Arial" w:cs="Arial" w:ascii="Arial" w:hAnsi="Arial"/>
          <w:i/>
        </w:rPr>
        <w:t xml:space="preserve">   </w:t>
      </w:r>
      <w:r>
        <w:rPr>
          <w:rFonts w:cs="Arial" w:ascii="Arial" w:hAnsi="Arial"/>
          <w:i/>
        </w:rPr>
        <w:t>- Carga horária de 1.600 h/a,sendo 1.320 h para creditar as disciplinas de fundamentação teórica, 180 h para o Estágio em Serviço e 100 h para o Trabalho de Conclusão do Curso, integralizáveis em cinco módulos;</w:t>
      </w:r>
    </w:p>
    <w:p>
      <w:pPr>
        <w:pStyle w:val="Normal"/>
        <w:ind w:left="1418" w:hanging="0"/>
        <w:jc w:val="both"/>
        <w:rPr/>
      </w:pPr>
      <w:r>
        <w:rPr>
          <w:rFonts w:eastAsia="Arial" w:cs="Arial" w:ascii="Arial" w:hAnsi="Arial"/>
          <w:i/>
        </w:rPr>
        <w:t xml:space="preserve">   </w:t>
      </w:r>
      <w:r>
        <w:rPr>
          <w:rFonts w:cs="Arial" w:ascii="Arial" w:hAnsi="Arial"/>
          <w:i/>
        </w:rPr>
        <w:t>- a parte prática realizar-se-á junto aos serviços de saúde local, através de oficinas de trabalho, de visitas e observação, visitas domiciliares, estágio em medicina comunitária, trabalho de campo e pesquisa bibliográfica, com roteiros e questionários estruturados, e previamente elaborados pelos alunos e professores.</w:t>
      </w:r>
    </w:p>
    <w:p>
      <w:pPr>
        <w:pStyle w:val="Normal"/>
        <w:ind w:left="1418" w:hanging="0"/>
        <w:jc w:val="both"/>
        <w:rPr>
          <w:rFonts w:ascii="Arial" w:hAnsi="Arial" w:cs="Arial"/>
          <w:i/>
          <w:i/>
        </w:rPr>
      </w:pPr>
      <w:r>
        <w:rPr>
          <w:rFonts w:cs="Arial" w:ascii="Arial" w:hAnsi="Arial"/>
          <w:i/>
        </w:rPr>
      </w:r>
    </w:p>
    <w:p>
      <w:pPr>
        <w:pStyle w:val="Normal"/>
        <w:ind w:left="-142" w:firstLine="1560"/>
        <w:jc w:val="both"/>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ind w:hanging="142"/>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Em face do exposto, esta relatoria recomenda à deliberação do plenário conclusão e voto nos seguintes termos: </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Saúde Pública autorizados pela Universidade Estadual do Piauí (UESPI), no formato do projeto pedagógico curricular aprovado pela Resolução/CONSUN nº 04/2004, para funcionar nas instalações da universidade sediadas nos municípios de Altos, Barras, Campo Maior, Floriano, Oeiras, Parnaíba, Paulistana, Picos, Piripiri, São Raimundo Nonato, União e Valença do Piauí, compreendendo os efeitos legais desse ato regulatório, tão somente, a expedição dos respectivos diplomas aos alunos concludentes das turmas, até então, formadas por ingresso regular, consoante demonstrado nos autos dos processos CEE/PI ns. 544/07e 225/08.</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Saúde Pública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left="-142" w:firstLine="156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left="-142" w:firstLine="156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SAÚDE PÚBLICA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E SEISCENTAS HORAS/AULA </w:t>
      </w:r>
      <w:r>
        <w:rPr>
          <w:rFonts w:cs="Arial" w:ascii="Arial" w:hAnsi="Arial"/>
        </w:rPr>
        <w:t xml:space="preserve">); </w:t>
      </w:r>
    </w:p>
    <w:p>
      <w:pPr>
        <w:pStyle w:val="Normal"/>
        <w:ind w:left="-142" w:firstLine="156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left="-142" w:firstLine="156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ste é o parecer, s.m.j.</w:t>
      </w:r>
    </w:p>
    <w:p>
      <w:pPr>
        <w:pStyle w:val="Normal"/>
        <w:ind w:firstLine="540"/>
        <w:jc w:val="both"/>
        <w:rPr>
          <w:rFonts w:ascii="Arial" w:hAnsi="Arial" w:cs="Arial"/>
        </w:rPr>
      </w:pPr>
      <w:r>
        <w:rPr>
          <w:rFonts w:cs="Arial" w:ascii="Arial" w:hAnsi="Arial"/>
        </w:rPr>
      </w:r>
    </w:p>
    <w:p>
      <w:pPr>
        <w:pStyle w:val="Normal"/>
        <w:ind w:left="-142" w:firstLine="1560"/>
        <w:jc w:val="both"/>
        <w:rPr/>
      </w:pPr>
      <w:r>
        <w:rPr>
          <w:rFonts w:cs="Arial" w:ascii="Arial" w:hAnsi="Arial"/>
        </w:rPr>
        <w:t>Sala das Sessões Plenárias “PROFESSOR MARIANO DA SILVA NETO”, do Conselho Estadual de Educação do Piauí, em Teresina, 26 de mai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142" w:firstLine="1560"/>
        <w:rPr>
          <w:rFonts w:cs="Arial"/>
          <w:sz w:val="20"/>
        </w:rPr>
      </w:pPr>
      <w:r>
        <w:rPr>
          <w:rFonts w:cs="Arial"/>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9032130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97/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9:00Z</dcterms:created>
  <dc:creator>SuelyS</dc:creator>
  <dc:description/>
  <cp:keywords/>
  <dc:language>en-US</dc:language>
  <cp:lastModifiedBy>seed</cp:lastModifiedBy>
  <cp:lastPrinted>2008-05-19T09:42:00Z</cp:lastPrinted>
  <dcterms:modified xsi:type="dcterms:W3CDTF">2008-05-27T15:55:00Z</dcterms:modified>
  <cp:revision>6</cp:revision>
  <dc:subject/>
  <dc:title>Ofício CEE/PI nº 032/2002                                              Teresina (PI), 07 de março de 2002</dc:title>
</cp:coreProperties>
</file>