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vorável a autorização da mudança de nome e de mantenedor, do Instituto de Ensino Paraíso para Núcleo de Atenção a Educação e Cultura e autorização de funcionamento do Curso de Ensino Fundamental regular (segmento inicial), até dez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87/08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S: Miriam Queiroz de Andrade e Raimundo Nonato Soares de Andrade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Mudança de nome do Instituto de Ensino Paraís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ança de Mantenedor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Antonio Carlos Nogueira de Carval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HISTÓRIC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dia 29 de janeiro de 2008, foi protocolado neste Conselho Estadual de Educação sob nº 087/2008, requerimento de mudança de nome do Instituto de Ensino Paraíso, sediado na     Q-18, C-20, Setor E, Conjunto Mocambinho, para Núcleo de Atenção a Educação e Cultura, sediado no mesmo endereço. Assina como Vice-Presidente a senhora Miriam Queiroz de Andrade (fl. 02 dos autos).</w:t>
      </w:r>
    </w:p>
    <w:p>
      <w:pPr>
        <w:pStyle w:val="Recuodecorpodetexto2"/>
        <w:spacing w:before="0" w:after="0"/>
        <w:ind w:left="-142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z parte do mesmo processo, requerimento de mudança da mantenedora do Instituto de Ensino Paraíso, A. R. Queiroz, CNPJ nº 04.074.391/0001-40, situado na Q-18, C-20, Setor E, Conjunto Mocambinho, para Núcleo de Atenção a Educação e Cultura, CNPJ nº 08.302.415/0001-21, situado no mesmo endereço. Assina o requerimento o senhor Raimundo Nonato Soares de Andrade, como Presidente da nova entidade mantenedora.</w:t>
      </w:r>
    </w:p>
    <w:p>
      <w:pPr>
        <w:pStyle w:val="Recuodecorpodetexto2"/>
        <w:spacing w:before="0" w:after="0"/>
        <w:ind w:left="-142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Instituto de Ensino Paraíso, teve a autorização de funcionamento com a oferta do Ensino Fundamental 1ª a 4ª série regular, renovada pela Resolução CEE/PI nº 233/2005, de 5 de outubro de 2005.</w:t>
      </w:r>
    </w:p>
    <w:p>
      <w:pPr>
        <w:pStyle w:val="Recuodecorpodetexto2"/>
        <w:spacing w:before="0" w:after="0"/>
        <w:ind w:left="-142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tatado o novo perfil jurídico da escola que se desenhava, os requerentes foram diligenciados para cumprirem a Res. CEE/PI nº 019/2004, para tanto, os autos em apreciação encontram-se instruídos com:</w:t>
      </w:r>
    </w:p>
    <w:p>
      <w:pPr>
        <w:pStyle w:val="Recuodecorpodetexto2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querimento para mudança de nome da escola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querimento de mudança de mantenedora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o de Compromisso da nova mantenedora assegurando a manutenção da proposta pedagógica e do regimento tal como aprovados pelo CEE/PI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laração dos titulares da mantenedora A. R. Queiroz – CNPJ nº 04.074.391/0001-40, concordando com a transferência de titularidade para NAEC – Núcleo de Atenção a Educação e Cultura – CNPJ nº 08.302.415/0001-21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olução CEE/PI nº 233/2005, que renova por cinco anos a autorização do Instituto de Ensino Paraíso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 da nova mantenedora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mento Interno, Proposta Pedagógica e seus anexos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tuto da nova mantenedora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o de Abertura do Livro de Ata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a de Aprovação e Fundação do Estatuto do Núcleo de Atenção a Educação e Cultura – NAEC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a de nomeação e posse da nova diretoria do NAEC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i Municipal nº 3.740 de 19 de março de 2008, que reconhece de Utilidade Pública o Núcleo de Atenção a Educação e Cultura - NAEC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umentos pessoais dos sócios constituintes da NAEC;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0"/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claração do Presidente do NAEC, de que a escola continua funcionando no mesmo endereço e com o mesmo corpo docente.   </w:t>
      </w:r>
    </w:p>
    <w:p>
      <w:pPr>
        <w:pStyle w:val="Recuodecorpodetexto2"/>
        <w:spacing w:before="0" w:after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face do exposto e, configurada a existência de uma instituição mantenedora com fins e objetivos econômicos divergentes, haja vista o Núcleo de Atenção a Educação e Cultura trata-se de uma empresa filantrópica sem fins lucrativos, a conclusão e voto deste relator se encaminha para que seja:</w:t>
      </w:r>
    </w:p>
    <w:p>
      <w:pPr>
        <w:pStyle w:val="Recuodecorpodetexto2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izada a mudança de nome do Instituto de Ensino Paraíso para Núcleo de Atenção a Educação e Cultura e a mudança de mantenedora de A. R. Queiroz para Núcleo de Atenção a Educação e Cultura, como requeridos, mantido o acervo com a nova mantenedora.</w:t>
      </w:r>
    </w:p>
    <w:p>
      <w:pPr>
        <w:pStyle w:val="Recuodecorpodetexto2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vogada a Resolução CEE/PI nº 233/2005, de 5 de outubro de 2005, que renova a autorização do Instituto Paraíso até outubro de 2010.</w:t>
      </w:r>
    </w:p>
    <w:p>
      <w:pPr>
        <w:pStyle w:val="Recuodecorpodetexto2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utorizado o funcionamento do Núcleo de Atenção a Educação e Cultura, até dezembro de 2010, com o Ensino Fundamental de 1ª a 4ª série – regular. </w:t>
      </w:r>
    </w:p>
    <w:p>
      <w:pPr>
        <w:pStyle w:val="Normal"/>
        <w:tabs>
          <w:tab w:val="clear" w:pos="708"/>
          <w:tab w:val="left" w:pos="3684" w:leader="none"/>
        </w:tabs>
        <w:jc w:val="both"/>
        <w:rPr/>
      </w:pPr>
      <w:r>
        <w:rPr/>
        <w:tab/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6 de maio de 2008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before="0" w:after="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. Antonio Carlos Nogueira de Carvalho - Relator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2"/>
        <w:spacing w:before="0" w:after="0"/>
        <w:ind w:hanging="0"/>
        <w:jc w:val="center"/>
        <w:rPr/>
      </w:pPr>
      <w:r>
        <w:rPr>
          <w:rFonts w:cs="Arial"/>
          <w:color w:val="000000"/>
          <w:sz w:val="22"/>
          <w:szCs w:val="22"/>
        </w:rPr>
        <w:t xml:space="preserve">Consª. </w:t>
      </w:r>
      <w:r>
        <w:rPr>
          <w:rFonts w:cs="Arial"/>
          <w:sz w:val="22"/>
          <w:szCs w:val="22"/>
        </w:rPr>
        <w:t xml:space="preserve"> Eliana Maria Mendonça Sampaio</w:t>
      </w:r>
    </w:p>
    <w:p>
      <w:pPr>
        <w:pStyle w:val="Normal"/>
        <w:ind w:left="-142" w:right="62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37321482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96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54"/>
        </w:tabs>
        <w:ind w:left="255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44:00Z</dcterms:created>
  <dc:creator>SuelyS</dc:creator>
  <dc:description/>
  <dc:language>en-US</dc:language>
  <cp:lastModifiedBy>usuario office 2000</cp:lastModifiedBy>
  <cp:lastPrinted>2008-05-28T07:33:00Z</cp:lastPrinted>
  <dcterms:modified xsi:type="dcterms:W3CDTF">2002-01-01T07:09:00Z</dcterms:modified>
  <cp:revision>8</cp:revision>
  <dc:subject/>
  <dc:title>Ofício CEE/PI nº 032/2002                                              Teresina (PI), 07 de março de 2002</dc:title>
</cp:coreProperties>
</file>