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  <w:tab w:val="center" w:pos="4419" w:leader="none"/>
          <w:tab w:val="left" w:pos="7020" w:leader="none"/>
          <w:tab w:val="left" w:pos="72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color w:val="000000"/>
        </w:rPr>
        <w:t>Opina favoravelmente à renovação da autorização, por cinco anos, do funcionamento dos Cursos de Educação Infantil e de Ensino Fundamental completo, na modalidade regular, ministrado pelo Colégio Liceu de Piripiri, na cidade de Piripiri(PI),  com recomendações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061/2008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Liceu de Piripiri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0000"/>
        </w:rPr>
        <w:t>ASSUNTO: Renovação da autorização de Cursos de Educação Infantil e de Ensino Fundamental Regular de 8 anos e autorização para funcionamento do Curso de Ensino Fundamental Regular de 9 ano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da Conceição Castelo Branco Leite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DO: 16/05/200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RELATÓRIO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ra. Maria dos Remédios Cerqueira Oliveira Fontinele, diretora do Colégio Liceu de Piripiri, situado à rua Baurélio Mangabeira, 254 – Centro, em Piripiri- Piauí, mantido pela firma Colégio Três Irmãos, CNPJ nº 63.508.246/0001-99,  protocolou neste Conselho sob  nº061/2008 requerimento solicitando renovação de autorização de funcionamento dos Cursos de Educação Infantil e de Ensino Fundamental regular de 8 anos e autorização de funcionamento do Curso de Ensino Fundamental regular de 9 ano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leito apresenta como elementos instrutivos os seguintes documentos: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 CPF e RG do representante legal do estabelecimento de ensino (fl. 2); 02. Justificativa para renovação/implantação do curso (fl.03); 03. regimento escolar (fls.04 a 29); 04. proposta pedagógica, incluindo conteúdo curricular e matriz curricular de Ensino Fundamental de 8 anos ( fls. 30 a 117); 05. organograma da instituição (fl. 118 e 119); 06. relação nominal do corpo docente e técnico administrativo com qualificação e área de atuação (fls. 12º e 121); 07. alvará de licença (fl. 122); 08. CNPJ do estabelecimento (fl.123); 09. laudo técnico atestando condições de higiene e segurança do prédio (fl. 124 ); 09. laudo técnico atestando adequação das barreiras arquitetônicas do prédio a PcD (fl 125);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 relação quantificada das salas de aula e de apoio com área e mobiliário (fls. 126 e 127); 11. relação dos livros acrescidos à biblioteca escolar (fls.128 a 130); 12. extrato de balanço contábil da mantenedora (fls. 131 e 132); 12.  modelo de diário de classe (fls. 133 a 147); 13. certificado de conclusão do ensino fundamental (fls. 148 e 149); 14. contrato social ou documento equivalente de constituição do estabelecimento de ensino (fls.150 e 152). Os demais documentos exigidos pela resolução CEE/054/2003 constam do processo 581/2000, através do qual a requerente solicitou autorização para ofertar curso de </w:t>
      </w:r>
      <w:r>
        <w:rPr>
          <w:rFonts w:cs="Arial" w:ascii="Arial" w:hAnsi="Arial"/>
        </w:rPr>
        <w:t>Educação Infantil, Ensino Fundamental regular de 1ª a 8ª série.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que o regimento escolar e o certificado de conclusão do ensino fundamental necessitavam de alguns ajustes o processo foi convertido em diligência, ao tempo em que foi solicitada a inspe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 da escola pela equipe da Secretaria Estadual de Educação, com vistas a comprovar as condições institucionais e pedagógicas da instituição para oferta do curso.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 xml:space="preserve">De acordo com a inspe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 realizada pela equipe da Secretaria da Educação, a escola  funciona com os níveis da educação infantil e  ensino fundamental regular de 1ª a 8ª série, no turno da manhã e tarde, atendendo um total de 198 alunos. Os professores têm qualificação adequada, o prédio oferece condições satisfatórias para o desenvolvimento de suas atividades pedagógicas e conta com instrumental adequado para o registro da vida escolar do aluno (conforme informações constantes às folhas 94 a 97 do processo em análise)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reencaminhou ao Conselho Estadual de Educação o regimento escolar, com acréscimo de capítulo sobre verificação do rendimento escolar e de dois parágrafos sobre o ensino fundamental de 9 anos,  atendendo o que dispõe a Resolução CEE nº 141/2007. Além disso, retificou no referido regimento e na proposta pedagógica o nome de fantasia da escola que nesses documentos era confundido com o nome da mantenedora. No entanto, a escola não incluiu no certificado de conclusão do ensino fundamental as informações especificadas na Resolução CEE nº 054/2003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0" w:hanging="1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CONCLUSÃO E VOTO</w:t>
      </w:r>
    </w:p>
    <w:p>
      <w:pPr>
        <w:pStyle w:val="TextBodyIndent"/>
        <w:spacing w:before="60" w:after="60"/>
        <w:ind w:left="-142" w:right="0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a recomendam ao plenário as decisões seguintes:</w:t>
      </w:r>
    </w:p>
    <w:p>
      <w:pPr>
        <w:pStyle w:val="TextBodyIndent"/>
        <w:spacing w:before="60" w:after="60"/>
        <w:ind w:left="-142" w:right="0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  <w:color w:val="000000"/>
        </w:rPr>
        <w:t>Conceder, pelo período de cinco anos, a renovação de autorização do  funcionamento dos  Cursos de Educação Infantil e de Ensino Fundamental completo, na modalidade regular , oferecidos pela Escola Liceu de Piripir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  <w:color w:val="000000"/>
        </w:rPr>
        <w:t>Recomendar a implantação gradativa do Ensino Fundamental, de nove anos,  com a implantação inicial da  1º ano do referido cu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r à escola que inclua no verso do certificado de conclusão do ensino fundamental os itens estabelecidos na Resolução 054/200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à escola que proceda ajustes na matriz curricular do curso de Ensino Fundamental, com vistas a contemplar a oferta  desse curso em 9 an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  <w:color w:val="000000"/>
        </w:rPr>
        <w:t>Conceder o prazo de um ano para que a escola em apreço reapresente ao Conselho Estadual de Educação o regimento escolar e a proposta pedagógica compatibilizados com a nova situação de oferta e duração do ensino fundamental, atentando de forma particular para a proposta curricular, uma vez que não se trata de um mero acréscimo de um ano ao modelo anterior. A escola deverá abordar em sua proposta pedagógica não apenas as questões referentes à organização do tempo e do espaço escolar, mas, também, aos recursos humanos, aos recursos pedagógicos e materiais didáticos, aos mobiliários e equipamentos. Para esse fim, a escola poderá consultar os seguintes documentos: resolução CEE/PI nº 141/2007; resoluções do CNE/CEB nº 03/2005; nº18/2005; pareceres do CNE/CEB nº 06/2005; 18/2005; nº 752/2005; nº 39/2006; nº41/2006; nº 5/2007; nº 7/2007; e ainda os documentos: do MEC/SEB: “Orientações Gerais para o Ensino Fundamental de Nove Anos” e “Perguntas Freqüentes sobre o Ensino Fundamental de 9 anos”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m.j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16 de maio de 2008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/>
      </w:pPr>
      <w:r>
        <w:rPr/>
      </w:r>
    </w:p>
    <w:p>
      <w:pPr>
        <w:pStyle w:val="Recuodecorpodetexto2"/>
        <w:spacing w:before="0" w:after="0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sª. Maria da Conceição Castelo Branco Leite - Relatora</w:t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-142" w:firstLine="1560"/>
        <w:rPr/>
      </w:pPr>
      <w:r>
        <w:rPr>
          <w:rFonts w:cs="Arial"/>
          <w:sz w:val="20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cuodecorpodetexto2"/>
        <w:spacing w:before="0" w:after="0"/>
        <w:ind w:hanging="0"/>
        <w:jc w:val="center"/>
        <w:rPr/>
      </w:pPr>
      <w:r>
        <w:rPr>
          <w:rFonts w:cs="Arial"/>
          <w:b/>
          <w:color w:val="000000"/>
          <w:sz w:val="20"/>
        </w:rPr>
        <w:t>Consª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sz w:val="20"/>
        </w:rPr>
        <w:t xml:space="preserve"> Eliana Maria Mendonça Sampaio</w:t>
      </w:r>
    </w:p>
    <w:p>
      <w:pPr>
        <w:pStyle w:val="Normal"/>
        <w:ind w:left="-142" w:right="62" w:firstLine="15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  <w:r>
        <w:rPr>
          <w:rFonts w:cs="Arial" w:ascii="Arial" w:hAnsi="Arial"/>
          <w:b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9072977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94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04:00Z</dcterms:created>
  <dc:creator>SuelyS</dc:creator>
  <dc:description/>
  <cp:keywords/>
  <dc:language>en-US</dc:language>
  <cp:lastModifiedBy>seed</cp:lastModifiedBy>
  <cp:lastPrinted>2008-05-19T09:42:00Z</cp:lastPrinted>
  <dcterms:modified xsi:type="dcterms:W3CDTF">2008-05-23T15:49:00Z</dcterms:modified>
  <cp:revision>6</cp:revision>
  <dc:subject/>
  <dc:title>Ofício CEE/PI nº 032/2002                                              Teresina (PI), 07 de março de 2002</dc:title>
</cp:coreProperties>
</file>