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0"/>
        <w:ind w:left="3960" w:right="61" w:hanging="0"/>
        <w:rPr/>
      </w:pPr>
      <w:r>
        <w:rPr/>
        <w:t xml:space="preserve">Opina sobre o reconhecimento do Curso Técnico de nível médio em Higiene Dental, que vem sendo ministrado pelo CURSO ACADÊMICOS, rede privada, em Parnaíba (PI), recomendando que se determinem as providências que especifica. </w:t>
      </w:r>
    </w:p>
    <w:p>
      <w:pPr>
        <w:pStyle w:val="Textoembloco"/>
        <w:ind w:left="3960" w:right="61" w:hanging="0"/>
        <w:rPr/>
      </w:pPr>
      <w:r>
        <w:rPr/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017/08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Centro Educacional Acadêmicos Ltda, CNPJ 05.812.890/0001-50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conhecimento de Curso Técnico de nível médio em Higiene Dental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URSO ACADÊMICOS, instalado e mantido pelo Centro Educacional Acadêmicos Ltda, CNPJ 05.812.890/0001-50, situado na Rua Desembargador Sales, 83 – Bairro Nova Parnaíba, em Parnaíba (PI), vem através de seu diretor Francisco das Chagas Silva solicitar do Conselho as providências para o reconhecimento do curso de  Educação Profissional Técnica de nível médio em Higiene Dental que vem ministrando. Para dar seguimento aos trâmites necessários ao pleito, foi nomeada a comissão verificadora, através da Portaria ADM/CEE/PI nº 003/2008, composta pelas professoras Renata Raposa Fantini da Costa Pereira (Dentista, especialista em Periodontia) e Rita de Cássia Moreira Mendonça dos Santos (Licenciada em Pedagogia-formação na área de saúde).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está autorizado pela Resolução CEE/PI nº 0203/06, decorrente do Parecer CEE/PI nº 212/06.</w:t>
      </w:r>
    </w:p>
    <w:p>
      <w:pPr>
        <w:pStyle w:val="Normal"/>
        <w:ind w:right="61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 xml:space="preserve">in loco </w:t>
      </w:r>
      <w:r>
        <w:rPr>
          <w:rFonts w:cs="Arial" w:ascii="Arial" w:hAnsi="Arial"/>
          <w:color w:val="000000"/>
        </w:rPr>
        <w:t xml:space="preserve">em 1º de março, apresentando relatório fundamentado em 10 de março de 2008, acompanhado de fotografias, avaliando de forma bastante negativa as condições de funcionamento do curso, que atende </w:t>
      </w:r>
      <w:r>
        <w:rPr>
          <w:rFonts w:cs="Arial" w:ascii="Arial" w:hAnsi="Arial"/>
          <w:color w:val="000000"/>
          <w:u w:val="single"/>
        </w:rPr>
        <w:t>11 alunos</w:t>
      </w:r>
      <w:r>
        <w:rPr>
          <w:rFonts w:cs="Arial" w:ascii="Arial" w:hAnsi="Arial"/>
          <w:color w:val="000000"/>
        </w:rPr>
        <w:t xml:space="preserve">, segundo estimativa da comissão.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color w:val="000000"/>
        </w:rPr>
        <w:t>A avaliação levou em conta as dimensões didático-pedagógicas, corpo docente e instalações utilizadas na oferta do curso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está estruturado em três módulos, num total de 1.770 horas acrescidas de 400 horas de estágio, que ainda não foi iniciado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não utiliza diários de classe, apenas folhas de papel improvisadas, que muitas vezes sequer são preenchidas, dificultando em muito o trabalho de verificação da comissão. Outras deficiências graves apontadas no curso: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ependências se encontram em estado em péssimas condições, inclusive quanto ao aspecto de higie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é desorganizada e não possui poucos e desatualizados livros para o curso de Higiene D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aboratório de anatomia, muito reduzido e precário, funciona junto com o de Enfermagem, sendo que um gabinete dentário montado não é uti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a escola, que também é o seu proprietário, apresenta um comportamento pouco profissional e acumula as funções de diretor administrativo, secretário, professor e coordenador do curso de Higiene Dental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i a comissão por considerar que o CURSO ACADÊMICOS não dispõe de condições para oferecer o Curso de Técnico em Higiene Dental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hanging="180"/>
        <w:rPr/>
      </w:pPr>
      <w:r>
        <w:rPr>
          <w:rFonts w:cs="Arial"/>
          <w:color w:val="000000"/>
          <w:sz w:val="20"/>
        </w:rPr>
        <w:t>III – CONCLUSÃO E VOTO</w:t>
      </w:r>
    </w:p>
    <w:p>
      <w:pPr>
        <w:pStyle w:val="TextBodyIndent"/>
        <w:spacing w:before="0" w:after="0"/>
        <w:ind w:left="180" w:right="61" w:hanging="18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iderando os resultados apresentados pela comissão verificadora, a relatoria consubstancia e recomenda à deliberação do plenário as decisões seguintes: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 Solicitar ao Secretário de Educação a nomeação de comissão de sindicância para avaliar as condições do Curso Técnico de Enfermagem do CURSO ACADÊMICOS, em Teresina, em conformidade com o art. 15 da Resolução CEE/PI nº 054/2003.</w:t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Determinar que o CURSO ACADÊMICOS suspenda de imediato a matrículas de novos alunos no curso, até que se conclua o inquérito administrativo promovido pela comissão de sindicância.</w:t>
      </w:r>
    </w:p>
    <w:p>
      <w:pPr>
        <w:pStyle w:val="TextBodyIndent"/>
        <w:spacing w:before="0" w:after="0"/>
        <w:ind w:right="61" w:firstLine="1440"/>
        <w:rPr/>
      </w:pPr>
      <w:r>
        <w:rPr>
          <w:rFonts w:cs="Arial"/>
          <w:color w:val="000000"/>
          <w:sz w:val="20"/>
        </w:rPr>
        <w:t xml:space="preserve">III – Determinar à Superintendência de Ensino da SEDUC que mantenha, a escola sob rigoroso monitoramento, constituindo comissão </w:t>
      </w:r>
      <w:r>
        <w:rPr>
          <w:rFonts w:cs="Arial"/>
          <w:i/>
          <w:color w:val="000000"/>
          <w:sz w:val="20"/>
        </w:rPr>
        <w:t>ad hoc</w:t>
      </w:r>
      <w:r>
        <w:rPr>
          <w:rFonts w:cs="Arial"/>
          <w:color w:val="000000"/>
          <w:sz w:val="20"/>
        </w:rPr>
        <w:t>, apresentando relatório mensal a este Conselho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alvo melhor juízo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5 de maio de 2008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120" w:after="0"/>
        <w:ind w:left="18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</w:t>
      </w:r>
    </w:p>
    <w:p>
      <w:pPr>
        <w:pStyle w:val="Normal"/>
        <w:spacing w:before="120" w:after="0"/>
        <w:ind w:left="18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18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spacing w:before="120" w:after="0"/>
        <w:ind w:left="18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18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120" w:after="0"/>
        <w:ind w:left="18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180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.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spacing w:before="60" w:after="0"/>
        <w:ind w:left="180" w:right="61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4963143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90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before="120" w:after="0"/>
      <w:ind w:left="3960" w:right="241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17:00Z</dcterms:created>
  <dc:creator>felipesilva</dc:creator>
  <dc:description/>
  <cp:keywords/>
  <dc:language>en-US</dc:language>
  <cp:lastModifiedBy>seed</cp:lastModifiedBy>
  <cp:lastPrinted>2008-05-08T11:20:00Z</cp:lastPrinted>
  <dcterms:modified xsi:type="dcterms:W3CDTF">2008-05-08T14:20:00Z</dcterms:modified>
  <cp:revision>10</cp:revision>
  <dc:subject/>
  <dc:title>Sugere resposta a consulta sobre questões atinentes à implementação de dispositivos da Resolução CNE/CP nº 01/2006</dc:title>
</cp:coreProperties>
</file>