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before="120" w:after="0"/>
        <w:ind w:left="3960" w:right="61" w:hanging="0"/>
        <w:jc w:val="both"/>
        <w:rPr/>
      </w:pPr>
      <w:r>
        <w:rPr/>
        <w:t xml:space="preserve">Opina sobre o reconhecimento do Curso Técnico de nível médio em Enfermagem, que vem sendo ministrado pelo CURSO ACADÊMICOS, rede privada, em Parnaíba (PI), recomendando que se determinem as providências que especifica. 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016/08</w:t>
      </w:r>
    </w:p>
    <w:p>
      <w:pPr>
        <w:pStyle w:val="Normal"/>
        <w:ind w:righ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A: Centro Educacional Acadêmicos Ltda, CNPJ 05.812.890/0001-50.</w:t>
      </w:r>
    </w:p>
    <w:p>
      <w:pPr>
        <w:pStyle w:val="Normal"/>
        <w:ind w:righ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NTO: Reconhecimento de Curso Técnico de nível médio em Enfermagem.</w:t>
      </w:r>
    </w:p>
    <w:p>
      <w:pPr>
        <w:pStyle w:val="Normal"/>
        <w:ind w:right="3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LATORES: Consª Maria do Perpétuo Socorro Rocha Cavalcanti Barros / Cons. Diogo José Ayrimoraes Soares / Consª Eliana Maria Mendonça Sampaio 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URSO ACADÊMICOS, instalado e mantido pelo Centro Educacional Acadêmicos Ltda, CNPJ 05.812.890/0001-50, situado na Rua Desembargador Sales, 83 – Bairro Nova Parnaíba, em Parnaíba (PI), vem através de seu diretor Francisco das Chagas Silva solicitar do Conselho as providências para o reconhecimento do curso de  Educação Profissional Técnica de nível médio em Enfermagem que vem ministrando. Para dar seguimento aos trâmites necessários ao pleito, foi nomeada a comissão verificadora, através da Portaria ADM/CEE/PI nº 004/2008, composta pelas professoras Aline Vieira dos Santos (Enfermeira-Especialista em Saúde da Família) e Rita de Cássia Moreira Mendonça dos Santos (Licenciada em Pedagogia-formação na área de saúde)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está autorizado pela Resolução CEE/PI nº 0203/06, decorrente do Parecer CEE/PI nº 212/06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 xml:space="preserve">in loco </w:t>
      </w:r>
      <w:r>
        <w:rPr>
          <w:rFonts w:cs="Arial" w:ascii="Arial" w:hAnsi="Arial"/>
          <w:color w:val="000000"/>
        </w:rPr>
        <w:t xml:space="preserve">em 1º de março, apresentando relatório fundamentado em 10 de março de 2008, acompanhado de fotografias, avaliando de forma bastante negativa as condições de funcionamento do curso, que atende </w:t>
      </w:r>
      <w:r>
        <w:rPr>
          <w:rFonts w:cs="Arial" w:ascii="Arial" w:hAnsi="Arial"/>
          <w:color w:val="000000"/>
          <w:u w:val="single"/>
        </w:rPr>
        <w:t>67 alunos</w:t>
      </w:r>
      <w:r>
        <w:rPr>
          <w:rFonts w:cs="Arial" w:ascii="Arial" w:hAnsi="Arial"/>
          <w:color w:val="000000"/>
        </w:rPr>
        <w:t xml:space="preserve">, segundo estimativa da comissão. 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color w:val="000000"/>
        </w:rPr>
        <w:t>A avaliação levou em conta as dimensões didático-pedagógicas, corpo docente e instalações, utilizadas na oferta do curso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urso está estruturado em três módulos, num total de 1.210 horas acrescidas de 640 horas de estágio, desenvolvidas no Hospital Regional Dirceu Arcoverde e Santa Casa de Misericórdia.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não utiliza diários de classe, apenas folhas de papel improvisadas, que muitas vezes sequer são preenchidas, dificultando em muito o trabalho de verificação da comissão. Outras deficiências graves apontadas no curso:</w:t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dependências se encontram em estado em péssimas condições, inclusive quanto ao aspecto de higiene;</w:t>
      </w:r>
    </w:p>
    <w:p>
      <w:pPr>
        <w:pStyle w:val="Normal"/>
        <w:ind w:left="144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blioteca é desorganizada e não possui livros para o curso de Enfermagem;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laboratório, muito reduzido e precário, funciona junto com o de Higiene Dental, não dispondo dos insumos necessários para a prática nem dos equipamentos para simulação do ambiente hospitalar;</w:t>
      </w:r>
    </w:p>
    <w:p>
      <w:pPr>
        <w:pStyle w:val="Normal"/>
        <w:ind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retor da escola, que também é o seu proprietário, que apresenta um comportamento pouco profissional, acumula as funções de diretor administrativo, secretário e coordenador do curso de Higiene Den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right="61" w:hanging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cola esteve realmente oferecendo curso fora da sede, conforme denúncia chegada a este Conselho (uma turma no município de Cocal, cujos alunos foram transferidos para a sede e outra em Buriti dos Lopes, em que as atividades estão paralisadas).</w:t>
      </w:r>
    </w:p>
    <w:p>
      <w:pPr>
        <w:pStyle w:val="Normal"/>
        <w:ind w:left="1440" w:right="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61" w:firstLine="1440"/>
        <w:jc w:val="both"/>
        <w:rPr/>
      </w:pPr>
      <w:r>
        <w:rPr>
          <w:rFonts w:cs="Arial" w:ascii="Arial" w:hAnsi="Arial"/>
          <w:color w:val="000000"/>
        </w:rPr>
        <w:t>Conclui a comissão por considerar que o CURSO ACADÊMICOS não dispõe de condições para oferecer o Curso de Técnico em Enfermagem.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hanging="0"/>
        <w:rPr/>
      </w:pPr>
      <w:r>
        <w:rPr>
          <w:rFonts w:cs="Arial"/>
          <w:color w:val="000000"/>
          <w:sz w:val="20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nsiderando os resultados apresentados pela comissão verificadora, a relatoria consubstancia e recomenda à deliberação do plenário as decisões seguintes:</w:t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Solicitar ao Secretário de Educação a nomeação de comissão de sindicância para avaliar as condições do Curso Técnico de Enfermagem do CURSO ACADÊMICOS, em Teresina;</w:t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I – Determinar que o CURSO ACADÊMICOS suspenda de imediato a matrículas de novos alunos no curso, até que se conclua o inquérito administrativo promovido pela comissão de sindicância;</w:t>
      </w:r>
    </w:p>
    <w:p>
      <w:pPr>
        <w:pStyle w:val="TextBodyIndent"/>
        <w:spacing w:before="0" w:after="0"/>
        <w:ind w:right="61" w:firstLine="1440"/>
        <w:rPr/>
      </w:pPr>
      <w:r>
        <w:rPr>
          <w:rFonts w:cs="Arial"/>
          <w:color w:val="000000"/>
          <w:sz w:val="20"/>
        </w:rPr>
        <w:t xml:space="preserve">III – Determinar à Superintendência de Ensino da SEDUC que mantenha a escola sob rigoroso monitoramento, constituindo comissão </w:t>
      </w:r>
      <w:r>
        <w:rPr>
          <w:rFonts w:cs="Arial"/>
          <w:i/>
          <w:color w:val="000000"/>
          <w:sz w:val="20"/>
        </w:rPr>
        <w:t>ad hoc</w:t>
      </w:r>
      <w:r>
        <w:rPr>
          <w:rFonts w:cs="Arial"/>
          <w:color w:val="000000"/>
          <w:sz w:val="20"/>
        </w:rPr>
        <w:t>, apresentando relatório mensal a este Conselho.</w:t>
      </w:r>
    </w:p>
    <w:p>
      <w:pPr>
        <w:pStyle w:val="TextBodyIndent"/>
        <w:spacing w:before="0" w:after="0"/>
        <w:ind w:left="180" w:right="61" w:firstLine="9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É o parecer, salvo melhor juízo.</w:t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right="61" w:firstLine="144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‘PROFESSOR MARIANO DA SILVA NETO”, do Conselho Estadual de Educação do Piauí, em Teresina, 5 de maio de 2008.</w:t>
      </w:r>
    </w:p>
    <w:p>
      <w:pPr>
        <w:pStyle w:val="TextBodyIndent"/>
        <w:spacing w:before="0" w:after="0"/>
        <w:ind w:left="180" w:right="61" w:firstLine="90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.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right="61" w:firstLine="1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before="60" w:after="0"/>
        <w:ind w:left="180" w:right="61" w:firstLine="9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02244755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89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Bookman Old Styl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spacing w:before="120" w:after="0"/>
      <w:ind w:left="3960" w:right="61" w:hanging="0"/>
      <w:jc w:val="both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4:00Z</dcterms:created>
  <dc:creator>felipesilva</dc:creator>
  <dc:description/>
  <dc:language>en-US</dc:language>
  <cp:lastModifiedBy>CONSELHO REGIONAL DE EDUCAÇÃO</cp:lastModifiedBy>
  <cp:lastPrinted>2008-05-08T11:16:00Z</cp:lastPrinted>
  <dcterms:modified xsi:type="dcterms:W3CDTF">2008-05-20T15:38:00Z</dcterms:modified>
  <cp:revision>16</cp:revision>
  <dc:subject/>
  <dc:title>Sugere resposta a consulta sobre questões atinentes à implementação de dispositivos da Resolução CNE/CP nº 01/2006</dc:title>
</cp:coreProperties>
</file>