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60" w:after="0"/>
        <w:ind w:left="3960" w:right="61" w:hanging="0"/>
        <w:jc w:val="both"/>
        <w:rPr/>
      </w:pPr>
      <w:r>
        <w:rPr/>
        <w:t xml:space="preserve">Opina acerca do pedido de reconhecimento do curso de Educação Profissional Técnica de nível médio em Patologia Clínica, que vem sendo ministrado pelo CENTRO DE EDUCAÇÃO PROFISSIONALIZANTE – CEP, rede privada, com sede na Rua São Pedro 1802, em Teresina (PI), recomendando que se determinem as providências que especifica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9540" w:leader="none"/>
        </w:tabs>
        <w:ind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CESSO CEE/PI Nº 136/08</w:t>
      </w:r>
    </w:p>
    <w:p>
      <w:pPr>
        <w:pStyle w:val="Normal"/>
        <w:tabs>
          <w:tab w:val="clear" w:pos="708"/>
          <w:tab w:val="left" w:pos="9540" w:leader="none"/>
        </w:tabs>
        <w:ind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ESSADA: Evaldo Silva Pereira, CNPJ 06.214.174/0001-33.</w:t>
      </w:r>
    </w:p>
    <w:p>
      <w:pPr>
        <w:pStyle w:val="Normal"/>
        <w:tabs>
          <w:tab w:val="clear" w:pos="708"/>
          <w:tab w:val="left" w:pos="9540" w:leader="none"/>
        </w:tabs>
        <w:ind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NTO: Reconhecimento de Curso Técnico de Patologia Clínica.</w:t>
      </w:r>
    </w:p>
    <w:p>
      <w:pPr>
        <w:pStyle w:val="Normal"/>
        <w:tabs>
          <w:tab w:val="clear" w:pos="708"/>
          <w:tab w:val="left" w:pos="9540" w:leader="none"/>
        </w:tabs>
        <w:ind w:right="3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LATORES: Consª Maria do Perpétuo Socorro Rocha Cavalcanti Barros, Cons. Diogo José Ayrimoraes Soares e Consª Eliana Maria Mendonça Sampaio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right="2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– INTRODUÇÃO</w:t>
      </w:r>
    </w:p>
    <w:p>
      <w:pPr>
        <w:pStyle w:val="Normal"/>
        <w:spacing w:before="60" w:after="0"/>
        <w:ind w:right="2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right="61" w:firstLine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CENTRO DE EDUCAÇÃO PROFISSIONALIZANTE – CEP, criado, instalado e mantido pela firma individual Evaldo Silva Pereira, CNPJ 06.214.174/0001-33, situado na Rua São Pedro 1802, em Teresina (PI), vem através de seu diretor, Evaldo Silva Pereira, solicitar do Conselho as providências para o reconhecimento do curso de  Educação Profissional Técnica de nível médio em Patologia Clínica que vem ministrando, autorizada com restrições  pela Resolução CEE/PI nº 344/06, de 30 de agosto de 2006: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1440" w:right="6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1º - Autorizar o CENTRO DE EDUCAÇÃO PROFISSIONALIZANTE, rede privada, situado na Rua São Pedro, 1392 – Centro (CEP 64001-260), em Teresina (PI), mantido pela firma individual Evaldo Silva Pereira, CNPJ 06.214.174/0001-33, a continuar ministrando o Curso da Educação Profissional Técnica de nível médio em Patologia Clínica,  na área de Saúde (NIC 23.003416/2005-86)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1440" w:right="6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2º - Estabelecer o prazo de 90 (noventa) dias para que a firma individual Evaldo Silva Pereira, entidade mantenedora da instituição de ensino, formalize o pedido de reconhecimento regulamentar junto ao Conselho, nos termos da Resolução CEE/PI nº 229/06.</w:t>
      </w:r>
    </w:p>
    <w:p>
      <w:pPr>
        <w:pStyle w:val="Normal"/>
        <w:tabs>
          <w:tab w:val="clear" w:pos="708"/>
          <w:tab w:val="left" w:pos="-142" w:leader="none"/>
        </w:tabs>
        <w:spacing w:before="120" w:after="0"/>
        <w:ind w:left="1440" w:right="61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rt. 3º  – Determinar que suspenda de imediato matrícula de novos alunos até que  venha a ser  credenciado (com ato publicado) como instituição de ensino e tenha por  reconhecido seu curso de Educação Profissional Técnica de nível médio em Patologia Clínica.</w:t>
      </w:r>
    </w:p>
    <w:p>
      <w:pPr>
        <w:pStyle w:val="Normal"/>
        <w:spacing w:before="60" w:after="60"/>
        <w:ind w:left="1440" w:right="61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Art. 4º - Determinar que promova imediatamente a complementação da atual carga horária prevista e executada em 200 horas de relógio ou em 240 horas/aula de 50 minutos, como carga horária adicional a ser integralizada por todos os atuais alunos do curso em causa.</w:t>
      </w:r>
    </w:p>
    <w:p>
      <w:pPr>
        <w:pStyle w:val="Normal"/>
        <w:spacing w:before="60" w:after="0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escola não atendeu o prazo para formalizar o pedido de reconhecimento do curso (que seria até 30 de novembro de 2006), vindo a fazê-lo somente agora, quando intimada pelo Conselho. Procurando solucionar a situação de suas instalações, reconhecidamente precárias, a escola havia sido autorizada a mudar de endereço pela Resolução CEE/PI nº 019/08: </w:t>
      </w:r>
    </w:p>
    <w:p>
      <w:pPr>
        <w:pStyle w:val="Normal"/>
        <w:spacing w:before="60" w:after="60"/>
        <w:ind w:left="1440" w:right="61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Art. 1º - Autorizar </w:t>
      </w:r>
      <w:r>
        <w:rPr>
          <w:rFonts w:cs="Arial" w:ascii="Arial" w:hAnsi="Arial"/>
          <w:i/>
          <w:sz w:val="20"/>
          <w:szCs w:val="20"/>
        </w:rPr>
        <w:t>a mudança de endereço do CENTRO DE EDUCAÇÃO PROFISSIONALIZANTE, rede privada, tendo como mantenedora a firma EVALDO SILVA PEREIRA, CNPJ nº 06.214.174/0001-33, da Rua São Pedro, nº 1392, Centro, para a Rua São Pedro, nº 1802, Centro, na mesma cidade.</w:t>
      </w:r>
    </w:p>
    <w:p>
      <w:pPr>
        <w:pStyle w:val="Normal"/>
        <w:spacing w:before="60" w:after="0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dar seguimento aos trâmites necessários ao pleito, foi nomeada a comissão verificadora, através da Portaria ADM/CEE/PI nº 011/2008, composta pelas professoras Conceição Rita de Cássia Moreira Mendonça dos Santos (Licenciada em Pedagogia-formação na área de saúde) e Lindalva Vieira Barros de Andrade, licenciada em Biologia, especialista em Biologia Geral e Fisiologia Animal e Humana. 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right="61" w:firstLine="14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issão fez a verificação </w:t>
      </w:r>
      <w:r>
        <w:rPr>
          <w:rFonts w:cs="Arial" w:ascii="Arial" w:hAnsi="Arial"/>
          <w:i/>
          <w:color w:val="000000"/>
          <w:sz w:val="20"/>
          <w:szCs w:val="20"/>
        </w:rPr>
        <w:t>in loco</w:t>
      </w:r>
      <w:r>
        <w:rPr>
          <w:rFonts w:cs="Arial" w:ascii="Arial" w:hAnsi="Arial"/>
          <w:color w:val="000000"/>
          <w:sz w:val="20"/>
          <w:szCs w:val="20"/>
        </w:rPr>
        <w:t>, apresentando relatório bem fundamentado ao Conselho em 11 e 25 de março de 2008, avaliando de forma bastante negativa as condições de funcionamento do curso. O curso está estruturado em dois módulos, com 1.320 horas acrescidas de 600 horas de estágio. Foram apontadas como principal deficiência do curso:</w:t>
      </w:r>
    </w:p>
    <w:p>
      <w:pPr>
        <w:pStyle w:val="Normal"/>
        <w:numPr>
          <w:ilvl w:val="0"/>
          <w:numId w:val="2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dependências se encontram em estado precário, principalmente a biblioteca e os banheiros;</w:t>
      </w:r>
    </w:p>
    <w:p>
      <w:pPr>
        <w:pStyle w:val="Normal"/>
        <w:numPr>
          <w:ilvl w:val="0"/>
          <w:numId w:val="2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espaço físico do laboratório é pequeno para atender ao número de alunos (máximo de 5 alunos por  turma), com equipamento insuficiente e defasado;</w:t>
      </w:r>
    </w:p>
    <w:p>
      <w:pPr>
        <w:pStyle w:val="Normal"/>
        <w:numPr>
          <w:ilvl w:val="0"/>
          <w:numId w:val="2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diários de classe são incorretamente preenchidos, não estando registrados dados importantes como freqüência, notas, assinatura do professor e coordenador, o que dificulta a conferência dos professores à sala de aula;</w:t>
      </w:r>
    </w:p>
    <w:p>
      <w:pPr>
        <w:pStyle w:val="Normal"/>
        <w:numPr>
          <w:ilvl w:val="0"/>
          <w:numId w:val="2"/>
        </w:numPr>
        <w:spacing w:before="60" w:after="0"/>
        <w:ind w:left="1800" w:right="6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ande descompasso entre os documentos institucionais e a prática da escola.</w:t>
      </w:r>
    </w:p>
    <w:p>
      <w:pPr>
        <w:pStyle w:val="Normal"/>
        <w:spacing w:before="60" w:after="0"/>
        <w:ind w:left="1440" w:right="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right="61" w:firstLine="14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clui a comissão por considerar que o CENTRO DE EDUCAÇÃO PROFISSIONALIZANTE – CEP não dispõe de condições para oferecer o Curso de Técnico em Patologia Clínica.</w:t>
      </w:r>
    </w:p>
    <w:p>
      <w:pPr>
        <w:pStyle w:val="Normal"/>
        <w:spacing w:before="60" w:after="0"/>
        <w:ind w:left="180" w:firstLine="123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 os resultados apresentados pela comissão verificadora e o histórico da instituição, a relatoria consubstancia e recomenda à deliberação do plenário as decisões seguintes:</w:t>
      </w:r>
    </w:p>
    <w:p>
      <w:pPr>
        <w:pStyle w:val="TextBodyIndent"/>
        <w:spacing w:before="0" w:after="0"/>
        <w:ind w:right="61" w:firstLine="1440"/>
        <w:rPr/>
      </w:pPr>
      <w:r>
        <w:rPr>
          <w:rFonts w:cs="Arial"/>
          <w:color w:val="000000"/>
          <w:sz w:val="20"/>
        </w:rPr>
        <w:t>I – Determinar ao CENTRO DE EDUCAÇÃO PROFISSIONALIZANTE – CEP que mantenha a suspensão de matrícula de novos alunos no curso, até que se conclua o processo de reconhecimento.</w:t>
      </w:r>
    </w:p>
    <w:p>
      <w:pPr>
        <w:pStyle w:val="TextBodyIndent"/>
        <w:spacing w:before="0" w:after="0"/>
        <w:ind w:right="61" w:firstLine="1440"/>
        <w:rPr/>
      </w:pPr>
      <w:r>
        <w:rPr>
          <w:rFonts w:cs="Arial"/>
          <w:color w:val="000000"/>
          <w:sz w:val="20"/>
        </w:rPr>
        <w:t xml:space="preserve">II – Determinar à Superintendência de Ensino da SEDUC mantenha a escola sob rigoroso monitoramento durante os próximos seis meses, constituindo comissão </w:t>
      </w:r>
      <w:r>
        <w:rPr>
          <w:rFonts w:cs="Arial"/>
          <w:i/>
          <w:color w:val="000000"/>
          <w:sz w:val="20"/>
        </w:rPr>
        <w:t>ad hoc</w:t>
      </w:r>
      <w:r>
        <w:rPr>
          <w:rFonts w:cs="Arial"/>
          <w:color w:val="000000"/>
          <w:sz w:val="20"/>
        </w:rPr>
        <w:t>,  apresentando relatório mensal a este Conselho.</w:t>
      </w:r>
    </w:p>
    <w:p>
      <w:pPr>
        <w:pStyle w:val="TextBodyIndent"/>
        <w:spacing w:before="0" w:after="0"/>
        <w:ind w:right="61" w:firstLine="1440"/>
        <w:rPr/>
      </w:pPr>
      <w:r>
        <w:rPr>
          <w:rFonts w:cs="Arial"/>
          <w:color w:val="000000"/>
          <w:sz w:val="20"/>
        </w:rPr>
        <w:t>III - Retomar a análise do processo de reconhecimento do Curso Técnico de nível médio em Patologia Clínica, do CENTRO DE EDUCAÇÃO PROFISSIONALIZANTE – CEP, após decorridos os seis meses de monitoramento.</w:t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18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TextBodyIndent"/>
        <w:spacing w:before="0" w:after="0"/>
        <w:ind w:right="61" w:firstLine="12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5 de maio de 2008.</w:t>
      </w:r>
    </w:p>
    <w:p>
      <w:pPr>
        <w:pStyle w:val="TextBodyIndent"/>
        <w:spacing w:before="0" w:after="0"/>
        <w:ind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right="6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elatores: </w:t>
        <w:tab/>
        <w:t>Cons. Diogo José Ayrimoraes Soares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onsª Maria do Perpétuo Socorro Rocha Cavalcanti Barros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ª Eliana Maria Mendonça Sampaio</w:t>
      </w:r>
    </w:p>
    <w:p>
      <w:pPr>
        <w:pStyle w:val="Recuodecorpodetexto2"/>
        <w:ind w:left="0" w:right="61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ind w:left="0" w:right="61" w:firstLine="1440"/>
        <w:rPr>
          <w:sz w:val="20"/>
          <w:szCs w:val="20"/>
        </w:rPr>
      </w:pPr>
      <w:r>
        <w:rPr>
          <w:sz w:val="20"/>
          <w:szCs w:val="20"/>
        </w:rPr>
        <w:t xml:space="preserve">O Plenário do Conselho Estadual de Educação do Piauí aprovou por unanimidade o parecer da comissão. </w:t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ind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6024709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9720" w:leader="none"/>
      </w:tabs>
      <w:spacing w:before="60" w:after="0"/>
      <w:ind w:left="3960" w:right="6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5:00Z</dcterms:created>
  <dc:creator>felipesilva</dc:creator>
  <dc:description/>
  <cp:keywords/>
  <dc:language>en-US</dc:language>
  <cp:lastModifiedBy>seed</cp:lastModifiedBy>
  <cp:lastPrinted>2008-06-02T09:24:00Z</cp:lastPrinted>
  <dcterms:modified xsi:type="dcterms:W3CDTF">2008-06-02T12:28:00Z</dcterms:modified>
  <cp:revision>12</cp:revision>
  <dc:subject/>
  <dc:title>Sugere resposta a consulta sobre questões atinentes à implementação de dispositivos da Resolução CNE/CP nº 01/2006</dc:title>
</cp:coreProperties>
</file>