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0"/>
        <w:ind w:left="3960" w:right="6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vorável ao credenciamento da COOPERATIVA PARNAIBANA DE EDUCADORES - COPED, rede privada, em Parnaíba (PI), como instituição integrante do Sistema de Ensino do Estado do Piauí e pela autorização, por três anos, para ministrar o Ensino Fundamental completo regular.</w:t>
      </w:r>
    </w:p>
    <w:p>
      <w:pPr>
        <w:pStyle w:val="TextBodyIndent"/>
        <w:spacing w:before="60" w:after="0"/>
        <w:ind w:left="3402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spacing w:before="60" w:after="0"/>
        <w:ind w:right="6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 – HISTÓRICO</w:t>
      </w:r>
    </w:p>
    <w:p>
      <w:pPr>
        <w:pStyle w:val="Normal"/>
        <w:ind w:right="6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before="60" w:after="0"/>
        <w:ind w:right="61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COOPERATIVA PARNAIBANA DE EDUCADORES - COPED, com sede na Rua Padre Castelo Branco, 1303 – Bairro São José, em Parnaíba (PI), tendo como mantenedora a cooperativa de mesmo nome, CNPJ 02.034.093/0001-57, esteve autorizada pela Resolução CEE/PI nº 003/02 para ministrar a Educação Infantil, o Ensino Fundamental completo e o Ensino Médio, os dois últimos na modalidade regular. Teve essa autorização suspensa pela Resolução CEE/PI nº 272/07, por não comparecer, embora convocada, para renovar sua autorização após cinco anos de vigência do ato autorizatório.</w:t>
      </w:r>
    </w:p>
    <w:p>
      <w:pPr>
        <w:pStyle w:val="TextBody"/>
        <w:spacing w:before="60" w:after="0"/>
        <w:ind w:right="6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torna agora, por sua diretora, Maria da Conceição Castro Ferreira, e através do Processo CEE/PI nº 092/08, solicita autorização para ministrar o Ensino Fundamental completo regular, no formato de nove anos. Também solicita, através do Processo CEE/PI nº 103/08, autorização para ministrar o Ensino Médio na modalidade EJA, que será objeto de outro parecer.</w:t>
      </w:r>
    </w:p>
    <w:p>
      <w:pPr>
        <w:pStyle w:val="Recuodecorpodetexto2"/>
        <w:spacing w:before="60" w:after="0"/>
        <w:ind w:left="0" w:right="61" w:firstLine="1440"/>
        <w:rPr/>
      </w:pPr>
      <w:r>
        <w:rPr/>
        <w:t>Inicialmente o processo esteve sob análise da Cons. Maria da Conceição Sousa de Carvalho que solicitou inspeção na escola, cujo relatório chegou a este Conselho em 18/05/2008, sendo então o processo redistribuído, uma vez que a relatora havia concluído seu mandato e já se encontrava afastada.</w:t>
      </w:r>
    </w:p>
    <w:p>
      <w:pPr>
        <w:pStyle w:val="Recuodecorpodetexto2"/>
        <w:spacing w:before="60" w:after="0"/>
        <w:ind w:left="0" w:right="61" w:firstLine="1260"/>
        <w:rPr/>
      </w:pPr>
      <w:r>
        <w:rPr/>
      </w:r>
    </w:p>
    <w:p>
      <w:pPr>
        <w:pStyle w:val="Heading1"/>
        <w:spacing w:before="60" w:after="0"/>
        <w:ind w:right="6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ind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60" w:after="0"/>
        <w:ind w:left="0" w:right="61" w:firstLine="1440"/>
        <w:rPr/>
      </w:pPr>
      <w:r>
        <w:rPr/>
        <w:t xml:space="preserve">O processo contém os elementos exigidos pela norma, entre eles a Proposta Pedagógica e o Regimento Interno que apresentam compatibilizados entre si, no que concerne ao funcionamento do Ensino Fundamental na modalidade regular, contemplando os preceitos legais mais importantes: ano escolar de 200 dias letivos, carga horária de 800 horas, freqüência obrigatória de 75% e recuperação mensal e ao final do semestre letivo. </w:t>
      </w:r>
    </w:p>
    <w:p>
      <w:pPr>
        <w:pStyle w:val="Recuodecorpodetexto2"/>
        <w:spacing w:before="60" w:after="0"/>
        <w:ind w:left="0" w:right="61" w:firstLine="1440"/>
        <w:rPr/>
      </w:pPr>
      <w:r>
        <w:rPr/>
        <w:t xml:space="preserve">A matriz curricular compreende a parte nacional comum e a parte diversificada, esta incluindo língua estrangeira a partir da 1ª série e noções de direito e cidadania a partir da 5ª série. È importante a escola levar em conta que a </w:t>
      </w:r>
      <w:r>
        <w:rPr>
          <w:color w:val="000000"/>
        </w:rPr>
        <w:t>História do Brasil deve estudar as etnias que contribuíram na formação do povo brasileiro (européia, africana e indígena).</w:t>
      </w:r>
      <w:r>
        <w:rPr/>
        <w:t xml:space="preserve">  </w:t>
      </w:r>
    </w:p>
    <w:p>
      <w:pPr>
        <w:pStyle w:val="Recuodecorpodetexto2"/>
        <w:spacing w:before="60" w:after="0"/>
        <w:ind w:left="0" w:right="61" w:firstLine="1440"/>
        <w:rPr/>
      </w:pPr>
      <w:r>
        <w:rPr/>
        <w:t>O relatório da inspeção informa que a escola funciona em prédio alugado, atendendo, da 1ª a 7ª série, 53 alunos nas sete turmas. Conta com dez professores, todos com curso superior completo.</w:t>
      </w:r>
    </w:p>
    <w:p>
      <w:pPr>
        <w:pStyle w:val="Normal"/>
        <w:spacing w:before="0" w:after="120"/>
        <w:ind w:right="61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r outro lado, considerando que, mesmo se tratando de um processo de autorização, a escola já vem atendendo com o Ensino Fundamental de oito anos, o regimento devia prevê procedimento especial para sua ampliação para nove anos. Portanto, no e</w:t>
      </w:r>
      <w:r>
        <w:rPr>
          <w:rFonts w:cs="Arial" w:ascii="Arial" w:hAnsi="Arial"/>
          <w:sz w:val="22"/>
          <w:szCs w:val="22"/>
        </w:rPr>
        <w:t>ntendimento da relatora, é necessário que o mesmo defina alguns pontos em especial, quais sejam: como faz a re-nomeação das séries do ensino fundamental de nove anos, os instrumentos utilizados para esse procedimento e a idade mínima para ingresso.</w:t>
      </w:r>
    </w:p>
    <w:p>
      <w:pPr>
        <w:pStyle w:val="Normal"/>
        <w:spacing w:before="0" w:after="120"/>
        <w:ind w:right="61"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Lembramos que o Sistema de Ensino do Piauí, através do Conselho Estadual de Educação, expediu normas para ampliação da duração desse nível de ensino pela Resolução CEE/PI Nº 141/07, indicando os procedimentos a serem adotados, principalmente a manutenção, até sua conclusão, das turmas do Ensino Fundamental de oito anos, exigindo dessa forma </w:t>
      </w:r>
      <w:r>
        <w:rPr>
          <w:rFonts w:cs="Arial" w:ascii="Arial" w:hAnsi="Arial"/>
          <w:sz w:val="22"/>
          <w:szCs w:val="22"/>
          <w:u w:val="single"/>
        </w:rPr>
        <w:t>registros separado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before="60" w:after="0"/>
        <w:ind w:left="0" w:right="61" w:firstLine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60" w:after="0"/>
        <w:ind w:right="6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VOTO</w:t>
      </w:r>
    </w:p>
    <w:p>
      <w:pPr>
        <w:pStyle w:val="Normal"/>
        <w:ind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manifesto meu voto:</w:t>
      </w:r>
    </w:p>
    <w:p>
      <w:pPr>
        <w:pStyle w:val="Normal"/>
        <w:spacing w:before="60" w:after="0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60" w:after="0"/>
        <w:ind w:left="1800" w:right="6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elo credenciamento da </w:t>
      </w:r>
      <w:r>
        <w:rPr>
          <w:rFonts w:cs="Arial" w:ascii="Arial" w:hAnsi="Arial"/>
          <w:color w:val="000000"/>
          <w:sz w:val="22"/>
          <w:szCs w:val="22"/>
        </w:rPr>
        <w:t>COOPERATIVA PARNAIBANA DE EDUCADORES - COPED</w:t>
      </w:r>
      <w:r>
        <w:rPr>
          <w:rFonts w:cs="Arial" w:ascii="Arial" w:hAnsi="Arial"/>
          <w:sz w:val="22"/>
          <w:szCs w:val="22"/>
        </w:rPr>
        <w:t>, rede privada, em Parnaíba (PI), como instituição integrante do Sistema de Ensino do Estado do Piau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60" w:after="0"/>
        <w:ind w:left="1800" w:right="6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autorização, por três anos, para ministrar o Ensino Fundamental completo, no formato de nove anos de duração, regu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60" w:after="0"/>
        <w:ind w:left="1800" w:right="6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convalidação dos estudos feitos na escola de 19 de dezembro de 2007 até esta data, dispensando a escola de recolher seu acervo à SEDU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60" w:after="0"/>
        <w:ind w:left="1800" w:right="61" w:hanging="360"/>
        <w:jc w:val="both"/>
        <w:rPr/>
      </w:pPr>
      <w:r>
        <w:rPr>
          <w:rFonts w:cs="Arial" w:ascii="Arial" w:hAnsi="Arial"/>
          <w:sz w:val="22"/>
          <w:szCs w:val="22"/>
        </w:rPr>
        <w:t>Que se determine a apresentação, dentro de sessenta dias, para fim de arquivo no processo da escola, de novo regimento escolar que explicite a nova idade mínima para ingresso no Ensino Fundamental, a forma de atendimento de crianças de seis e sete anos, a</w:t>
      </w:r>
      <w:r>
        <w:rPr>
          <w:rFonts w:cs="Arial" w:ascii="Arial" w:hAnsi="Arial"/>
          <w:color w:val="000000"/>
          <w:sz w:val="22"/>
          <w:szCs w:val="22"/>
        </w:rPr>
        <w:t xml:space="preserve"> forma de organização dos registros escolares, com a manutenção dos dois cadastros (para o Ensino Fundamental de oito e de nove anos), de acordo com a Resolução CEE/PI nº 141/07, garantindo de que não haverá migração dos alunos de um formato para outro, evitando assim lapso no histórico escolar dos alunos que ingressaram no formato de oito anos;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spacing w:before="60" w:after="60"/>
        <w:ind w:right="61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5 de maio de 2008.</w:t>
      </w:r>
    </w:p>
    <w:p>
      <w:pPr>
        <w:pStyle w:val="TextBody"/>
        <w:ind w:left="180" w:right="-119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right="-119"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RELATORA: Consª Maria do Socorro Rocha Cavalcanti Barros</w:t>
      </w:r>
    </w:p>
    <w:p>
      <w:pPr>
        <w:pStyle w:val="TextBody"/>
        <w:ind w:left="180" w:right="-119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19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ind w:right="-119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right="-119"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TextBody"/>
        <w:spacing w:before="0" w:after="0"/>
        <w:ind w:right="-119"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oembloco"/>
        <w:ind w:left="396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7666882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86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before="120" w:after="120"/>
      <w:ind w:left="142" w:right="-52" w:firstLine="1418"/>
      <w:jc w:val="both"/>
    </w:pPr>
    <w:rPr>
      <w:rFonts w:ascii="Arial" w:hAnsi="Arial" w:cs="Arial"/>
      <w:color w:val="FF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1:00Z</dcterms:created>
  <dc:creator>felipesilva</dc:creator>
  <dc:description/>
  <cp:keywords/>
  <dc:language>en-US</dc:language>
  <cp:lastModifiedBy>seed</cp:lastModifiedBy>
  <cp:lastPrinted>2002-01-01T04:05:00Z</cp:lastPrinted>
  <dcterms:modified xsi:type="dcterms:W3CDTF">2008-05-08T13:59:00Z</dcterms:modified>
  <cp:revision>7</cp:revision>
  <dc:subject/>
  <dc:title>Sugere resposta a consulta sobre questões atinentes à implementação de dispositivos da Resolução CNE/CP nº 01/2006</dc:title>
</cp:coreProperties>
</file>