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rova o Regimento Escolar do INSTITUTO MONSENHOR HIPÓLITO reformulado para oferta do Ensino Fundamental de nove anos de duração, em Picos (PI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O CEE/PI nº 940/0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ESSADO : INSTITUTO MONSENHOR HIPÓLI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SUNTO :  Alteração do Regimento Escolar e da Proposta Pedagóg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A: Maria do Socorro Rocha Cavalcanti Barros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78" w:hanging="5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ÓRIO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 Teresa Bezerra da Silva, diretora do INSTITUTO MONSENHOR HIPÓLITO, situado na Rua Monsenhor Hipólito, 415, em Picos (PI), mantido pelo Instituto Monsenhor Hipólito CNPJ 06.592.893/0001-98, solicita aprovação de seu novo regimento, alterado em função de nova proposta pedagógica a ser implantada na escola, com vistas à ampliação do ensino fundamental para nove anos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referida escola oferece educação infantil, ensino fundamental e ensino médio, ambos na modalidade  regular,  com autorização do Conselho Estadual de Educação através da Resolução CEE/PI nº 001/07. 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cesso, inicialmente diligenciado pelas conselheiras Iveline Prado e Eliana Mendonça, foi redistribuído para essa relatora após o cumprimento da mesma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oposta pedagógica e o regimento escolar, reformulados, estão de acordo com a norma, ficando explicitado no art. 68  a nova duração adotada para o Ensino Fundamental, a idade mínima de acesso e, no parágrafo único do mesmo artigo, a garantia de manutenção dos dois registros, respectivamente para o formato de oito e nove anos de duração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Ensino Fundamental, segundo a matriz curricular, contempla a base nacional comum e a base diversificada, prevendo o estudo da arte, espanhol, inglês, informática e religião. 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Ensino Médio inclui, além das demais disciplinas da base comum, a arte, a filosofia e a sociologia. Na parte diversificada estão a língua moderna (inglês e espanhol), informática, literatura brasileira, estudos regionais e programas de saúde. É indispensável lembrar que a disciplina história do Brasil deve incluir as diversas etnias que contribuíram na formação do povo brasileiro (européia, africana e indígena)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artigo 72 estão explicitados os procedimentos adotados no atendimento de crianças de seis e sete anos, além de outras providências cobradas na diligência.</w:t>
      </w:r>
    </w:p>
    <w:p>
      <w:pPr>
        <w:pStyle w:val="Normal"/>
        <w:ind w:right="61"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CONCLUSÃO E VOTO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relatora considera aprovado o regimento escolar do INSTITUTO MONSENHOR HIPÓLITO, com adoção do Ensino Fundamental de nove anos de duração, uma vez que o mesmo está compatível com sua proposta pedagógica, não fere a legislação específica, contemplando de forma adequada a transição do Ensino Fundamental de oito anos para o formato de nove anos. </w:t>
      </w:r>
    </w:p>
    <w:p>
      <w:pPr>
        <w:pStyle w:val="Normal"/>
        <w:ind w:right="6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TextBodyIndent"/>
        <w:spacing w:before="0" w:after="0"/>
        <w:ind w:right="61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.m.j.</w:t>
      </w:r>
    </w:p>
    <w:p>
      <w:pPr>
        <w:pStyle w:val="TextBodyIndent"/>
        <w:spacing w:before="0" w:after="0"/>
        <w:ind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ala das Sessões Plenárias “PROFESSOR MARIANO DA SILVA NETO”, do Conselho Estadual de Educação do Piauí, em Teresina, 5 de maio  de 2008.</w:t>
      </w:r>
    </w:p>
    <w:p>
      <w:pPr>
        <w:pStyle w:val="TextBodyIndent"/>
        <w:spacing w:before="0" w:after="0"/>
        <w:ind w:left="-142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Consª. Maria do Socorro Rocha Cavalcanti Barros – Relatora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3231623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83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57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6:00Z</dcterms:created>
  <dc:creator>felipesilva</dc:creator>
  <dc:description/>
  <cp:keywords/>
  <dc:language>en-US</dc:language>
  <cp:lastModifiedBy>seed</cp:lastModifiedBy>
  <cp:lastPrinted>2008-05-08T10:49:00Z</cp:lastPrinted>
  <dcterms:modified xsi:type="dcterms:W3CDTF">2008-05-08T13:49:00Z</dcterms:modified>
  <cp:revision>8</cp:revision>
  <dc:subject/>
  <dc:title>Sugere resposta a consulta sobre questões atinentes à implementação de dispositivos da Resolução CNE/CP nº 01/2006</dc:title>
</cp:coreProperties>
</file>