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INTERESSADO: Leonardo Reis da Silva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MUNICÍPIO: Teresin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ASSUNTO: Consulta sobre matrícula </w:t>
      </w:r>
      <w:r>
        <w:rPr>
          <w:rFonts w:cs="TimesNewRomanPSMT" w:ascii="TimesNewRomanPSMT" w:hAnsi="TimesNewRomanPSMT"/>
          <w:sz w:val="20"/>
        </w:rPr>
        <w:t>de ingresso, por transferência e em regime de progressão parcial, entre estados da federação</w:t>
      </w:r>
      <w:r>
        <w:rPr>
          <w:rFonts w:cs="ArialMT" w:ascii="ArialMT" w:hAnsi="ArialMT"/>
          <w:sz w:val="20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ROCESSO:  CEE/PI nº. 141/2008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 – RELATÓRI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1. Históric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ind w:right="61" w:firstLine="1440"/>
        <w:jc w:val="both"/>
        <w:rPr/>
      </w:pPr>
      <w:r>
        <w:rPr>
          <w:rFonts w:cs="ArialMT" w:ascii="ArialMT" w:hAnsi="ArialMT"/>
          <w:sz w:val="20"/>
        </w:rPr>
        <w:t>Pelo requerimento, de 14 de fevereiro de 2008, o Sr. Leonardo Reis da Silva, encaminha protocolado em referência, que solicita parecer desse egrégio conselho sobre matrícula em Regime de Progressão Parcial, tendo em vista que o requerente cursou o ensino fundamental e ensino médio no CIEP Brizolão 303, dirigido pela Professora Vera Almada, que por contato telefônico, (21) 3204 3603, nos informou que o requerente foi aluno regularmente matriculado naquele estabelecimento de ensino e que seu documento não tem validade pois o mesmo não estar assinado pela secretária da escola, mais a mesma está enviando via sedex a documentação original para o endereço do relator (cópia enviada por fax anexa folha nº. 17). O parecer será transcrito no mérito, sendo que os questionamentos já estarão acompanhados das respostas deste Conselho.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2. No mérit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 razão da consulta do aluno transferido de outro estado da Federação para o Estado do Piauí, cuja legislação educacional apresenta diferença em relação à piauiense, dúvidas quanto à correta aplicação das normas vigentes nos respectivos estados ocorreram. Assim, tendo em vista à imposição legal de se atender a população estudantil que demanda matrícula no Sistema de Ensino, a qual não pode ficar fora do processo escolar e considerando que: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embloco"/>
        <w:ind w:left="0" w:right="61" w:firstLine="1440"/>
        <w:rPr>
          <w:sz w:val="20"/>
        </w:rPr>
      </w:pPr>
      <w:r>
        <w:rPr>
          <w:sz w:val="20"/>
        </w:rPr>
        <w:t>2.1. Transferências de alunos de outros estados que estão cursando o Ensino Médio, com disciplinas em dependência do Ensino Fundamental, cuja matrícula no Ensino Médio encontra amparo legal na legislação vigente de outro Estado e,</w:t>
      </w:r>
    </w:p>
    <w:p>
      <w:pPr>
        <w:pStyle w:val="Normal"/>
        <w:autoSpaceDE w:val="false"/>
        <w:ind w:left="1800" w:right="6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Matrícula por transferência é aquela pela qual o aluno, ao se desvincular de um estabelecimento de ensino, vincula-se ato contínuo, a outro congênere, para prosseguimento dos estudos em curso.</w:t>
      </w:r>
    </w:p>
    <w:p>
      <w:pPr>
        <w:pStyle w:val="Normal"/>
        <w:autoSpaceDE w:val="false"/>
        <w:ind w:left="1800" w:right="6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Os registros referentes ao aproveitamento e a assiduidade do aluno, até a época da transferência, são atribuições exclusivas do estabelecimento de origem, devendo ser transpostos para a documentação escolar do aluno no estabelecimento de destino, sem modificações. Portanto, é a legislação vigente do estado de origem desse aluno é a determinante, ou seja, é a válida para ingresso do mesmo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1440" w:right="6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to isto, responderemos alguns questionamentos a respeito da matéria.</w:t>
      </w:r>
    </w:p>
    <w:p>
      <w:pPr>
        <w:pStyle w:val="Normal"/>
        <w:autoSpaceDE w:val="false"/>
        <w:ind w:left="1440" w:right="6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Esses alunos podem ser matriculados no Ensino Médio e cumprir as disciplinas em dependência do Ensino Fundamental?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endo que, não há óbice desde que à vida escolar desse aluno esteja em consonância com a legislação vigente do estado de origem. Já, os alunos que tenham realizado o Ensino Fundamental em nosso Sistema de Ensino, deverão obedecer ao que está expresso no Regimento Escolar do Estabelecimento de Ensino ao qual foram matriculados.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Após o cumprimento das disciplinas em dependência, há necessidade de convalidação dos estudos do Ensino Médio pelo CEE ou basta apostilar em seus documentos escolares que a matrícula inicial no Ensino Médio foi realizada de acordo com a legislação vigente em outro Estado?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endo que, é delegado aos Estabelecimentos integrantes do Sistema Estadual de Ensino a proceder à regularização da vida escolar dos seus alunos.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O aluno poderá ser matriculado no Ensino Médio mediante Processo de Classificação ou reclassificação conforme prever o Regimento Escolar do Estabelecimento?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 trata de classificação ou reclassificação, pois o aluno vem com indicação de transferência para o 3º ano do Ensino Médio, devendo cumprir as dependências da disciplina da 6ª série do Ensino Fundamental e da do 2º ano do Ensino Médio.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61" w:firstLine="1440"/>
        <w:jc w:val="both"/>
        <w:rPr/>
      </w:pPr>
      <w:r>
        <w:rPr>
          <w:rFonts w:cs="Arial" w:ascii="Arial" w:hAnsi="Arial"/>
          <w:bCs/>
          <w:color w:val="000000"/>
          <w:sz w:val="20"/>
        </w:rPr>
        <w:t>Vejamos o que diz o</w:t>
      </w:r>
      <w:r>
        <w:rPr>
          <w:rFonts w:cs="Arial" w:ascii="Arial" w:hAnsi="Arial"/>
          <w:color w:val="000000"/>
          <w:sz w:val="20"/>
        </w:rPr>
        <w:t xml:space="preserve"> Parecer nº. CNE/CEB 28/2000, de 12/09/2000 no Voto do </w:t>
      </w:r>
      <w:r>
        <w:rPr>
          <w:rFonts w:cs="TimesNewRomanPSMT" w:ascii="TimesNewRomanPSMT" w:hAnsi="TimesNewRomanPSMT"/>
          <w:sz w:val="20"/>
        </w:rPr>
        <w:t>Conselheiro Relator Ulysses de Oliveira Panisset, que</w:t>
      </w:r>
      <w:r>
        <w:rPr>
          <w:rFonts w:cs="Arial" w:ascii="Arial" w:hAnsi="Arial"/>
          <w:color w:val="000000"/>
          <w:sz w:val="20"/>
        </w:rPr>
        <w:t xml:space="preserve"> dirime essa questão da seguinte forma: 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é permitida a progressão regular por série, mesmo da 8ª série do ensino fundamental para a 1ª série do ensino médio;</w:t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é indispensável que tal progressão esteja prevista no regimento escolar, preservada a seqüência do currículo, o respeito ao projeto pedagógico da escola e às normas do respectivo sistema de ensino, garantindo o acompanhamento permanente dos alunos na situação descrita.  Invocando ao Regime de colaboração entre os entes federativos, como também a Legislação vigente do estado de origem desse aluno é a dominante, ou seja, é válida para ingresso por transferência a situação da origem do aluno, não podendo retroagir a sua série de matrícula, neste Sistema de Ensino. Já, os alunos transferidos de escolas que pertençam ao Sistema Estadual de Ensino do Piauí, deverão obedecer à condição prevista no estabelecimento de ensin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I - VOTO DO RELATOR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ind w:right="61" w:firstLine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nte do exposto e posto que o direito de matricula da população estudantil que demanda do Sistema Estadual de Ensino estejam sendo atendidos, em atenção aos princípios constitucionais, não deixando nenhum aluno fora do processo escolar, é entendimento que a SEDUC/PI, proceda com a transferência relacionada a séries em curso, recebida de outro estado com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1800" w:right="6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que o aluno deverá ser matriculado na série de direito, conforme legislação vigente no estado de origem;</w:t>
      </w:r>
    </w:p>
    <w:p>
      <w:pPr>
        <w:pStyle w:val="Normal"/>
        <w:autoSpaceDE w:val="false"/>
        <w:ind w:left="1800" w:right="61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que o aluno deverá cumprir as dependências: de Língua Portuguesa da 6ª série do ensino fundamental e de Biologia da 2ª série do ensino médio;</w:t>
      </w:r>
    </w:p>
    <w:p>
      <w:pPr>
        <w:pStyle w:val="Normal"/>
        <w:autoSpaceDE w:val="false"/>
        <w:ind w:left="1800" w:right="61" w:hanging="360"/>
        <w:jc w:val="both"/>
        <w:rPr/>
      </w:pPr>
      <w:r>
        <w:rPr>
          <w:rFonts w:cs="Arial" w:ascii="Arial" w:hAnsi="Arial"/>
          <w:bCs/>
          <w:sz w:val="20"/>
        </w:rPr>
        <w:t>c) não é necessário encaminhar processo de convalidação de estudos ao Conselho Estadual de Educação, pois o procedimento será o previsto no regimento escolar do estabeleciment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é o parecer, s.m.j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0" w:right="61" w:firstLine="1440"/>
        <w:rPr>
          <w:sz w:val="20"/>
          <w:szCs w:val="24"/>
        </w:rPr>
      </w:pPr>
      <w:r>
        <w:rPr>
          <w:sz w:val="20"/>
          <w:szCs w:val="24"/>
        </w:rPr>
        <w:t>Sala das Sessões Plenárias “PROFESSOR MARIANO DA SILVA NETO”, do Conselho Estadual de Educação do Piauí, em Teresina, 5 de maio de 2008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>Cons. Carlos Alberto Pereira da Silva  – Relator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62" w:firstLine="141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 xml:space="preserve">Consª. Eliana Maria Mendonça Sampaio 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right="6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6414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autoSpaceDE w:val="false"/>
      <w:ind w:left="1440" w:right="61" w:hanging="0"/>
      <w:jc w:val="both"/>
    </w:pPr>
    <w:rPr>
      <w:rFonts w:ascii="Arial" w:hAnsi="Arial"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3:00Z</dcterms:created>
  <dc:creator>felipesilva</dc:creator>
  <dc:description/>
  <dc:language>en-US</dc:language>
  <cp:lastModifiedBy>CONSELHO REGIONAL DE EDUCAÇÃO</cp:lastModifiedBy>
  <cp:lastPrinted>2002-01-01T04:52:00Z</cp:lastPrinted>
  <dcterms:modified xsi:type="dcterms:W3CDTF">2008-05-08T15:25:00Z</dcterms:modified>
  <cp:revision>5</cp:revision>
  <dc:subject/>
  <dc:title>Sugere resposta a consulta sobre questões atinentes à implementação de dispositivos da Resolução CNE/CP nº 01/2006</dc:title>
</cp:coreProperties>
</file>