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2"/>
          <w:szCs w:val="22"/>
        </w:rPr>
      </w:pPr>
      <w:r>
        <w:rPr>
          <w:sz w:val="22"/>
          <w:szCs w:val="22"/>
        </w:rPr>
        <w:t xml:space="preserve">Opina pela reformulação da proposta de alteração do Regimento Escolar apresentada pelo Centro de Ensino Mariana. </w:t>
      </w:r>
    </w:p>
    <w:p>
      <w:pPr>
        <w:pStyle w:val="TextBodyIndent"/>
        <w:ind w:left="396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  <w:t>PROCESSO CEE/PI nº 387/08</w:t>
      </w:r>
    </w:p>
    <w:p>
      <w:pPr>
        <w:pStyle w:val="TextBodyIndent"/>
        <w:spacing w:before="0" w:after="0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  <w:t>INTERESSADO: Centro de Ensino Mariana</w:t>
      </w:r>
    </w:p>
    <w:p>
      <w:pPr>
        <w:pStyle w:val="TextBodyIndent"/>
        <w:spacing w:before="0" w:after="0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  <w:t>ASSUNTO: Alteração do Regimento Escolar</w:t>
      </w:r>
    </w:p>
    <w:p>
      <w:pPr>
        <w:pStyle w:val="TextBodyIndent"/>
        <w:spacing w:before="0" w:after="0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  <w:t>RELATORA: Maria da Conceição Castelo Branco Leite</w:t>
      </w:r>
    </w:p>
    <w:p>
      <w:pPr>
        <w:pStyle w:val="TextBodyIndent"/>
        <w:spacing w:before="0" w:after="0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  <w:t>APROVADO: 30/04/2008</w:t>
      </w:r>
    </w:p>
    <w:p>
      <w:pPr>
        <w:pStyle w:val="TextBodyIndent"/>
        <w:spacing w:before="0" w:after="0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42" w:right="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42" w:right="142" w:hanging="284"/>
        <w:rPr>
          <w:sz w:val="22"/>
          <w:szCs w:val="22"/>
        </w:rPr>
      </w:pPr>
      <w:r>
        <w:rPr>
          <w:sz w:val="22"/>
          <w:szCs w:val="22"/>
        </w:rPr>
        <w:t>I – RELATÓRIO</w:t>
      </w:r>
    </w:p>
    <w:p>
      <w:pPr>
        <w:pStyle w:val="TextBodyIndent"/>
        <w:spacing w:before="0" w:after="0"/>
        <w:ind w:left="142" w:right="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 xml:space="preserve">A Sra. Verônica Cristina Rosa de Moura Cardoso, diretora do Centro de Ensino Mariana, situado no Residencial Esplanada, Quadra C, casas 14 e 15, em Teresina-PI,mantido pela empresa Centro de Ensino Mariana Ltda, registro no CNPJ nº 02.915.079/0001-06, protocolou neste Conselho, sob o nº 387/2008, requerimento para alteração do regimento escolar.     </w:t>
      </w:r>
    </w:p>
    <w:p>
      <w:pPr>
        <w:pStyle w:val="TextBodyIndent"/>
        <w:spacing w:before="0" w:after="0"/>
        <w:ind w:left="-142" w:right="0" w:firstLine="15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 referida escola oferece educação infantil e ensino fundamental regular de oito anos, este último com autorização do Conselho Estadual de Educação, através da resolução CEE/PI nº 085/2005.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s alterações realizadas no regimento da escola referem-se aos capítulos VII, VIII e IX do título V que tratam, respectivamente, da verificação do rendimento escolar, da promoção e freqüência do aluno e da recuperação de estudos. A esse respeito, o referido regimento estabelece que: a) “a avaliação do rendimento escolar compreende a avaliação do aproveitamento, em que se observa a prevalência dos aspectos qualitativos e dos resultados obtidos ao longo do período sobre o de eventuais provas finais.” (art. 81); b) “os resultados da avaliação do aproveitamento do aluno serão registrados em notas que variam de 0 (zero) a 10 (dez) pontos mensais e de 0 (zero) a 80 (oitenta) pontos anuais em cada disciplina” (art. 85); c) “na educação infantil, a avaliação é feita mediante o acompanhamento e registro do desenvolvimento do aluno, sem o objetivo de promoção, mesmo para acesso ao ensino fundamental.”(art. 88); d) “no ensino fundamental, o aluno fará , durante o ano letivo, 08 (oito) avaliações, numa escala de 0 (zero) a 10 (dez) pontos, sendo 04 (quatro) por semestre, 02 (duas) por bimestre e 01 (uma) mensal, em cada disciplina, sendo a média resultante das provas mensais e bimestrais.”(art.89); e) “será considerado aprovado o aluno do ensino fundamental (regular) de 1ª a 8ª série que obtiver 28 (vinte e oito) pontos, ou seja, 70% (setenta por cento) de aproveitamento por disciplina...”(art.90); f)“será aprovado, quanto à assiduidade, o aluno de freqüência igual ou superior a 75% (setenta e cinco por cento) do total da carga horária da escola” (art.91); g) “ ao aluno que não conseguir média 7 (sete) após a 8ª avaliação, a escola oferece prova final em todas as disciplinas.”(art. 92); h) “ao aluno que não obtiver aproveitamento satisfatório, após a prova final, a escola oferece recuperação, podendo deixar 04 (quatro) disciplinas.”(art. 93); i) “a recuperação é realizada ao final do período letivo, após o resultado final.”(art.96);  j) será aprovado, “após estudos de recuperação, o aluno que obtiver aproveitamento mínimo de 70%(setenta por cento) da escala estabelecida, o que corresponde a 7 (sete) pontos na média, em cada disciplina.”(art.98); l) “os pontos obtidos na recuperação substituem os pontos obtidos nas provas finais.”(art.99); m) será reprovado o aluno que, ao final do ano letivo, após as provas finais e estudos de recuperação, “não obtiver o mínimo de 70% (setenta por cento) do total de pontos estabelecidos para efeito de promoção.”(art.100)”.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O sistema de verificação do rendimento escolar do aluno proposto no regimento do Centro de Ensino Mariana obedece a lei 9394/96, no que se refere à freqüência mínima exigida para efeito de aprovação e ao objetivo da avaliação na educação infantil. No entanto, apesar do sistema prever, além das avaliações mensais, uma prova final e uma recuperação ao final do período letivo, observa-se que a ênfase está na nota, no sistema de pontuação, na média obtida pelo aluno, o que evidencia o caráter altamente classificatório dos mecanismos e procedimentos de avaliação adotados pela escola. Na verdade, eles indicam que a escola não realiza uma “avaliação contínua e cumulativa do desenvolvimento do aluno, com prevalência dos aspectos qualitativos sobre os quantitativos e dos resultados ao longo do período sobre os de eventuais provas finais”, tal como preconiza a lei 9394/96 e reafirma o próprio regimento da escola. Além disso, é bom lembrar que a referida lei, ao determinar a obrigatoriedade dos estudos de recuperação, orienta para que eles sejam realizados de preferência de forma paralela ao período letivo, na perspectiva de que a escola assegure ao aluno o direito de aprender.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Portanto, é necessário que o significado da avaliação do desempenho do aluno seja considerado no contexto do processo de ensino e aprendizagem, para que essa avaliação não se reduza a uma mera verificação formal do rendimento escolar.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I – CONCLUSÃO E VOTO</w:t>
      </w:r>
    </w:p>
    <w:p>
      <w:pPr>
        <w:pStyle w:val="TextBodyIndent"/>
        <w:spacing w:before="0" w:after="0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face do exposto, embora reconhecendo o empenho da escola em regulamentar matéria tão importante, esta relatora recomenda ao plenário as decisões seguintes: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) solicitar à escola que reformule o sistema de avaliação proposto no regimento escolar, no sentido de atender os critérios estabelecidos pelo inciso V do artigo 24 da lei 9394/96, de modo especial aqueles estabelecidos nas alíneas “a” e “e” do referido artigo;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 xml:space="preserve">b) conceder o prazo de seis meses para que a escola reapresente ao Conselho Estadual de Educação a nova proposta.     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30 de abril de 2008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a Conceição Castelo Branco Leite – relatora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right="14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ª.  Eliana Maria Mendonça Sampaio</w:t>
      </w:r>
    </w:p>
    <w:p>
      <w:pPr>
        <w:pStyle w:val="Normal"/>
        <w:ind w:right="14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9445491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9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56:00Z</dcterms:created>
  <dc:creator>SuelyS</dc:creator>
  <dc:description/>
  <dc:language>en-US</dc:language>
  <cp:lastModifiedBy>usuario office 2000</cp:lastModifiedBy>
  <cp:lastPrinted>2008-03-04T09:19:00Z</cp:lastPrinted>
  <dcterms:modified xsi:type="dcterms:W3CDTF">2002-01-01T03:47:00Z</dcterms:modified>
  <cp:revision>6</cp:revision>
  <dc:subject/>
  <dc:title>Ofício CEE/PI nº 032/2002                                              Teresina (PI), 07 de março de 2002</dc:title>
</cp:coreProperties>
</file>