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</w:r>
    </w:p>
    <w:tbl>
      <w:tblPr>
        <w:tblW w:w="6095" w:type="dxa"/>
        <w:jc w:val="left"/>
        <w:tblInd w:w="35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/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pina sobre prorrogação de prazos estabelecidos pela conclusão e voto do Parecer CEE/PI nº 55/2008 requerida nos termos do Ofício GR/UESPI nº 182/0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CESSO CEE/PI Nº: 351/2008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TERESSADO: Universidade Estadual do Piauí - UESP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SSUNTO: Alteração de prazo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LATOR: Diogo José Ayrimoraes Soares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PROVADO: 28/04/2008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Heading1"/>
        <w:rPr>
          <w:sz w:val="20"/>
        </w:rPr>
      </w:pPr>
      <w:r>
        <w:rPr>
          <w:sz w:val="20"/>
        </w:rPr>
        <w:t>I - RELATÓRIO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ind w:right="24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ste Parecer tem por objeto o Ofício GR/UESPI nº 182/08, no qual a Reitora da UESPI solicita sejam prorrogados por 06(seis) meses os prazos estabelecidos na conclusão e voto do Parecer CEE/PI nº 55/08, sendo justificativa para a prorrogação solicitada a consideração de que o novo lapso de tempo será de capital importância para a conclusão dos procedimentos operativos em curso na Universidade e de cuja conclusão dependem as informações a serem consubstanciadas na instrução do processo de renovação de credenciamento da instituição de que trata a conclusão e voto do parecer em causa.</w:t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 mérito, considerada a motivação da matéria em questão, não vê esta relatoria razão alguma que possa justificar o indeferimento do pleito, daí a conclusão e voto nos termos que se seguem.</w:t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ind w:right="61" w:hanging="0"/>
        <w:jc w:val="left"/>
        <w:rPr>
          <w:sz w:val="20"/>
        </w:rPr>
      </w:pPr>
      <w:r>
        <w:rPr>
          <w:sz w:val="20"/>
        </w:rPr>
        <w:t>II – CONCLUSÃO E VOTO</w:t>
      </w:r>
    </w:p>
    <w:p>
      <w:pPr>
        <w:pStyle w:val="Normal"/>
        <w:ind w:right="61" w:hanging="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ind w:right="61" w:firstLine="14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m face do exposto, conclui e vota a relatoria pela recomendação ao plenário no sentido de que se acolha o ajustamento dos prazos em causa aos novos limites solicitados e sugeridos no Ofício GR/UESPI nº 182/08, ficando assim os respectivos prazos da conclusão e voto do Parecer CEE/PI nº 55/2008 alterados para: no item 1 – 30 de junho de 2010; no item 2 – 30 de novembro de 2009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360" w:right="0" w:firstLine="105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É o parecer, s.m.j.</w:t>
      </w:r>
    </w:p>
    <w:p>
      <w:pPr>
        <w:pStyle w:val="TextBodyIndent"/>
        <w:ind w:right="61" w:firstLine="1416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Sala das Sessões Plenárias “PROFESSOR MARIANO DA SILVA NETO”, do Conselho Estadual de Educação do Piauí, em Teresina, 28 de abril de 2008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.  Diogo José Ayrimoraes Soares - Relator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</w:r>
    </w:p>
    <w:p>
      <w:pPr>
        <w:pStyle w:val="Normal"/>
        <w:ind w:right="61" w:firstLine="144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O Plenário do Conselho Estadual de Educação do Piauí aprovou por unanimidade o parecer do relator.</w:t>
      </w:r>
    </w:p>
    <w:p>
      <w:pPr>
        <w:pStyle w:val="Normal"/>
        <w:ind w:firstLine="156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ind w:left="566" w:firstLine="850"/>
        <w:rPr>
          <w:rFonts w:ascii="Arial" w:hAnsi="Arial" w:eastAsia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         </w:t>
      </w:r>
    </w:p>
    <w:p>
      <w:pPr>
        <w:pStyle w:val="Normal"/>
        <w:ind w:left="566" w:firstLine="850"/>
        <w:rPr>
          <w:rFonts w:ascii="Arial" w:hAnsi="Arial" w:cs="Arial"/>
          <w:color w:val="000000"/>
          <w:sz w:val="20"/>
          <w:szCs w:val="22"/>
        </w:rPr>
      </w:pPr>
      <w:r>
        <w:rPr>
          <w:rFonts w:eastAsia="Arial" w:cs="Arial" w:ascii="Arial" w:hAnsi="Arial"/>
          <w:color w:val="000000"/>
          <w:sz w:val="20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2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Presidente do CEE/PI</w:t>
      </w:r>
    </w:p>
    <w:p>
      <w:pPr>
        <w:pStyle w:val="Normal"/>
        <w:ind w:left="-142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4074739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77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Bookman Old Styl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3:00Z</dcterms:created>
  <dc:creator>felipesilva</dc:creator>
  <dc:description/>
  <dc:language>en-US</dc:language>
  <cp:lastModifiedBy>usuario office 2000</cp:lastModifiedBy>
  <cp:lastPrinted>2008-01-16T13:16:00Z</cp:lastPrinted>
  <dcterms:modified xsi:type="dcterms:W3CDTF">2002-01-01T06:59:00Z</dcterms:modified>
  <cp:revision>4</cp:revision>
  <dc:subject/>
  <dc:title>Sugere resposta a consulta sobre questões atinentes à implementação de dispositivos da Resolução CNE/CP nº 01/2006</dc:title>
</cp:coreProperties>
</file>