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Emito parecer favorável a renovação de autorização por cinco anos para o funcionamento do Colégio Sinopse - centro, rede Privada com sede em Teresina para ministrar o Ensino Fundamental de 5ª a 8ª séries e o Ensino Médio de 1ª a 3ª séries, ambos na  modalidade Regular.</w:t>
      </w:r>
    </w:p>
    <w:p>
      <w:pPr>
        <w:pStyle w:val="Normal"/>
        <w:ind w:left="324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 – HISTÓRICOS E ANTECEDENTES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O Senhor José Nunes de Sousa, Diretor do Colégio Sinopse – centro protocolizou sob número 316/2008, requerimento solicitando a renovação de autorização do funcionamento do colégio em tela para o ensino Fundamental de 5ª a 8ª séries e para o ensino Médio, ambos na modalidade regular.  O referido requerimento vem prefaciando o processo com a documentação necessária para este Conselheiro relator instruir seu parecer e voto, e está de acordo com a legislação vigente. No processo consta entre outros documentos: justificativa para o funcionamento, organograma, Regimento Escolar, Proposta Pedagógica, matrizes curriculares, fotocópia do CNPJ, modelos de diário de classe e certificados, relação de equipamentos audiovisuais, de laboratório e de biblioteca. Constam ainda das plantas do prédio, cópia do alvará de funcionamento, laudo técnico e fotos das instalações.</w:t>
      </w:r>
    </w:p>
    <w:p>
      <w:pPr>
        <w:pStyle w:val="Normal"/>
        <w:ind w:left="-142"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I – RELATÓRIO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4"/>
          <w:szCs w:val="18"/>
        </w:rPr>
        <w:t>Da organização pedagógica - O Colégio Sinopse - centro, mantido pela empresa Curso Sinopse s/c Ltda, possui um equipe, de acordo com os técnicos da GIE, com 32(trinta e dois) professores sendo todos com curso superior completo, como consta nos autos do processo. O Regimento Interno está de acordo com a legislação em vigor e em consonância com o Projeto pedagógico da escola. O Colégio em pauta possui atualmente 323(trezentos e vinte e três) alunos matriculados no Ensino Fundamental, nos turnos manhã e tarde e 355(trezentos e cinqüenta e cinco) alunos matriculados no Ensino Médio também nos turnos manhã e tarde, A equipe pedagógica consta de Diretores, Coordenação e Secretária, todos com curso superior completo. Foram identificados pela inspeção os documentos escolares: ficha individual do aluno, livro de matrícula, ficha de rendimento escolar, livro de ata, livro de controle dos certificados e diplomas expedidos e ficha de matrícul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4"/>
          <w:szCs w:val="18"/>
        </w:rPr>
        <w:t>Da estrutura física – O Colégio em apreço possui prédio próprio, e verificou-se que o mesmo possui 57(cinqüenta e sete) dependências sendo 18 salas de aula, sala de professores, 03 diretorias, sala de coordenação, almoxarifado, secretaria, 16 banheiros, mecanografia, laboratório de ciências e informática, biblioteca, cantinas e auditório. As aulas de educação física são ministradas em ginásio poli-esportivo próprio da escola. As instalações prediais foram vistoriadas pelo Engenheiro Francisco Gabriel de Sousa CREA1201-D/PI, conforme laudo técnico encartado no processo, de acordo com o mesmo suas condições físicas, inclusive instalações prediais e complementares de eletricidade, hidro-sanitárias, lógica e proteção contra incêndio, bem como suas áreas úteis para administração e ensino, apresentam-se favoráveis ao bom funcionamento da instituição de ensino proposta”. O relatório de vistoria afirma ainda que o prédio está de acordo com a legislação pertinente no que tange a garantia da acessibilidade de portadores de deficiência de locomoção.</w:t>
      </w:r>
    </w:p>
    <w:p>
      <w:pPr>
        <w:pStyle w:val="Normal"/>
        <w:ind w:left="-142"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III – CONCLUSÃO E VOT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Diante da análise dos processos em pauta, do relatório técnico da GIE e da visita in-loco, este Conselheiro Relator vota favoravelmente a renovação de autorização por 5(cinco) anos de funcionamento do Ensino Fundamental de 5ª a 8ª séries e  Ensino Médio de 1ª a 3ª série, ambos na Modalidade Regular para o Colégio Sinopse - centro, rede privada, fixado na rua Paissandu,1600 centro/sul, CEP:64001-120, em Teresina.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ind w:left="-142" w:firstLine="54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Cons. Wilson Seraine da Silva Filho - Relator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Recuodecorpodetexto2"/>
        <w:ind w:left="-142" w:firstLine="1560"/>
        <w:rPr>
          <w:rFonts w:cs="Arial"/>
          <w:szCs w:val="18"/>
        </w:rPr>
      </w:pPr>
      <w:r>
        <w:rPr>
          <w:rFonts w:cs="Arial"/>
          <w:szCs w:val="18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4"/>
          <w:szCs w:val="18"/>
        </w:rPr>
      </w:pPr>
      <w:r>
        <w:rPr>
          <w:rFonts w:eastAsia="Arial" w:cs="Arial" w:ascii="Arial" w:hAnsi="Arial"/>
          <w:sz w:val="24"/>
          <w:szCs w:val="18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eastAsia="Arial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                </w:t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4"/>
          <w:szCs w:val="18"/>
        </w:rPr>
      </w:pPr>
      <w:r>
        <w:rPr>
          <w:rFonts w:eastAsia="Arial" w:cs="Arial" w:ascii="Arial" w:hAnsi="Arial"/>
          <w:color w:val="000000"/>
          <w:sz w:val="24"/>
          <w:szCs w:val="18"/>
        </w:rPr>
        <w:t xml:space="preserve">                  </w:t>
      </w:r>
      <w:r>
        <w:rPr>
          <w:rFonts w:cs="Arial" w:ascii="Arial" w:hAnsi="Arial"/>
          <w:color w:val="000000"/>
          <w:sz w:val="24"/>
          <w:szCs w:val="18"/>
        </w:rPr>
        <w:t>Consª. Maria do Socorro rocha Cavalcanti Barros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Presidente do CEE/PI</w:t>
      </w:r>
    </w:p>
    <w:p>
      <w:pPr>
        <w:pStyle w:val="Western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7182289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5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5:34:00Z</dcterms:created>
  <dc:creator>SuelyS</dc:creator>
  <dc:description/>
  <cp:keywords/>
  <dc:language>en-US</dc:language>
  <cp:lastModifiedBy>seed</cp:lastModifiedBy>
  <cp:lastPrinted>2008-03-04T09:19:00Z</cp:lastPrinted>
  <dcterms:modified xsi:type="dcterms:W3CDTF">2008-05-08T14:53:00Z</dcterms:modified>
  <cp:revision>8</cp:revision>
  <dc:subject/>
  <dc:title>Ofício CEE/PI nº 032/2002                                              Teresina (PI), 07 de março de 2002</dc:title>
</cp:coreProperties>
</file>