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60" w:right="241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nalisa comunicação da UESPI quanto a oferta do Curso Superior Seqüencial de Formação Específica em Contabilidade Pública, para atender convênio firmado com o TCE/PI.</w:t>
      </w:r>
    </w:p>
    <w:p>
      <w:pPr>
        <w:pStyle w:val="Normal"/>
        <w:spacing w:before="60" w:after="0"/>
        <w:ind w:right="61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cuodecorpodetexto3"/>
        <w:spacing w:before="60" w:after="0"/>
        <w:ind w:left="0" w:right="241" w:hanging="0"/>
        <w:rPr>
          <w:color w:val="000000"/>
          <w:sz w:val="20"/>
        </w:rPr>
      </w:pPr>
      <w:r>
        <w:rPr>
          <w:color w:val="000000"/>
          <w:sz w:val="20"/>
        </w:rPr>
        <w:t>I – INFORMAÇÕES GERAIS</w:t>
      </w:r>
    </w:p>
    <w:p>
      <w:pPr>
        <w:pStyle w:val="Recuodecorpodetexto3"/>
        <w:spacing w:before="60" w:after="0"/>
        <w:ind w:left="0" w:right="241" w:firstLine="72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spacing w:before="60" w:after="120"/>
        <w:ind w:right="24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niversidade Estadual do Piauí (UESPI), havia suspendido a oferta de cursos seqüenciais, considerando sobretudo a dificuldade de garantir qualidade mínima aos mesmos, além da necessidade de corrigir vários equívocos cometidos em ofertas anteriores de cursos dessa natureza, conforme admite aquela IES.</w:t>
      </w:r>
    </w:p>
    <w:p>
      <w:pPr>
        <w:pStyle w:val="TextBody"/>
        <w:spacing w:before="60" w:after="120"/>
        <w:ind w:right="24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UESPI nº 103/2008, a Reitora da Universidade Estadual do Piauí comunica a oferta do Curso Superior Seqüencial de Formação Específica em Contabilidade Pública, atendendo  a exigência da Resolução CEE/PI nº 010/08.</w:t>
      </w:r>
    </w:p>
    <w:p>
      <w:pPr>
        <w:pStyle w:val="TextBody"/>
        <w:spacing w:before="60" w:after="120"/>
        <w:ind w:right="24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este o primeiro procedimento dessa natureza, em que a Universidade comunica a oferta de um novo curso, embora tenha autonomia para autorizá-lo, como fez, consideramos que fazer sua análise e registrá-lo sob a forma de parecer, seria importante contribuição  ao diálogo indispensável e produtivo que se procura estabelecer entre o CEE e as IES do Sistema. Estamos convictos que este procedimento em muito facilitará os procedimentos futuros de reconhecimento do mesmo curso, esta tarefa do CEE.</w:t>
      </w:r>
    </w:p>
    <w:p>
      <w:pPr>
        <w:pStyle w:val="TextBody"/>
        <w:spacing w:before="60" w:after="120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õem os au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60" w:after="0"/>
        <w:ind w:left="0" w:right="241" w:firstLine="14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amento da reitora, onde se configura a justificativa do curso e outros dados referentes ao mesm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60" w:after="0"/>
        <w:ind w:left="0" w:right="241" w:firstLine="14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ção CEPEX nº 029/2007, que aprova o projeto pedagógico do curso e autoriza seu funcionamento, este em convênio com o Tribunal de Contas do Estado do Piau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60" w:after="0"/>
        <w:ind w:left="0" w:right="241" w:firstLine="14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ção do Decreto 11.816, de 14/07/2005, que reconhece, por dois anos, o Curso de Bacharelado em Ciências Contábeis, ofertado no Campus Pirajá, em Teresi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60" w:after="0"/>
        <w:ind w:left="0" w:right="241" w:firstLine="14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dos professores efetivos do Curso de Bacharelado em Ciências Contábeis, lotados no Cmpus Pirajá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60" w:after="0"/>
        <w:ind w:left="0" w:right="241" w:firstLine="14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 Curricular do Curso Superior Seqüencial de Formação Específica em Contabilidade Pública, com um total de 1.620 horas, incluídas 300 horas de estág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60" w:after="0"/>
        <w:ind w:left="0" w:right="241" w:firstLine="14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/PI nº 063/2004 e a Resolução CEE/PI nº 041/2004, favoráveis ao reconhecimento do curso de Bacharelado e que deram origem ao Decreto acima citado;</w:t>
      </w:r>
    </w:p>
    <w:p>
      <w:pPr>
        <w:pStyle w:val="TextBody"/>
        <w:spacing w:before="60" w:after="120"/>
        <w:ind w:right="24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o processo trouxesse alguns dados que se incluiriam no plano de curso, o mesmo não integrava o processo, sendo solicitado pela relatoria, em diligência cumprida por aquela IES em 25 de março último, que juntou também o Edital do concurso vestibular, este homologado pela Resolução CEPEX 006/08, de 29/01/2008, além de outros documentos não reclamados, inclusive porque já figuravam nos autos.</w:t>
      </w:r>
    </w:p>
    <w:p>
      <w:pPr>
        <w:pStyle w:val="TextBody"/>
        <w:spacing w:before="60" w:after="120"/>
        <w:ind w:right="24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Superior Seqüencial de Formação Específica em Contabilidade Pública, oferecido em convênio com o Tribunal de Contas do Estado (TCE)  ofereceu, conforme seu edital, uma única turma com trinta e cinco vagas direcionadas para os servidores do TCE e cinco vagas para a comunidade. O início do curso está previsto para 31 de março de 2008, com duração de dois anos e seis meses, contando utilizar a infra-estrutura de biblioteca da UESPI e do TCE. Os professores que atuarão no curso estão relacionados nos autos.</w:t>
      </w:r>
    </w:p>
    <w:p>
      <w:pPr>
        <w:pStyle w:val="TextBody"/>
        <w:spacing w:before="60" w:after="120"/>
        <w:ind w:right="24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está concebido em cinco blocos, com um total de  vinte e sete disciplinas, duzentas horas de estágio e quarenta horas de atividades complementares, perfazendo um total de 1.620 horas.</w:t>
      </w:r>
    </w:p>
    <w:p>
      <w:pPr>
        <w:pStyle w:val="TextBody"/>
        <w:spacing w:before="60" w:after="120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ém estão nos autos o plano de cada disciplina e a respectiva bibliografia.</w:t>
      </w:r>
    </w:p>
    <w:p>
      <w:pPr>
        <w:pStyle w:val="TextBody"/>
        <w:spacing w:before="60" w:after="120"/>
        <w:ind w:right="241" w:firstLine="1440"/>
        <w:jc w:val="both"/>
        <w:rPr/>
      </w:pPr>
      <w:r>
        <w:rPr>
          <w:rFonts w:cs="Arial" w:ascii="Arial" w:hAnsi="Arial"/>
          <w:color w:val="000000"/>
        </w:rPr>
        <w:t xml:space="preserve">É importante ressaltar que o curso integra a mesma área de conhecimento do Bacharelado de Ciências Contábeis, ofertado no mesmo </w:t>
      </w:r>
      <w:r>
        <w:rPr>
          <w:rFonts w:cs="Arial" w:ascii="Arial" w:hAnsi="Arial"/>
          <w:i/>
          <w:color w:val="000000"/>
        </w:rPr>
        <w:t>campus,</w:t>
      </w:r>
      <w:r>
        <w:rPr>
          <w:rFonts w:cs="Arial" w:ascii="Arial" w:hAnsi="Arial"/>
          <w:color w:val="000000"/>
        </w:rPr>
        <w:t xml:space="preserve"> reconhecido por este Conselho pelo Parecer CEE/PI nº 031/2007 até março de 2012. Atende a carga horária mínima de 1.600 horas e seu nome não se confunde com curso de graduação.</w:t>
      </w:r>
    </w:p>
    <w:p>
      <w:pPr>
        <w:pStyle w:val="Heading2"/>
        <w:spacing w:before="60" w:after="0"/>
        <w:ind w:right="61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 – CONCLUSÃO E VOTO</w:t>
      </w:r>
    </w:p>
    <w:p>
      <w:pPr>
        <w:pStyle w:val="Normal"/>
        <w:ind w:right="61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</w:rPr>
        <w:t>Considerando os elementos do processo, concluím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que a UESPI formatou de maneira adequada o </w:t>
      </w:r>
      <w:r>
        <w:rPr>
          <w:rFonts w:cs="Arial" w:ascii="Arial" w:hAnsi="Arial"/>
          <w:color w:val="000000"/>
        </w:rPr>
        <w:t xml:space="preserve">Curso Superior Seqüencial de Formação Específica em Contabilidade Pública e cumpriu de </w:t>
      </w:r>
      <w:r>
        <w:rPr>
          <w:rFonts w:cs="Arial" w:ascii="Arial" w:hAnsi="Arial"/>
        </w:rPr>
        <w:t>maneira adequada aquilo que estabelece a Resolução CEE/PI nº 010/08.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color w:val="000000"/>
        </w:rPr>
        <w:t xml:space="preserve">agora </w:t>
      </w:r>
      <w:r>
        <w:rPr>
          <w:rFonts w:cs="Arial" w:ascii="Arial" w:hAnsi="Arial"/>
        </w:rPr>
        <w:t>ao Conselho de Educação incluir o curso na supervisão que se propõe fazer, de todos os cursos das IES do Sistema, inclusive cobrando, nessa tarefa específica, a participação da Comissão Própria de Avaliação respectiva.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ind w:right="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Maria do Socorro Rocha Cavalcanti Barros – relatora.</w:t>
      </w:r>
    </w:p>
    <w:p>
      <w:pPr>
        <w:pStyle w:val="Normal"/>
        <w:ind w:right="6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right="6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7268151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1440" w:right="61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3:00Z</dcterms:created>
  <dc:creator>felipesilva</dc:creator>
  <dc:description/>
  <dc:language>en-US</dc:language>
  <cp:lastModifiedBy>usuario office 2000</cp:lastModifiedBy>
  <cp:lastPrinted>2008-03-24T12:45:00Z</cp:lastPrinted>
  <dcterms:modified xsi:type="dcterms:W3CDTF">2002-01-12T05:08:00Z</dcterms:modified>
  <cp:revision>9</cp:revision>
  <dc:subject/>
  <dc:title>Sugere resposta a consulta sobre questões atinentes à implementação de dispositivos da Resolução CNE/CP nº 01/2006</dc:title>
</cp:coreProperties>
</file>