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14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nta procedimentos para regularização da vida escolar de aluna do Colégio Gênesis.</w:t>
      </w:r>
    </w:p>
    <w:p>
      <w:pPr>
        <w:pStyle w:val="Normal"/>
        <w:spacing w:before="120" w:after="0"/>
        <w:ind w:left="1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HISTÓRICO</w:t>
      </w:r>
    </w:p>
    <w:p>
      <w:pPr>
        <w:pStyle w:val="Normal"/>
        <w:spacing w:before="120" w:after="0"/>
        <w:ind w:right="61" w:firstLine="1440"/>
        <w:jc w:val="both"/>
        <w:rPr/>
      </w:pPr>
      <w:r>
        <w:rPr>
          <w:rFonts w:cs="Arial" w:ascii="Arial" w:hAnsi="Arial"/>
        </w:rPr>
        <w:t xml:space="preserve">Através do Processo CEE/PI nº 077/08, a aluna Fernanda Soares da Silva recorre ao CEE para autenticar seu certificado de ensino médio, tendo cursado a primeira série  (2001) no Colégio Estadual Zacarias de Góis, a 2ª e a 3ª séries (2002), no formato EJA, no Colégio Gênesis, </w:t>
      </w:r>
      <w:r>
        <w:rPr>
          <w:rFonts w:cs="Arial" w:ascii="Arial" w:hAnsi="Arial"/>
          <w:color w:val="000000"/>
        </w:rPr>
        <w:t xml:space="preserve"> mantido pelo Sistema Educacional de Ensino Colégio Gênesis Ltda, CNPJ 04.072.877/0001-49</w:t>
      </w:r>
      <w:r>
        <w:rPr>
          <w:rFonts w:cs="Arial" w:ascii="Arial" w:hAnsi="Arial"/>
        </w:rPr>
        <w:t>. Recentemente a aluna concluiu o Curso Técnico de Enfermagem, cuja autenticação do diploma é negada pela Seduc, por não ter seu ensino médio regularizado.</w:t>
      </w:r>
    </w:p>
    <w:p>
      <w:pPr>
        <w:pStyle w:val="Normal"/>
        <w:spacing w:before="120" w:after="0"/>
        <w:ind w:right="61" w:firstLine="1440"/>
        <w:jc w:val="both"/>
        <w:rPr/>
      </w:pPr>
      <w:r>
        <w:rPr>
          <w:rFonts w:cs="Arial" w:ascii="Arial" w:hAnsi="Arial"/>
        </w:rPr>
        <w:t xml:space="preserve">Até 25/06/2005 o Colégio Gênesis esteve autorizado a oferecer </w:t>
      </w:r>
      <w:r>
        <w:rPr>
          <w:rFonts w:cs="Arial" w:ascii="Arial" w:hAnsi="Arial"/>
          <w:color w:val="000000"/>
        </w:rPr>
        <w:t>o Ensino Fundamental completo e o Ensino Médio, na modalidade regular e EJA, coletivamente, pela Resolução 001/2001. E</w:t>
      </w:r>
      <w:r>
        <w:rPr>
          <w:rFonts w:cs="Arial" w:ascii="Arial" w:hAnsi="Arial"/>
        </w:rPr>
        <w:t>mbora estivesse autorizado a funcionar no</w:t>
      </w:r>
      <w:r>
        <w:rPr>
          <w:rFonts w:cs="Arial" w:ascii="Arial" w:hAnsi="Arial"/>
          <w:color w:val="000000"/>
        </w:rPr>
        <w:t xml:space="preserve"> Conjunto Parque Piauí, </w:t>
      </w:r>
      <w:r>
        <w:rPr>
          <w:rFonts w:cs="Arial" w:ascii="Arial" w:hAnsi="Arial"/>
        </w:rPr>
        <w:t xml:space="preserve">conforme constava em seu processo de autorização, sem qualquer comunicação ao CEE passou a funcionar em salas supostamente alugadas do Colégio Nossa  Senhora das Graças, com endereço no Bairro Água Mineral, no qual se deu o atendimento da requerente. A inspeção, providenciada em 2005 por solicitação do CEE, encontrou a sede do Parque Piauí fechada e, em conseqüência,  foi encerrada a  autorização de seus cursos através da Resolução CEE/PI nº 045/05. </w:t>
      </w:r>
    </w:p>
    <w:p>
      <w:pPr>
        <w:pStyle w:val="Normal"/>
        <w:spacing w:before="120" w:after="0"/>
        <w:ind w:right="61" w:firstLine="1440"/>
        <w:jc w:val="both"/>
        <w:rPr/>
      </w:pPr>
      <w:r>
        <w:rPr>
          <w:rFonts w:cs="Arial" w:ascii="Arial" w:hAnsi="Arial"/>
          <w:color w:val="000000"/>
        </w:rPr>
        <w:t>Na mesma época em que teve suspensa a autorização d</w:t>
      </w:r>
      <w:r>
        <w:rPr>
          <w:rFonts w:cs="Arial" w:ascii="Arial" w:hAnsi="Arial"/>
        </w:rPr>
        <w:t>e seus cursos, os alunos atendidos no endereço do Colégio Nossa  Senhora das Graças requereram a este Conselho a autenticação de seus documentos do Ensino Médio. Após inspeção nos documentos escolares apresentados pela escola, foi aprovado o  Parecer 075/2005, do Cons. Wilson Seraine, referente a alunos do Colégio Gênesis, inclusive a requerente, nos seguintes termos: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left="1440" w:right="7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serva-se que, de acordo com o relatório dos técnicos da GIE: “fica bem claro que a documentação apresentada é insuficiente e incoerente para a comprovação da escolaridade do alunado, uma vez que as notas atribuídas nas fichas de rendimento diferem das notas registradas nos Históricos Escolares e muitas vezes o ano de conclusão não é o mesmo informado no relatório final.”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left="1440" w:right="7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rtanto, diante do relatório analisado, este relator vota contra a convalidação dos estudos dos alunos abaixo relacionados, devido ao fato de não haver comprovação real dos conteúdos ministrados e a carga horária cumprida estar em desacordo com a legislação vigente. 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left="1440" w:right="7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a a certificação dos alunos requerentes, sugere-se que os mesmos procurem a SEDUC e façam os testes de suplência.</w:t>
      </w:r>
    </w:p>
    <w:p>
      <w:pPr>
        <w:pStyle w:val="Normal"/>
        <w:ind w:right="61" w:firstLine="107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o tempo decorrido, inclusive na expectativa de que o acervo da escola, cuja atividade foi encerrada, pudesse estar disponível para novas consultas, a relatoria recorreu à SUPEN, que informou:</w:t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Embora a escola tenha suas atividades encerradas, o acervo não foi recolhido à SEDUC (o que contradiz informações anteriores da própria SUPEN).</w:t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Não sendo depositária do acervo da escola, nenhuma busca adicional poderia fazer nos registros escolares.</w:t>
      </w:r>
    </w:p>
    <w:p>
      <w:pPr>
        <w:pStyle w:val="Normal"/>
        <w:ind w:right="61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 VOTO</w:t>
      </w:r>
    </w:p>
    <w:p>
      <w:pPr>
        <w:pStyle w:val="Normal"/>
        <w:spacing w:before="120" w:after="0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s informações acima, inclusive a incoerência quanto a situação do acervo da escola, e também o fato da aluna ter cursado uma série no Colégio Zacarias de Góis, recomendamos:</w:t>
      </w:r>
    </w:p>
    <w:p>
      <w:pPr>
        <w:pStyle w:val="Normal"/>
        <w:spacing w:before="120" w:after="0"/>
        <w:ind w:right="61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</w:tabs>
        <w:overflowPunct w:val="true"/>
        <w:autoSpaceDE w:val="true"/>
        <w:spacing w:before="0" w:after="0"/>
        <w:ind w:left="1800" w:right="61" w:hanging="360"/>
        <w:textAlignment w:val="auto"/>
        <w:rPr/>
      </w:pPr>
      <w:r>
        <w:rPr>
          <w:rFonts w:cs="Arial"/>
          <w:color w:val="000000"/>
          <w:sz w:val="20"/>
        </w:rPr>
        <w:t xml:space="preserve">Que a SUPEN busque e faça a auditagem nos registros escolares, expedindo e autenticando o certificado de Ensino Médio, se os estudos estiverem regularmente registrados (Podendo usar, para tanto, os elementos constantes </w:t>
      </w:r>
      <w:r>
        <w:rPr>
          <w:rFonts w:cs="Arial"/>
          <w:color w:val="000000"/>
          <w:sz w:val="20"/>
          <w:u w:val="single"/>
        </w:rPr>
        <w:t>no Processo SEDUC nº 0016744-4/2005, que ao entrar no protocolo do CEE recebeu o número 316/2005 – que deve ser encaminhado à SUPEN, juntamente com o Processo CEE/PI nº 077/2008, para consulta e retorno posterior ao Conselho</w:t>
      </w:r>
      <w:r>
        <w:rPr>
          <w:rFonts w:cs="Arial"/>
          <w:color w:val="000000"/>
          <w:sz w:val="20"/>
        </w:rPr>
        <w:t>).</w:t>
      </w:r>
    </w:p>
    <w:p>
      <w:pPr>
        <w:pStyle w:val="TextBodyIndent"/>
        <w:tabs>
          <w:tab w:val="clear" w:pos="708"/>
          <w:tab w:val="left" w:pos="8620" w:leader="none"/>
        </w:tabs>
        <w:overflowPunct w:val="true"/>
        <w:autoSpaceDE w:val="true"/>
        <w:spacing w:before="0" w:after="0"/>
        <w:ind w:left="360" w:right="61" w:hanging="0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1800" w:right="61" w:hanging="360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aso os registros não assegurem a expedição do certificado final, que se indique e</w:t>
      </w:r>
      <w:r>
        <w:rPr>
          <w:rFonts w:cs="Arial"/>
          <w:sz w:val="20"/>
        </w:rPr>
        <w:t>scola da rede pública estadual, em Teresina, para proceder a avaliação da aluna, conforme procedimento que já vem sendo praticado por aquela superintendência.</w:t>
      </w:r>
    </w:p>
    <w:p>
      <w:pPr>
        <w:pStyle w:val="TextBodyIndent"/>
        <w:spacing w:before="120" w:after="0"/>
        <w:ind w:right="61" w:firstLine="1440"/>
        <w:rPr>
          <w:rFonts w:cs="Arial"/>
          <w:sz w:val="20"/>
        </w:rPr>
      </w:pPr>
      <w:r>
        <w:rPr>
          <w:rFonts w:cs="Arial"/>
          <w:sz w:val="20"/>
        </w:rPr>
        <w:t>É o parecer, salvo melhor juízo.</w:t>
      </w:r>
    </w:p>
    <w:p>
      <w:pPr>
        <w:pStyle w:val="TextBodyIndent"/>
        <w:spacing w:before="120" w:after="0"/>
        <w:ind w:right="61" w:firstLine="1440"/>
        <w:rPr>
          <w:rFonts w:cs="Arial"/>
          <w:sz w:val="20"/>
        </w:rPr>
      </w:pPr>
      <w:r>
        <w:rPr>
          <w:rFonts w:cs="Arial"/>
          <w:sz w:val="20"/>
        </w:rPr>
        <w:t>Sala das Sessões Plenárias “PROFESSOR MARIANO DA SILVA NETO”, do Conselho Estadual de Educação do Piauí, em Teresina, 28 de abril de 2008.</w:t>
      </w:r>
    </w:p>
    <w:p>
      <w:pPr>
        <w:pStyle w:val="TextBodyIndent"/>
        <w:spacing w:before="120" w:after="0"/>
        <w:ind w:right="61" w:firstLine="1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ind w:right="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Maria do Perpétuo Socorro Rocha Cavalcanti Barros - Relatora</w:t>
      </w:r>
    </w:p>
    <w:p>
      <w:pPr>
        <w:pStyle w:val="Normal"/>
        <w:ind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ind w:left="0" w:right="61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em exercício do CEE/PI</w:t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95825187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73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1"/>
        </w:tabs>
        <w:ind w:left="1361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embloco">
    <w:name w:val="Texto em bloco"/>
    <w:basedOn w:val="Normal"/>
    <w:qFormat/>
    <w:pPr>
      <w:ind w:left="1440" w:right="61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33:00Z</dcterms:created>
  <dc:creator>felipesilva</dc:creator>
  <dc:description/>
  <dc:language>en-US</dc:language>
  <cp:lastModifiedBy>usuario office 2000</cp:lastModifiedBy>
  <cp:lastPrinted>2008-03-24T12:45:00Z</cp:lastPrinted>
  <dcterms:modified xsi:type="dcterms:W3CDTF">2002-01-01T05:55:00Z</dcterms:modified>
  <cp:revision>9</cp:revision>
  <dc:subject/>
  <dc:title>Sugere resposta a consulta sobre questões atinentes à implementação de dispositivos da Resolução CNE/CP nº 01/2006</dc:title>
</cp:coreProperties>
</file>