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96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nta procedimentos para regularização da vida escolar dos alunos do Colégio Êxito, com acervo recolhido à SEDUC.</w:t>
      </w:r>
    </w:p>
    <w:p>
      <w:pPr>
        <w:pStyle w:val="Normal"/>
        <w:spacing w:before="120" w:after="0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HISTÓRICO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ocesso CEE/PI nº 403/08, a diretora do COLÉGIO ÊXITO recorre ao CEE para regularização da vida escolar dos alunos que se encontravam matriculados na instituição no ano de 2006, quando teve suspensa a autorização de seus cursos de EJA, juntando a relação dos alunos objeto da solicitação.</w:t>
      </w:r>
    </w:p>
    <w:p>
      <w:pPr>
        <w:pStyle w:val="Normal"/>
        <w:spacing w:before="120" w:after="0"/>
        <w:ind w:right="61" w:firstLine="1440"/>
        <w:jc w:val="both"/>
        <w:rPr/>
      </w:pPr>
      <w:r>
        <w:rPr>
          <w:rFonts w:cs="Arial" w:ascii="Arial" w:hAnsi="Arial"/>
        </w:rPr>
        <w:t xml:space="preserve">A escola esteve autorizada a ministrar o Ensino Fundamental completo, regular, pela Resolução CEE/PI nº 0065/02. Pela mesma resolução foram autorizados o Ensino Fundamental (5ª a 8ª) e o Ensino Médio, ambos na modalidade EJA. A  autorização se refere a funcionamento no </w:t>
      </w:r>
      <w:r>
        <w:rPr>
          <w:rFonts w:cs="Arial" w:ascii="Arial" w:hAnsi="Arial"/>
          <w:color w:val="000000"/>
        </w:rPr>
        <w:t>Conj. Promorar - Quadra 90 - Lote 10 - Casa  B, em Teresina (PI). Durante algum tempo a escola paralisou suas atividades, não sendo essa ocorrência sido comunicada ao Conselho.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ocesso CEE/PI nº 663/06 a direção do Colégio Êxito comunica o reinício das atividades do ensino fundamental, temporariamente suspensas nos anos de 2004 e 2005. Esclarece que o funcionamento se dá em outro endereço: Residencial Porto Alegre, Quadra B-4, Casa 18, oferecendo Educação Infantil e o Ensino Fundamental completo na modalidade regular. Inspecionada, a sede se mostrou inadequada para funcionamento da escola.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isso, a Resolução CEE/PI nº 177/05, de 31 de agosto de 2005, estabeleceu regras bastante definidas para os cursos de EJA, inclusive para o COLÉGIO ÊXITO, incluída no  Anexo II da mesma resolução:</w:t>
      </w:r>
    </w:p>
    <w:p>
      <w:pPr>
        <w:pStyle w:val="Recuodecorpodetexto2"/>
        <w:ind w:left="0" w:right="61" w:firstLine="14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rt. 2º - Renovar, até 31 de julho de 2006, o funcionamento dos cursos de EJA especificados no ANEXO 1 desta Resolução.</w:t>
      </w:r>
    </w:p>
    <w:p>
      <w:pPr>
        <w:pStyle w:val="Recuodecorpodetexto2"/>
        <w:ind w:left="0" w:right="61" w:firstLine="14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rt. 3º - Prorrogar as autorizações vencidas anteriormente e considerar encerradas, nesta data, a vigência de todos os atos autorizatórios para os cursos de EJA, especificados no ANEXO 2 desta Resolução.</w:t>
      </w:r>
    </w:p>
    <w:p>
      <w:pPr>
        <w:pStyle w:val="Recuodecorpodetexto2"/>
        <w:ind w:left="0" w:right="61" w:firstLine="14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rt. 4º - Renovar, até 31 de julho de 2006, o funcionamento dos cursos de EJA especificados no ANEXO 2 desta Resolução.</w:t>
      </w:r>
    </w:p>
    <w:p>
      <w:pPr>
        <w:pStyle w:val="Recuodecorpodetexto2"/>
        <w:ind w:left="0" w:right="61" w:firstLine="14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rt. 5º - Convocar as escolas que oferecem cursos de EJA, constantes nos ANEXOS 1, 2 e 3 desta Resolução, que se propõem a continuar ministrando cursos nessa modalidade, a promoverem a adequação de sua Proposta Pedagógica e Regimento Escolar às diretrizes estabelecidas na Resolução CEE/PI nº 139/05, protocolizando no CEE/PI estes documentos atualizados até 31 de janeiro de 2006.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ÉGIO ÊXITO, chegou a solicitar sua adequação, sendo objeto do Parecer CEE/PI nº 034/05 mas, mesmo dispondo de um ano para solicitar a renovação de sua autorização, não o fez, ficando desautorizada para a modalidade EJA a partir de 31 de julho de 2006, em decorrência do Art. 4º do dispositivo acima. </w:t>
      </w:r>
    </w:p>
    <w:p>
      <w:pPr>
        <w:pStyle w:val="Normal"/>
        <w:spacing w:before="120" w:after="0"/>
        <w:ind w:right="61" w:firstLine="1440"/>
        <w:jc w:val="both"/>
        <w:rPr/>
      </w:pPr>
      <w:r>
        <w:rPr>
          <w:rFonts w:cs="Arial" w:ascii="Arial" w:hAnsi="Arial"/>
        </w:rPr>
        <w:t xml:space="preserve">Quando retornou solicitando a renovação de autorização dos cursos de EJA, pelos Processos CEE/PI ns. 663 e 863/06, esta foi negada pelo Parecer CEE/PI nº 416/06. Da mesma forma, não obteve a renovação do Ensino Fundamental na modalidade regular, sendo suspensa pela Resolução CEE/PI nº 269/07, </w:t>
      </w:r>
      <w:r>
        <w:rPr>
          <w:rFonts w:cs="Arial" w:ascii="Arial" w:hAnsi="Arial"/>
          <w:color w:val="000000"/>
        </w:rPr>
        <w:t>a partir 28 de junho de 2007.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ga que somente tomou conhecimento do indeferimento de renovação de seus cursos de EJA quando já estava concluindo o ano de 2006, não mais podendo paralisar suas aulas. Daí as dificuldades de autenticação dos documentos que veio a expedir.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0"/>
        <w:ind w:left="180" w:right="61" w:hanging="18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VOTO</w:t>
      </w:r>
    </w:p>
    <w:p>
      <w:pPr>
        <w:pStyle w:val="TextBodyIndent"/>
        <w:spacing w:before="12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iderando que a escola informa que recolheu o acervo à SEDUC,  recomendamos que sejam adotadas as seguintes providências:</w:t>
      </w:r>
    </w:p>
    <w:p>
      <w:pPr>
        <w:pStyle w:val="TextBodyIndent"/>
        <w:spacing w:before="12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0" w:after="0"/>
        <w:ind w:left="1800" w:right="61" w:hanging="36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Que a SUPEN faça a auditagem nos registros escolares, que já se encontram sob sua guarda, e expeça ou autentique as transferências e certificados dos alunos cujos estudos estejam regularmente registra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0" w:after="0"/>
        <w:ind w:left="1800" w:right="61" w:hanging="36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ara os alunos matriculados, cujos registros não assegurem a expedição de transferência ou certificado final, que se indique e</w:t>
      </w:r>
      <w:r>
        <w:rPr>
          <w:rFonts w:cs="Arial"/>
          <w:sz w:val="20"/>
        </w:rPr>
        <w:t>scola da rede pública estadual, em Teresina, para proceder a avaliação dos alunos, conforme procedimento que já vem sendo praticado por aquela superinten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0" w:after="0"/>
        <w:ind w:left="1800" w:right="61" w:hanging="360"/>
        <w:textAlignment w:val="auto"/>
        <w:rPr>
          <w:rFonts w:cs="Arial"/>
          <w:color w:val="000000"/>
          <w:sz w:val="20"/>
        </w:rPr>
      </w:pPr>
      <w:r>
        <w:rPr>
          <w:rFonts w:cs="Arial"/>
          <w:sz w:val="20"/>
        </w:rPr>
        <w:t>Para os alunos objeto do requerimento, que não sejam localizados no acervo, que sejam encaminhados para os Exames de Supl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0" w:after="0"/>
        <w:ind w:left="1800" w:right="61" w:hanging="36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Que seja enviado à SUPEN, para consulta, o </w:t>
      </w:r>
      <w:r>
        <w:rPr>
          <w:rFonts w:cs="Arial"/>
          <w:sz w:val="20"/>
          <w:u w:val="single"/>
        </w:rPr>
        <w:t>Processo CEE/PI nº 403/08, no qual estão indicados os alunos objeto da solicitação, bem como o Processo CEE/PI nº 077/2006, para consulta e retorno posterior ao Conselho</w:t>
      </w:r>
      <w:r>
        <w:rPr>
          <w:rFonts w:cs="Arial"/>
          <w:sz w:val="20"/>
        </w:rPr>
        <w:t>.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28 de abril de 2008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Maria do Socorro Rocha Cavalcanti Barros – relatora.</w:t>
      </w:r>
    </w:p>
    <w:p>
      <w:pPr>
        <w:pStyle w:val="Recuodecorpodetexto2"/>
        <w:ind w:left="360" w:right="6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6188732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72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1440" w:right="61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1:00Z</dcterms:created>
  <dc:creator>felipesilva</dc:creator>
  <dc:description/>
  <dc:language>en-US</dc:language>
  <cp:lastModifiedBy>usuario office 2000</cp:lastModifiedBy>
  <cp:lastPrinted>2008-03-24T12:45:00Z</cp:lastPrinted>
  <dcterms:modified xsi:type="dcterms:W3CDTF">2002-01-01T05:51:00Z</dcterms:modified>
  <cp:revision>5</cp:revision>
  <dc:subject/>
  <dc:title>Sugere resposta a consulta sobre questões atinentes à implementação de dispositivos da Resolução CNE/CP nº 01/2006</dc:title>
</cp:coreProperties>
</file>