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  <w:sz w:val="22"/>
        </w:rPr>
        <w:t>Aprova Regimento Escolar e Matriz Curricular de Ensino Fundamental do Colégio Integral, com recomendações.</w:t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</w:p>
    <w:p>
      <w:pPr>
        <w:pStyle w:val="Normal"/>
        <w:ind w:left="3969" w:hanging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CEE/PI nº 084/2008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ESSADO : Colégio Integral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UNTO :  Alteração do Regimento Escolar e da Matriz Curricular do Ensino Fundamental.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LATORA: Maria da Conceição Castelo Branco Leite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OVADO : 28/04/2008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</w:rPr>
        <w:t xml:space="preserve">A Sra. Oceanira Maria Bastos de Oliveira, diretora do Colégio Integral, situado na rua Lilizinha Castelo Branco nº 126, Horto Florestal, protocolou neste Conselho, sob nº 084/2008, requerimento para alteração da matriz curricular do ensino fundamental e do regimento escolar.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A referida escola oferece o ensino fundamental de 5ª a 8ª série e ensino médio, ambos na modalidade regular e regime presencial, com autorização do Conselho Estadual de Educação, através da Resolução CEE/PI nº339/200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 reformulações realizadas no regimento escolar dizem respeito à apuração do rendimento escolar no ensino fundamental e médio. São elas: a escola adota uma escala de avaliação de zero a dez e utiliza o procedimento da média aritmética das avaliações mensais, bimestrais e simulados, no ensino fundamental; no ensino médio, trabalha com a média ponderada das avaliações mensais, bimestrais e simulados. O aluno é aprovado por média quando, no final do ano letivo, obtém o mínimo de setenta pontos em cada disciplina. O aluno que não atinge trinta e cinco pontos, na soma dos bimestres, aplicados os respectivos pesos, deve participar da recuperação semestral ou reforço cujo conteúdo é o mesmo ministrado no semestre. Caso o aluno não atinja os setenta pontos no decorrer do ano letivo, é submetido à prova final, cuja nota mínima necessária a aprovação é obtida através de uma equação matemática adotada pela escola. O aluno que não atinge o mínimo de cinqüenta pontos, durante o ano letivo, não tem o direito de fazer prova final, ficando direto para recuperação final. Ao final do ano letivo, após a realização da prova final, o aluno que não alcançar os pontos mínimos necessários a aprovação, pode deixar no máximo cinco disciplinas, na 3ª série do ensino médio e técnico, para recuperação final. Na 3ª série do ensino médio, o aluno que deixar mais de cinco disciplinas para recuperação e lograr aprovação no vestibular, será submetido ao Conselho Pedagógic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inda em relação ao aspecto da avaliação, a escola se manifesta no artigo 107 do regimento: “o aluno que ficar reprovado perderá o direito de renovar sua matricula”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que se refere à matriz curricular do ensino fundamental, a escola incluiu, na parte diversificada, a disciplina Noções de Física, na 7ª série, com carga horária semanal de duas horas e carga horária anual de oitenta horas, para a qual apresentou plano de curso cujos conteúdos abordam aspectos introdutórios nas áreas da cinemática, estática , dinâmica, trabalho e energia, máquinas simples, óptica, termologia, eletricidade e magnetism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/>
        <w:t xml:space="preserve">       </w:t>
      </w:r>
    </w:p>
    <w:p>
      <w:pPr>
        <w:pStyle w:val="TextBodyIndent"/>
        <w:spacing w:before="0" w:after="0"/>
        <w:ind w:right="-33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CONCLUSÃO E VOTO</w:t>
      </w:r>
    </w:p>
    <w:p>
      <w:pPr>
        <w:pStyle w:val="TextBodyIndent"/>
        <w:spacing w:before="0" w:after="0"/>
        <w:ind w:right="-335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É indiscutível que a escola tem autonomia para decidir sobre questões regimentais e curriculares, desde que não descumpra as determinações legais vigentes, de modo especial, as normas estabelecidas pela lei 9394/06. Pela análise das normas referentes a apuração do rendimento escolar, observa-se que o Colégio Integral contempla em seu regimento as diretrizes estabelecidas por aquele estatuto legal, no que se refere aos critérios da freqüência e aproveitamento escolares. O que nos chama a atenção é o artigo 107 mencionado acima integralmente. A este respeito uma questão se coloca: pode a escola negar a um aluno seu o direito de renovar sua matricula pelo fato deste aluno ter sido reprovado? No entendimento desta relatora, não. Por uma razão incontestável: a educação não é um serviço a ser oferecido, mas um direito básico e fundamental que deve ser respeitado. Ou seja, um direito humano. Este direito é reconhecido pela Constituição Federal, nos artigos 6º e 205, como um direito social, que se explicita na garantia de igualdade de condições para o acesso e permanência na escola (artigo 206). A lei 9394/96 reafirma esse direito, ao defender o acesso ao ensino fundamental como direito público subjetivo a ser assegurado pelo poder público em todas as esferas administrativas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r outro lado, do ponto de vista pedagógico já é mais do que hora de a escola romper com a lógica da exclusão via reprovação. Ela é responsável sim pela aprendizagem do aluno garantindo sua qualidade social. Não é, portanto, uma responsabilidade meramente formal, no sentido de prever mecanismos de recuperação de estudos ou de notas. Reprovar o aluno é reconhecer que ele não aprendeu o que deveria aprender, mas é também reconhecer que a escola não teve sucesso na condução de sua aprendizagem. Um aluno que não consegue êxito em seus estudos, seja qual for o motivo, não pode ter um tratamento padronizado, necessita de uma atenção especial, necessita vivenciar situações de aprendizagem mais provocadoras e criativas. E a escola é responsável por isso. Quando a escola nega ao aluno o direito de renovar sua matricula, está, do ponto de vista pedagógico, negando seu próprio trabalho, ou melhor, está desqualificando sua ação pedagógica.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 face do exposto, a conclusão e voto da relatora recomendam ao plenário as decisões seguintes: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Aprovar a matriz curricular de ensino fundamental e regimento escolar do Colégio Integral com as alterações formuladas;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Determinar à escola que exclua do regimento o artigo 107.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TextBodyIndent"/>
        <w:spacing w:before="0" w:after="0"/>
        <w:ind w:right="142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TextBodyIndent"/>
        <w:ind w:right="142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8 de abril de 2008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Castelo Branco Leite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6067333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1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3:00Z</dcterms:created>
  <dc:creator>SuelyS</dc:creator>
  <dc:description/>
  <cp:keywords/>
  <dc:language>en-US</dc:language>
  <cp:lastModifiedBy>seed</cp:lastModifiedBy>
  <cp:lastPrinted>2008-03-04T09:19:00Z</cp:lastPrinted>
  <dcterms:modified xsi:type="dcterms:W3CDTF">2008-05-08T14:49:00Z</dcterms:modified>
  <cp:revision>7</cp:revision>
  <dc:subject/>
  <dc:title>Ofício CEE/PI nº 032/2002                                              Teresina (PI), 07 de março de 2002</dc:title>
</cp:coreProperties>
</file>