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pina pelo indeferimento do pedido de funcionamento do Curso de Formação de Docentes de Educação Infantil e dos anos iniciais do Ensino Fundamental, em nível Médio, na modalidade Normal proposto pelo Colégio Primordial Vivendo o Conhecimento, instituição particular de ensino localizada em Paulistana-PI</w:t>
      </w:r>
    </w:p>
    <w:p>
      <w:pPr>
        <w:pStyle w:val="Normal"/>
        <w:ind w:left="3969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: 047/2007</w:t>
      </w:r>
    </w:p>
    <w:p>
      <w:pPr>
        <w:pStyle w:val="Normal"/>
        <w:ind w:left="-142" w:right="-47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TERESSADO: Colégio Primordial Vivendo O Conhecimento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SUNTO: Autorização de Curso Normal, em nível médio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LATORA: Maria da Conceição Castelo Branco Leite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: 28/04/2008.</w:t>
      </w:r>
    </w:p>
    <w:p>
      <w:pPr>
        <w:pStyle w:val="Normal"/>
        <w:ind w:left="180" w:firstLine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80" w:firstLine="1980"/>
        <w:jc w:val="both"/>
        <w:rPr/>
      </w:pPr>
      <w:r>
        <w:rPr/>
      </w:r>
    </w:p>
    <w:p>
      <w:pPr>
        <w:pStyle w:val="Normal"/>
        <w:ind w:left="1620" w:hanging="176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. RELATÓRIO</w:t>
      </w:r>
    </w:p>
    <w:p>
      <w:pPr>
        <w:pStyle w:val="Normal"/>
        <w:ind w:left="18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diretora do Colégio Primordial Vivendo o Conhecimento, mantido pela firma Neusimar Pereira Rodrigues, com inscrição no CNPJ nº 04.652.682/001-78 e endereço na Rua Capitão Moisés Costa, nº 21, bairro Estação, em Paulistana- PI, protocolou neste Conselho sob nº 047/2007, requerimento solicitando autorização de funcionamento do Curso de Formação de Docentes da Educação Infantil e dos anos iniciais do Ensino Fundamental, em nível médio, na modalidade Normal (Curso Normal em nível médio). 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ocesso em análise traz como elementos instrutivos os seguintes documentos: 01. justificativa da implantação do curso (fl.03); 02. organograma de funcionamento da escola (fl.04); 03. regimento escolar (fls. 05 a 19); 04. proposta pedagógica (fls. 20 a 48); 05.  matriz curricular do curso (fl 49); 06.  relação nominal do corpo docente e técnico administrativo com qualificação e área de atuação (fl. 50); 07. modelo de diário de classe (fl. 51 a 66); 08. modelo de diploma (fl.67); 09. CPF e RG da representante legal do estabelecimento (fl.68); 10. documentos de registro na Junta Comercial do Estado do Piauí (fl 69 e 70) 11. CNPJ do estabelecimento (fl.72); 12. relação dos bens que constituem o patrimônio da escola (fl. 73); 12. planejamento orçamentário do ano em que a escola iniciou suas atividades/2006 (fl.74 e 75); 13.alvará de funcionamento da escola (fl.76); 14. plantas baixas da construção (fls. 77 e 78); 15. planta de localização do prédio no terreno (fl. 79); 16. laudo técnico de profissional habilitado junto ao CREA (fl. 80); 17. declaração da diretora de que providenciará a adequação das barreiras arquitetônicas do prédio para acesso dos portadores de deficiência física (fl.81); 18. fotografias das dependências da escola (fls. 82 a 86); 19. relação quantificada das salas de aula e de apoio com área e mobiliário (fl.87); 20. escritura pública de compra e venda do imóvel (fl. 88); 21. descrição das instalações, equipamentos e materiais destinados à prática de Educação Física e às aulas de laboratório (fl. 90); 22. relação dos livros disponíveis na biblioteca (fls 91 e 92); 23. recibo da Secretaria de Educação referente à taxa de abertura para funcionamento do curso Normal em nível médio (fl. 93)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processo foi convertido em diligência por três vezes consecutivas para fins de complementação de documentação e reformulação do regimento escolar, conforme se encontra detalhadamente especificado à fl. 140. Após as três diligências realizadas, a escola não atendeu as seguintes solicitações: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Descrição das instalações da biblioteca da escola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Fotografias das dependências da escola;</w:t>
      </w:r>
    </w:p>
    <w:p>
      <w:pPr>
        <w:pStyle w:val="Normal"/>
        <w:numPr>
          <w:ilvl w:val="0"/>
          <w:numId w:val="3"/>
        </w:numPr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Inclusão no regimento, no título que trata da organização pedagógica e regime escolar de um capítulo ou seção que trate especificamente sobre o estágio supervisionado, explicitando a sistemática de realização e avaliação (veja fl.130 do processo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1843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Adequação do modelo de diploma ao que estabelece a resolução CEE 054/2003.</w:t>
      </w:r>
    </w:p>
    <w:p>
      <w:pPr>
        <w:pStyle w:val="Normal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A inspeção realizada pela equipe da Secretaria de Educação constatou que 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  ainda não iniciou suas atividades por falta de demanda e que pretende fazê-lo a partir de julho de 2008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prédio da escola está sub-locado para Universidade Luterana do Brasil pelo período de março de 2008 a março de 2012, no turno da manhâ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 prédio encontra-se em fase de conclusão, mas já possui os espaços físicos construídos destinados à diretoria, secretaria, sala de professor, almoxarifado, cantina, biblioteca, salas de aulas, instalações sanitárias. No entanto, ainda não está suficientemente mobiliado e equipado para o funcionamento do cu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a escola não conta com laboratório de ciências equipad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o acervo bibliográfico não é atualizado;</w:t>
      </w:r>
    </w:p>
    <w:p>
      <w:pPr>
        <w:pStyle w:val="Normal"/>
        <w:tabs>
          <w:tab w:val="clear" w:pos="708"/>
          <w:tab w:val="left" w:pos="1701" w:leader="none"/>
        </w:tabs>
        <w:ind w:left="1701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Não há informações sobre se a escola dispõe de sala oficina equipada para produção de recursos audiovisuais; sala experimental, com instalações adequadas onde possam ser desenvolvidas as experiências de ensino, ambiente para a educação artística que contemple o desenvolvimento do senso estético, nas dimensões gráfica, plástica, musical, literária e cênica, acervo bibliográfico destinado à fundamentação pedagógica do trabalho do professor, considerando o que estabelece a resolução CEE nº 18/2004.</w:t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firstLine="1560"/>
        <w:jc w:val="both"/>
        <w:rPr>
          <w:rFonts w:ascii="Arial" w:hAnsi="Arial" w:cs="Arial"/>
        </w:rPr>
      </w:pPr>
      <w:r>
        <w:rPr>
          <w:rFonts w:cs="Arial" w:ascii="Arial" w:hAnsi="Arial"/>
        </w:rPr>
        <w:t>Por solicitação desta conselheira a escola foi convocada a comparecer ao Conselho Estadual de Educação para receber orientações sobre a instrução do processo, mas até o momento não o fez, conforme informação do Secretário Executivo do CEE (fl. 165 do processo).</w:t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180" w:right="-335" w:hanging="322"/>
        <w:rPr>
          <w:color w:val="000000"/>
          <w:sz w:val="20"/>
        </w:rPr>
      </w:pPr>
      <w:r>
        <w:rPr>
          <w:rFonts w:cs="Arial"/>
          <w:color w:val="000000"/>
          <w:sz w:val="20"/>
        </w:rPr>
        <w:t>II – CONCLUSÃO E VOTO</w:t>
      </w:r>
    </w:p>
    <w:p>
      <w:pPr>
        <w:pStyle w:val="TextBodyIndent"/>
        <w:spacing w:before="0" w:after="0"/>
        <w:ind w:left="180" w:right="-335" w:hanging="322"/>
        <w:rPr>
          <w:rFonts w:cs="Arial"/>
          <w:color w:val="000000"/>
          <w:sz w:val="20"/>
        </w:rPr>
      </w:pPr>
      <w:r>
        <w:rPr>
          <w:rFonts w:eastAsia="Arial"/>
          <w:color w:val="000000"/>
          <w:sz w:val="20"/>
        </w:rPr>
        <w:t xml:space="preserve">                                     </w:t>
      </w:r>
    </w:p>
    <w:p>
      <w:pPr>
        <w:pStyle w:val="TextBodyIndent"/>
        <w:spacing w:before="0" w:after="0"/>
        <w:ind w:left="-142" w:right="0" w:firstLine="1560"/>
        <w:rPr>
          <w:rFonts w:cs="Arial"/>
          <w:color w:val="000000"/>
          <w:sz w:val="20"/>
        </w:rPr>
      </w:pPr>
      <w:r>
        <w:rPr>
          <w:color w:val="000000"/>
          <w:sz w:val="20"/>
        </w:rPr>
        <w:t>Em face do exposto, a conclusão e voto da relatora recomendam ao plenário que seja indeferido o pedido de funcionamento do Curso de Formação de Docentes de Educação Infantil e dos anos iniciais do Ensino Fundamental, em nível Médio, na modalidade Normal proposto pelo Colégio Primordial Vivendo o Conhecimento,  considerando que o processo apresentado pela escola não reúne as informações necessárias à formulação de um parecer sobre as  condições institucionais e pedagógicas necessárias à formação de um educador.</w:t>
      </w:r>
    </w:p>
    <w:p>
      <w:pPr>
        <w:pStyle w:val="TextBodyIndent"/>
        <w:spacing w:before="0" w:after="0"/>
        <w:ind w:right="-335" w:firstLine="18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TextBodyIndent"/>
        <w:spacing w:before="0" w:after="0"/>
        <w:ind w:left="142" w:right="142" w:firstLine="1260"/>
        <w:rPr>
          <w:sz w:val="20"/>
        </w:rPr>
      </w:pPr>
      <w:r>
        <w:rPr>
          <w:sz w:val="20"/>
        </w:rPr>
        <w:t>É o parecer, s.m.j.</w:t>
      </w:r>
    </w:p>
    <w:p>
      <w:pPr>
        <w:pStyle w:val="TextBodyIndent"/>
        <w:spacing w:before="0" w:after="0"/>
        <w:ind w:left="142" w:right="142" w:firstLine="1260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9781" w:leader="none"/>
        </w:tabs>
        <w:ind w:left="-142" w:right="142" w:firstLine="1560"/>
        <w:rPr>
          <w:sz w:val="20"/>
        </w:rPr>
      </w:pPr>
      <w:r>
        <w:rPr>
          <w:sz w:val="20"/>
        </w:rPr>
        <w:t>Sala das Sessões Plenárias “PROFESSOR MARIANO DA SILVA NETO”, do Conselho Estadual de Educação do Piauí, em Teresina, 28 de abril de 2008.</w:t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onsª. Maria da Conceição Castelo Branco Leite – relatora</w:t>
      </w:r>
    </w:p>
    <w:p>
      <w:pPr>
        <w:pStyle w:val="Normal"/>
        <w:ind w:left="142" w:right="14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ind w:left="-142" w:firstLine="1560"/>
        <w:rPr>
          <w:rFonts w:cs="Arial"/>
          <w:sz w:val="20"/>
          <w:szCs w:val="22"/>
        </w:rPr>
      </w:pPr>
      <w:r>
        <w:rPr>
          <w:rFonts w:cs="Arial"/>
          <w:sz w:val="20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-142" w:right="62" w:firstLine="156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</w:t>
      </w:r>
    </w:p>
    <w:p>
      <w:pPr>
        <w:pStyle w:val="Normal"/>
        <w:ind w:left="-142" w:right="62" w:firstLine="15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</w:t>
      </w:r>
      <w:r>
        <w:rPr>
          <w:rFonts w:cs="Arial" w:ascii="Arial" w:hAnsi="Arial"/>
          <w:color w:val="000000"/>
          <w:szCs w:val="22"/>
        </w:rPr>
        <w:t>Consª. Maria do Socorro Rocha Cavalcanti Barros</w:t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Cs w:val="22"/>
        </w:rPr>
      </w:pPr>
      <w:r>
        <w:rPr>
          <w:rFonts w:eastAsia="Arial" w:cs="Arial" w:ascii="Arial" w:hAnsi="Arial"/>
          <w:color w:val="000000"/>
          <w:szCs w:val="22"/>
        </w:rPr>
        <w:t xml:space="preserve">                                              </w:t>
      </w:r>
      <w:r>
        <w:rPr>
          <w:rFonts w:cs="Arial" w:ascii="Arial" w:hAnsi="Arial"/>
          <w:color w:val="000000"/>
          <w:szCs w:val="22"/>
        </w:rPr>
        <w:t>Presidente 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98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8"/>
        <w:szCs w:val="18"/>
      </w:rPr>
      <w:t xml:space="preserve">e-mail : conselho@ceepi.pro.br   -   </w:t>
    </w:r>
    <w:r>
      <w:rPr>
        <w:sz w:val="18"/>
        <w:szCs w:val="18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9pt;height:44.15pt" filled="f" o:ole="">
          <v:imagedata r:id="rId2" o:title=""/>
        </v:shape>
        <o:OLEObject Type="Embed" ProgID="" ShapeID="ole_rId1" DrawAspect="Content" ObjectID="_1062035280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  <w:sz w:val="22"/>
        <w:szCs w:val="22"/>
      </w:rPr>
    </w:pPr>
    <w:r>
      <w:rPr>
        <w:rFonts w:cs="Bookman Old Style" w:ascii="Bookman Old Style" w:hAnsi="Bookman Old Style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  <w:t>Parecer CEE/PI nº 070/2008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  <w:lang w:val="en-US" w:eastAsia="en-US"/>
      </w:rPr>
    </w:pPr>
    <w:r>
      <w:rPr>
        <w:rFonts w:cs="Bookman Old Style" w:ascii="Bookman Old Style" w:hAnsi="Bookman Old Style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19150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91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44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4">
    <w:name w:val="WW8Num2z4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Western">
    <w:name w:val="western"/>
    <w:basedOn w:val="Normal"/>
    <w:qFormat/>
    <w:pPr/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3:20:00Z</dcterms:created>
  <dc:creator>SuelyS</dc:creator>
  <dc:description/>
  <dc:language>en-US</dc:language>
  <cp:lastModifiedBy>usuario office 2000</cp:lastModifiedBy>
  <cp:lastPrinted>2008-05-02T11:19:00Z</cp:lastPrinted>
  <dcterms:modified xsi:type="dcterms:W3CDTF">2002-01-01T03:33:00Z</dcterms:modified>
  <cp:revision>11</cp:revision>
  <dc:subject/>
  <dc:title>Ofício CEE/PI nº 032/2002                                              Teresina (PI), 07 de março de 2002</dc:title>
</cp:coreProperties>
</file>