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/>
        <w:t>Opina sobre rotina de indicação de conselheiros na condição de observadores dos trabalhos de Bancas Examinadoras Especiais constituídas na forma da Resolução CEE/PI nº 10/2008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CESSO CEE/PI Nº: 391/2008 e 408/200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ESSADO: Universidade Estadual do Piauí - UESP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UNTO: Indicação de Conselheiros como observadores em Bancas Examinadoras Especiai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LATOR: Diogo José Ayrimoraes Soar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ROVADO: 28/04/200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 - RELATÓRIO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os efeitos de cumprimento do disposto no parágrafo único, do art. 42, da Resolução CEE/PI nº 10/2008, a Reitora da UESPI, através dos Ofícios GR/UESPI de nºs 237/08 e 250/08, solicita deste Conselho a indicação regulamentar de 02(dois) conselheiros para acompanharem, na condição de observadores, os trabalhos das Bancas Examinadoras Especiais homologadas pelas Portarias GR/UESPI de nºs 210/08, 215/08, 216/08 e 217/08, para atender requerimentos específicos dos seguintes alunos: pela Portaria nº 210/08 a Layane Bastos dos Santos, matriculada no curso de Psicologia da Faculdade de Ciências Médicas, unidade integrante da UESPI; pela Portaria nº 215/08 aos alunos Leyla Ferreira Luz, Helan de Sousa e José Welton Silva Sousa, matriculados no curso de Licenciatura Plena em Pedagogia, no Campus de Picos, unidade integrante da UESPI; pela Portaria 216/08 as alunas Adelice Cangussú Oliveira e Marianna Silva dos Santos, matriculadas no curso de Enfermagem, no Campus Prof. Alexandre Alves de Oliveira, em Parnaíba, unidade integrante da UESPI; pela Portaria nº 217/08 a Marília Albuquerque Basílio, matriculada no curso de Direito, do Centro de Ciências Sociais Aplicadas (Campus Poeta Torquato Neto), unidade integrante da UESPI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o é prática corrente neste colegiado, em casos da espécie, sugiro que as indicações em causa sejam praticadas já nesta plenária e comunicada a nominata dos conselheiros escolhidos à instituição solicitant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I – CONCLUSÃO E VO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face do exposto e levando em conta a natureza da matéria objeto dos processo em causa, sugiro à deliberação do plenário rotina administrativa que dispense parecer de conselheiro relator nos casos da espécie, ficando a presidente do Conselho autorizada a promover a eleição dos nomes na plenária imediatamente subseqüentes ao recebimento dos pedidos de indicação para os efeitos de cumprimento do parágrafo único, do art. 42, da Resolução CEE/PI nº 10/2008.</w:t>
      </w:r>
    </w:p>
    <w:p>
      <w:pPr>
        <w:pStyle w:val="TextBodyIndent"/>
        <w:ind w:left="360" w:right="0" w:firstLine="105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right="0" w:firstLine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É o parecer s.m.j.</w:t>
      </w:r>
    </w:p>
    <w:p>
      <w:pPr>
        <w:pStyle w:val="TextBodyIndent"/>
        <w:ind w:right="61" w:firstLine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.  Diogo José Ayrimoraes Soares - Relat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Presidente do CEE/P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2171465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6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9720" w:leader="none"/>
      </w:tabs>
      <w:ind w:left="3960" w:right="61" w:hanging="0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8:00Z</dcterms:created>
  <dc:creator>felipesilva</dc:creator>
  <dc:description/>
  <cp:keywords/>
  <dc:language>en-US</dc:language>
  <cp:lastModifiedBy>biblioteca</cp:lastModifiedBy>
  <cp:lastPrinted>2008-01-16T13:16:00Z</cp:lastPrinted>
  <dcterms:modified xsi:type="dcterms:W3CDTF">2008-04-30T12:54:00Z</dcterms:modified>
  <cp:revision>7</cp:revision>
  <dc:subject/>
  <dc:title>Sugere resposta a consulta sobre questões atinentes à implementação de dispositivos da Resolução CNE/CP nº 01/2006</dc:title>
</cp:coreProperties>
</file>