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color w:val="000000"/>
          <w:sz w:val="22"/>
        </w:rPr>
        <w:t>Emite parecer favorável ao funcionamento, por três anos, do curso de Ensino Médio, na modalidade de Educação de Jovens e Adultos, com avaliação no processo, ministrado pela Cooperativa Educacional Assis Brasil, na cidade de Parnaíba (PI).</w:t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 CEE/PI nº 632/2007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TERESSADO : Cooperativa Educacional Assis Brasil 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UNTO :  Autorização de funcionamento do curso de Ensino Médio, na modalidade de Educação de Jovens e Adultos, com avaliação no processo. 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LATORA: Consª. Maria da Conceição Castelo Branco Leite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OVADO : 28/04/2008.</w:t>
      </w:r>
    </w:p>
    <w:p>
      <w:pPr>
        <w:pStyle w:val="Normal"/>
        <w:ind w:left="-142" w:firstLine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. RELATÓRIO</w:t>
      </w:r>
    </w:p>
    <w:p>
      <w:pPr>
        <w:pStyle w:val="Normal"/>
        <w:ind w:left="-142" w:firstLine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ind w:left="-142" w:firstLine="1560"/>
        <w:rPr/>
      </w:pPr>
      <w:r>
        <w:rPr>
          <w:sz w:val="22"/>
        </w:rPr>
        <w:t xml:space="preserve">A Cooperativa Educacional Assis Brasil – COOPEDAB, instituição de ensino da rede privada, CNPJ 04.013.119/0001-50, em funcionamento na rua Simplício Dias, nº 65 – Centro, na cidade de Parnaíba-Piauí, por meio de seu Presidente, Sr. Ésio de Farias Miranda, solicita deste Conselho autorização para ministrar o curso de Ensino Médio, na modalidade de Educação de Jovens e Adultos.          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A referida instituição de ensino já oferece o curso de ensino fundamental de 5ª a 8ª série e de Ensino Médio, ambos em caráter regular, com autorização do Conselho Estadual de Educação, através da Resolução nº 173/2005.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O processo está instruído com a documentação exigida pela Resolução CEE/PI 054/2003 e Resolução CEE/PI nº 139/2005, após cumprimento de diligência na qual foi solicitada ao presidente daquela instituição a inclusão no processo: do modelo do certificado de ensino fundamental e de ensino médio, notadamente na modalidade de Educação de Jovens e Adultos; de fotografias recentes da escola e do contrato de locação atualizado do prédio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</w:rPr>
        <w:t xml:space="preserve">A inspeção </w:t>
      </w:r>
      <w:r>
        <w:rPr>
          <w:rFonts w:cs="Arial" w:ascii="Arial" w:hAnsi="Arial"/>
          <w:i/>
          <w:iCs/>
          <w:color w:val="000000"/>
          <w:sz w:val="22"/>
        </w:rPr>
        <w:t xml:space="preserve">in loco </w:t>
      </w:r>
      <w:r>
        <w:rPr>
          <w:rFonts w:cs="Arial" w:ascii="Arial" w:hAnsi="Arial"/>
          <w:color w:val="000000"/>
          <w:sz w:val="22"/>
        </w:rPr>
        <w:t>foi realizada por técnicos da Gerência de Inspeção Escolar – GIE, em 01 de novembro de 2007, resultando da inspeção a Ficha Perfil da Escola (fls. 112 a 115) e o Relatório da técnica analista da inspeção (fls. 109 e 110). Estes instrumentos registram que: a) as instalações físicas da escola são boas e que ela possui 06 salas de aula; 01 diretoria; 01 secretaria; 01 sala de professores; 01 sala de reuniao; 01 almoxarifado; 01 cantina; 02 banheiros; 01 biblioteca com acervo condizente com os níveis de ensino ministrado; b) a escola oferece da 5ª a 8ª série do ensino fundamental, na modalidade EJA, com um total de 71 alunos, ensino médio regular da 1ª a 3ª série, num total de 106 alunos e ensino médio na modalidade EJA (atualmente, apenas a 2ª série), com 35 alunos; c) a escola não possui laboratório de ciências e informática como também quadra para as atividades de educação física, tendo firmado convênio com o Instituto Nordestino de Computação (fl. 116) e com o Colégio Êxito (fl. 118), para uso dos respectivos laboratórios, e celebrado contrato provisório para locação do ginásio de esportes do Colégio Estadual Lima Rebelo (fl. 117); d) a escola apresentou documentação necessária ao registro e controle da vida escolar do aluno. Os documentos apresentados pela inspeção realizada pela Secretaria de Educação não informam se os alunos matriculados na escola possuem a idade mínima de dezessete anos completos para freqüentarem o curso médio na modalidade EJA, conforme estabelece o art. 9º da Resolução CEE nº 139/2005.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Em relação aos documentos apresentados a este Conselho, de modo especial a proposta pedagógica e o regimento escolar, constatou-se que estão bem estruturados do ponto de vista formal e técnico, embora careçam de uma maior contextualização, no sentido de apresentar os traços característicos da identidade da escola. Quanto à matriz curricular, a mesma atende às especificações da Resolução CEE nº 139/2005, com relação à duração mínima de anos e carga horária do curso, bem como aos conteúdos curriculares da base nacional comum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</w:p>
    <w:p>
      <w:pPr>
        <w:pStyle w:val="TextBodyIndent"/>
        <w:ind w:left="-142" w:right="-33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I – CONCLUSÃO E VOTO</w:t>
      </w:r>
    </w:p>
    <w:p>
      <w:pPr>
        <w:pStyle w:val="TextBodyIndent"/>
        <w:ind w:left="-142" w:right="0" w:firstLine="15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 face do exposto, a conclusão e voto da relatora recomendam ao plenário as decisões seguintes:</w:t>
      </w:r>
    </w:p>
    <w:p>
      <w:pPr>
        <w:pStyle w:val="Normal"/>
        <w:ind w:left="-142" w:firstLine="15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autorizar, pelo período de três anos, o funcionamento do Curso Ensino Médio, na modalidade de Educação de Jovens e Adultos (presencial), oferecido pela Cooperativa Educacional Assis Brasil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conceder àquela instituição de ensino o prazo de 01 (um) ano, a contar da data de emissão da resolução de autorização do CEE, para promoção de melhorias efetivas nas instalações físicas da escola, no sentido de garantir a realização das atividades curriculares referentes à prática de laboratório de ciências e educação física, considerando que o Parecer CEE/PI nº 173/2005 já fez recomendações explícitas a esse respeito.     </w:t>
      </w:r>
    </w:p>
    <w:p>
      <w:pPr>
        <w:pStyle w:val="Normal"/>
        <w:ind w:left="-142" w:firstLine="156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TextBodyIndent"/>
        <w:ind w:left="-142" w:right="142" w:firstLine="1560"/>
        <w:rPr>
          <w:sz w:val="22"/>
        </w:rPr>
      </w:pPr>
      <w:r>
        <w:rPr>
          <w:sz w:val="22"/>
        </w:rPr>
        <w:t>É o parecer, s.m.j.</w:t>
      </w:r>
    </w:p>
    <w:p>
      <w:pPr>
        <w:pStyle w:val="TextBodyIndent"/>
        <w:ind w:left="-142" w:right="142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8 de abril de 2008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Castelo Branco Leite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8912036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68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1:00Z</dcterms:created>
  <dc:creator>SuelyS</dc:creator>
  <dc:description/>
  <cp:keywords/>
  <dc:language>en-US</dc:language>
  <cp:lastModifiedBy>seed</cp:lastModifiedBy>
  <cp:lastPrinted>2008-05-06T08:41:00Z</cp:lastPrinted>
  <dcterms:modified xsi:type="dcterms:W3CDTF">2008-05-08T14:44:00Z</dcterms:modified>
  <cp:revision>8</cp:revision>
  <dc:subject/>
  <dc:title>Ofício CEE/PI nº 032/2002                                              Teresina (PI), 07 de março de 2002</dc:title>
</cp:coreProperties>
</file>