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/>
      </w:pPr>
      <w:r>
        <w:rPr>
          <w:rFonts w:cs="Arial" w:ascii="Arial" w:hAnsi="Arial"/>
          <w:sz w:val="22"/>
        </w:rPr>
        <w:t>Opina pelo credenciamento do Centro de Educação Profissionalizante São Paulo - CEPROSP, rede privada, localizado na cidade de Picos (PI) e pelo reconhecimento, por cinco anos, do curso de Educação Profissional Técnico de Nível Médio em Enfermagem.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TRODU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Centro de Educação Profissionalizante São Paulo - CEPROSP, criado, instalado e mantido pela firma Maria Eny Coelho, CNPJ nº 02.608.931/0001-00, situado na Rua Monsenhor Hipólito, 760 – Picos (PI), tem como diretor Maria Eny Coelh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Vem agora o Centro de Educação Profissionalizante São Paulo - CEPROSP, através do Processo CEE/PI nº 109/08, solicitar do Conselho as providências para o reconhecimento do curso em causa. Para dar seguimento aos trâmites necessários ao pleito, foi nomeada a comissão verificadora, através da Portaria ADM/CEE/PI nº 010/08, composta pela enfermeira Alline Vieira dos Santos e pela licenciada na área de saúde Rita de Cássia Moreira M. Santos.   </w:t>
      </w:r>
    </w:p>
    <w:p>
      <w:pPr>
        <w:pStyle w:val="TextBody"/>
        <w:ind w:left="180" w:right="-193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0" w:after="0"/>
        <w:ind w:left="180" w:hanging="322"/>
        <w:rPr>
          <w:sz w:val="22"/>
          <w:szCs w:val="24"/>
        </w:rPr>
      </w:pPr>
      <w:r>
        <w:rPr>
          <w:sz w:val="22"/>
          <w:szCs w:val="24"/>
        </w:rPr>
        <w:t>II – RELATORIO</w:t>
      </w:r>
    </w:p>
    <w:p>
      <w:pPr>
        <w:pStyle w:val="Recuodecorpodetexto2"/>
        <w:spacing w:before="0" w:after="0"/>
        <w:ind w:left="180" w:firstLine="14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A comissão fez a verificação </w:t>
      </w:r>
      <w:r>
        <w:rPr>
          <w:rFonts w:cs="Arial" w:ascii="Arial" w:hAnsi="Arial"/>
          <w:i/>
          <w:sz w:val="22"/>
        </w:rPr>
        <w:t xml:space="preserve">in loco, </w:t>
      </w:r>
      <w:r>
        <w:rPr>
          <w:rFonts w:cs="Arial" w:ascii="Arial" w:hAnsi="Arial"/>
          <w:sz w:val="22"/>
        </w:rPr>
        <w:t>no dia 14 de março deste ano, a partir de observação direta das instalações da escola, das relações existentes entre o corpo docente e discente, do corpo técnico administrativo, somando-se aos aspectos qualitativos do curso, documentados inclusive através de fotografias, apresentando a seguir relatório minucioso, (fl. 112 a 121), informando essencialmente o seguinte:</w:t>
      </w:r>
    </w:p>
    <w:p>
      <w:pPr>
        <w:pStyle w:val="Normal"/>
        <w:ind w:left="-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escola tem prédio próprio, bem localizado, com 03 salas de aula, diretoria, secretaria, biblioteca, laboratório de enfermagem e banheiros;</w:t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 curso é desenvolvido em quatro módulos, com duração de 24 meses e num total de 1.930 horas e 700 de estágio profissional desenvolvido em hospitais, clínicas e postos de saúde das redes pública e privada, com os quais a escola mantém convênio, atendendo plenamente aos objetivos do curso;</w:t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coordenação do curso é exercida por profissional da área de saúde – enfermagem e com formação na área de saúde;</w:t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 corpo docente tem excelente formação, com curso superior completo e especialização;</w:t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biblioteca bem estruturada conta com acervo suficiente e adequado ao curso em referência;</w:t>
      </w:r>
    </w:p>
    <w:p>
      <w:pPr>
        <w:pStyle w:val="Normal"/>
        <w:tabs>
          <w:tab w:val="clear" w:pos="708"/>
          <w:tab w:val="left" w:pos="36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O laboratório bem instalado com boneco anatômico, mesa, cama hospitalar e demais equipamentos necessários às aulas específicas, e os aspectos higiênicos e educativos satisfatórios para o desenvolvimento de situações práticas. 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spacing w:before="0" w:after="0"/>
        <w:ind w:left="-142" w:right="0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III – CONCLUSÃO E VOTO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-142" w:right="0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2"/>
          <w:szCs w:val="24"/>
        </w:rPr>
        <w:t xml:space="preserve">I – Credenciar o </w:t>
      </w:r>
      <w:r>
        <w:rPr>
          <w:rFonts w:cs="Arial"/>
          <w:sz w:val="22"/>
          <w:szCs w:val="24"/>
        </w:rPr>
        <w:t>Centro de Educação Profissionalizante São Paulo - CEPROSP</w:t>
      </w:r>
      <w:r>
        <w:rPr>
          <w:rFonts w:cs="Arial"/>
          <w:color w:val="000000"/>
          <w:sz w:val="22"/>
          <w:szCs w:val="24"/>
        </w:rPr>
        <w:t>, rede privada, localizado na cidade de Picos, como instituição integrante do Sistema de Ensino do Estado do Piauí e reconhecer, por cinco anos, o curso de Educação Profissional Técnica de nível médio em Enfermagem, com funcionamento na mesma cidade;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2"/>
          <w:szCs w:val="24"/>
        </w:rPr>
        <w:t xml:space="preserve">II – Determinar ao </w:t>
      </w:r>
      <w:r>
        <w:rPr>
          <w:rFonts w:cs="Arial"/>
          <w:sz w:val="22"/>
          <w:szCs w:val="24"/>
        </w:rPr>
        <w:t>Centro de Educação Profissionalizante São Paulo - CEPROSP</w:t>
      </w:r>
      <w:r>
        <w:rPr>
          <w:rFonts w:cs="Arial"/>
          <w:color w:val="000000"/>
          <w:sz w:val="22"/>
          <w:szCs w:val="24"/>
        </w:rPr>
        <w:t>, que submeta os diplomas expedidos, para os alunos concludentes do curso em apreço, a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É o parecer, S M J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Sala das Sessões Plenárias “PROFESSOR MARIANO DA SILVA NETO”, do Conselho Estadual de Educação do Piauí, em Teresina, 28 de abril de 2008.</w:t>
      </w:r>
    </w:p>
    <w:p>
      <w:pPr>
        <w:pStyle w:val="TextBodyIndent"/>
        <w:spacing w:before="0" w:after="0"/>
        <w:ind w:left="-142" w:right="0" w:firstLine="1156"/>
        <w:jc w:val="center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TextBodyIndent"/>
        <w:spacing w:before="0" w:after="0"/>
        <w:ind w:left="-142" w:right="0" w:firstLine="1156"/>
        <w:jc w:val="center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Relatores: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4757749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7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0:00Z</dcterms:created>
  <dc:creator>SuelyS</dc:creator>
  <dc:description/>
  <cp:keywords/>
  <dc:language>en-US</dc:language>
  <cp:lastModifiedBy>seed</cp:lastModifiedBy>
  <cp:lastPrinted>2008-05-02T11:37:00Z</cp:lastPrinted>
  <dcterms:modified xsi:type="dcterms:W3CDTF">2008-05-07T11:30:00Z</dcterms:modified>
  <cp:revision>11</cp:revision>
  <dc:subject/>
  <dc:title>Ofício CEE/PI nº 032/2002                                              Teresina (PI), 07 de março de 2002</dc:title>
</cp:coreProperties>
</file>