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241" w:hanging="0"/>
        <w:rPr>
          <w:b w:val="false"/>
          <w:b w:val="false"/>
          <w:bCs w:val="false"/>
          <w:color w:val="000000"/>
          <w:sz w:val="20"/>
          <w:szCs w:val="28"/>
        </w:rPr>
      </w:pPr>
      <w:r>
        <w:rPr>
          <w:b w:val="false"/>
          <w:bCs w:val="false"/>
          <w:color w:val="000000"/>
          <w:sz w:val="20"/>
          <w:szCs w:val="28"/>
        </w:rPr>
        <w:t>Opino pelo credenciamento da instituição e autorização de funcionamento do Ensino Infantil e Ensino Fundamental de 1ª a 5ª série, por três anos, para o funcionamento da Escolinha Tio Patinhas, rede privada, na cidade de Altos (PI).</w:t>
      </w:r>
    </w:p>
    <w:p>
      <w:pPr>
        <w:pStyle w:val="Recuodecorpodetexto3"/>
        <w:ind w:left="3960" w:right="241" w:hanging="0"/>
        <w:rPr>
          <w:b w:val="false"/>
          <w:b w:val="false"/>
          <w:bCs w:val="false"/>
          <w:color w:val="000000"/>
          <w:sz w:val="20"/>
          <w:szCs w:val="28"/>
        </w:rPr>
      </w:pPr>
      <w:r>
        <w:rPr>
          <w:b w:val="false"/>
          <w:bCs w:val="false"/>
          <w:color w:val="000000"/>
          <w:sz w:val="20"/>
          <w:szCs w:val="28"/>
        </w:rPr>
      </w:r>
    </w:p>
    <w:p>
      <w:pPr>
        <w:pStyle w:val="Recuodecorpodetexto3"/>
        <w:ind w:left="3686" w:right="-193" w:hanging="0"/>
        <w:rPr>
          <w:rFonts w:eastAsia="Arial"/>
          <w:color w:val="000000"/>
          <w:sz w:val="20"/>
          <w:szCs w:val="28"/>
        </w:rPr>
      </w:pPr>
      <w:r>
        <w:rPr>
          <w:rFonts w:eastAsia="Arial"/>
          <w:color w:val="000000"/>
          <w:sz w:val="20"/>
          <w:szCs w:val="28"/>
        </w:rPr>
        <w:t xml:space="preserve">  </w:t>
      </w:r>
    </w:p>
    <w:p>
      <w:pPr>
        <w:pStyle w:val="Recuodecorpodetexto3"/>
        <w:ind w:left="0" w:right="61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  <w:t>I – INFORMAÇÕES GERAIS</w:t>
      </w:r>
    </w:p>
    <w:p>
      <w:pPr>
        <w:pStyle w:val="Recuodecorpodetexto3"/>
        <w:ind w:left="0" w:right="61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TextBody"/>
        <w:spacing w:before="0" w:after="0"/>
        <w:ind w:right="241" w:firstLine="1440"/>
        <w:jc w:val="both"/>
        <w:rPr/>
      </w:pPr>
      <w:r>
        <w:rPr>
          <w:rFonts w:cs="Arial" w:ascii="Arial" w:hAnsi="Arial"/>
          <w:color w:val="000000"/>
          <w:szCs w:val="28"/>
        </w:rPr>
        <w:t>Nos processos em pauta, protocolado sob  p</w:t>
      </w:r>
      <w:r>
        <w:rPr>
          <w:rFonts w:cs="Arial" w:ascii="Arial" w:hAnsi="Arial"/>
          <w:szCs w:val="28"/>
        </w:rPr>
        <w:t>rotocolo CEE/PI Nº</w:t>
      </w:r>
      <w:r>
        <w:rPr>
          <w:rFonts w:cs="Arial" w:ascii="Arial" w:hAnsi="Arial"/>
          <w:color w:val="000000"/>
          <w:szCs w:val="28"/>
        </w:rPr>
        <w:t xml:space="preserve"> 091 e 198/2008, a direção da Escolinha Tio Patinhas, solicita autorização para oferecer o ensino infantil e o ensino fundamental de 1ª a 5ª. A instituição pertence à rede privada, fica sediada na rua Brasil s/n</w:t>
      </w:r>
      <w:r>
        <w:rPr>
          <w:rFonts w:cs="Arial" w:ascii="Arial" w:hAnsi="Arial"/>
          <w:szCs w:val="28"/>
        </w:rPr>
        <w:t>, Centro, Altos – Piauí; CEP: 64.290-000</w:t>
      </w:r>
      <w:r>
        <w:rPr>
          <w:rFonts w:cs="Arial" w:ascii="Arial" w:hAnsi="Arial"/>
          <w:color w:val="000000"/>
          <w:szCs w:val="28"/>
        </w:rPr>
        <w:t>, e tem como instituição mantenedora Maria Carmelita Sousa do Monte, CNPJ nº. 10.316.891/0001-43.</w:t>
      </w:r>
    </w:p>
    <w:p>
      <w:pPr>
        <w:pStyle w:val="TextBody"/>
        <w:spacing w:before="0" w:after="0"/>
        <w:ind w:right="241" w:firstLine="85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 instituição funciona desde 1975, segundo relatório da inspeção, tendo sua autorização cessada, a partir de 31 de janeiro de 2007, conforme Resolução CEE/PI nº. 277/2007. </w:t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spacing w:before="0" w:after="0"/>
        <w:ind w:right="241" w:firstLine="85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ind w:right="241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I – RELATÓRIO</w:t>
      </w:r>
    </w:p>
    <w:p>
      <w:pPr>
        <w:pStyle w:val="TextBody"/>
        <w:spacing w:before="0" w:after="0"/>
        <w:ind w:right="241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Recuodecorpodetexto2"/>
        <w:ind w:left="0" w:right="241" w:firstLine="1440"/>
        <w:rPr/>
      </w:pPr>
      <w:r>
        <w:rPr>
          <w:sz w:val="20"/>
          <w:szCs w:val="28"/>
        </w:rPr>
        <w:t xml:space="preserve">Os processos, 091 e 198/2008, de 30 de janeiro de 2008 e 29 de fevereiro de 2008 respectivamente, vem através de requerimento assinado pelo senhor Marcondes Gomes de Araújo, requerer deste egrégio Conselho autorização para funcionamento do Ensino Infantil e Ensino Fundamental de 1ª a 5ª série, na modalidade regular presencial, na cidade de Altos – Piauí. A escola atualmente funciona em prédio próprio, possui 05 salas de aula, 02 banheiros, 01 biblioteca, 01 diretoria, 01 secretaria e 01 cantina. A escola possui sala de leitura com espaço físico adequado e com acervo compatível com o nível de ensino ofertado pela escola. A área de lazer é espaçosa e bem estruturada, com brinquedos, bebedouro e uma boa arborização. A escola não possui nenhum tipo de laboratório. A prática de educação física é realizada em espaço apropriado e próprio, os alunos da educação infantil fazem recreação como a prática esportiva e os demais executam a atividades físicas duas vezes por semana. O corpo docente é formado por 11 professores, sendo que 06 com curso superior completo e 05 incompleto, todos em regime de trabalho de 20 h. Além destes, a escola possui 01 diretor administrativo, 01 diretor pedagógico, 01 (uma) secretária e 01 zelador. </w:t>
      </w:r>
    </w:p>
    <w:p>
      <w:pPr>
        <w:pStyle w:val="Recuodecorpodetexto2"/>
        <w:ind w:left="0" w:right="241" w:firstLine="14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 escola foi inspecionada por técnico da Unidade de Gestão e Inspeção Escolar da SEDUC, com sede em Teresina, Sra. Maria do Perpétuo Socorro de Oliveira.  A Ficha Perfil da Escola foi juntada aos autos e a escola apresenta uma estrutura física satisfatória, conforme descrito no relatório de inspeção.  O prédio da escola foi analisado pelo Eng. Civil Marcelo Melo Diniz – Registro CREA  nº. 1822 D/PI e CPF: 273.404.223/15, atestando que as instalações prediais estão em perfeitas condições de segurança e higiene, bem como suas instalações físicas e elétricas satisfazem ao que se destinam.  Com relação ao acesso de portadores de deficiências físicas foi constatado que o prédio está adequado para garantir o acesso, com a presença de rampas, banheiros adaptados e portas alargadas, conforme dito nos dois laudos técnicos apresentados pelo engenheiro citado acima.     </w:t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Da inspeção, ficou constatado que, a escola funciona desde 1975,  cessando suas atividades em 31 de janeiro de 2007, sempre no mesmo endereço. Hoje, a escola possui, na educação infantil, 03 turmas funcionando no turno da manhã, com 27 alunos. O ensino fundamental possui 04 turmas (01 turma de 1ª série com 18 alunos no turno da manhã, e no turno da tarde, 01 de 2ª série, com 09 alunos, 01 de 3ª série, com 16 alunos e 01 de 4ª série, com 13 alunos) com um total de 56 alunos nessa modalidade. </w:t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 vida escolar dos alunos é registrada em diários de classe, para registro das aulas, ficha e livro de matrícula, ficha individual do aluno e boletim escolar, conforme constatou a inspeção.   </w:t>
      </w:r>
    </w:p>
    <w:p>
      <w:pPr>
        <w:pStyle w:val="TextBody"/>
        <w:spacing w:before="0" w:after="0"/>
        <w:ind w:right="241" w:firstLine="14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Recuodecorpodetexto2"/>
        <w:ind w:left="0" w:right="241" w:firstLine="1440"/>
        <w:rPr>
          <w:sz w:val="20"/>
          <w:szCs w:val="28"/>
        </w:rPr>
      </w:pPr>
      <w:r>
        <w:rPr>
          <w:sz w:val="20"/>
          <w:szCs w:val="28"/>
        </w:rPr>
        <w:t xml:space="preserve">A escola não anexou cópia do modelo do histórico escolar a ser fornecido aos seus egressos. </w:t>
      </w:r>
    </w:p>
    <w:p>
      <w:pPr>
        <w:pStyle w:val="Recuodecorpodetexto2"/>
        <w:ind w:left="0" w:right="241" w:firstLine="14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Recuodecorpodetexto2"/>
        <w:ind w:left="0" w:right="241" w:firstLine="144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Anexos ao processo:</w:t>
      </w:r>
    </w:p>
    <w:p>
      <w:pPr>
        <w:pStyle w:val="Recuodecorpodetexto2"/>
        <w:ind w:left="0" w:right="241" w:firstLine="14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Recuodecorpodetexto2"/>
        <w:ind w:left="0" w:right="241" w:firstLine="1440"/>
        <w:rPr>
          <w:sz w:val="20"/>
          <w:szCs w:val="28"/>
        </w:rPr>
      </w:pPr>
      <w:r>
        <w:rPr>
          <w:sz w:val="20"/>
          <w:szCs w:val="28"/>
        </w:rPr>
        <w:t>Modelo de diário de classe; fotos; lista de documentos pessoais da mantenedora; comprovante de inscrição do CNPJ; lista de patrimônio da escola; previsão orçamentária anual/2008; Planta baixa de localização da escola; laudo de vistoria técnica; relatório de inspeção; relação quantitativa das salas de aula e de apoio com suas respectivas áreas e mobiliários; descrição das instalações; comprovante de pagamento de taxa para o pedido de autorização; alvará  emitido pela prefeitura de Altos; quadro de pessoal docente e técnico-administrativos.</w:t>
      </w:r>
    </w:p>
    <w:p>
      <w:pPr>
        <w:pStyle w:val="Recuodecorpodetexto2"/>
        <w:ind w:left="0" w:right="241" w:firstLine="14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TextBody"/>
        <w:spacing w:before="0" w:after="0"/>
        <w:ind w:left="-142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II – CONCLUSÃO E VOTO</w:t>
      </w:r>
    </w:p>
    <w:p>
      <w:pPr>
        <w:pStyle w:val="TextBody"/>
        <w:spacing w:before="0" w:after="0"/>
        <w:ind w:left="-142" w:firstLine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1" w:firstLine="1440"/>
        <w:jc w:val="both"/>
        <w:rPr/>
      </w:pPr>
      <w:r>
        <w:rPr>
          <w:rFonts w:cs="Arial" w:ascii="Arial" w:hAnsi="Arial"/>
          <w:bCs/>
          <w:color w:val="000000"/>
          <w:szCs w:val="28"/>
        </w:rPr>
        <w:t xml:space="preserve">O processo está incompleto em sua instrução, devido à falta de </w:t>
      </w:r>
      <w:r>
        <w:rPr>
          <w:rFonts w:cs="Arial" w:ascii="Arial" w:hAnsi="Arial"/>
          <w:szCs w:val="28"/>
        </w:rPr>
        <w:t xml:space="preserve">cópia do modelo do histórico escolar a ser fornecido aos seus egressos. </w:t>
      </w:r>
      <w:r>
        <w:rPr>
          <w:rFonts w:cs="Arial" w:ascii="Arial" w:hAnsi="Arial"/>
          <w:bCs/>
          <w:color w:val="000000"/>
          <w:szCs w:val="28"/>
        </w:rPr>
        <w:t xml:space="preserve"> Da análise das informações e documentos constatamos que a proposta pedagógica não apresenta a </w:t>
      </w:r>
      <w:r>
        <w:rPr>
          <w:rFonts w:cs="Arial" w:ascii="Arial" w:hAnsi="Arial"/>
          <w:szCs w:val="28"/>
        </w:rPr>
        <w:t>programação de todos os componentes curriculares (resultados de aprendizagem, tratamento didático e procedimentos fundamentais para diagnosticar a aprendizagem dos conteúdos trabalhados).</w:t>
      </w:r>
    </w:p>
    <w:p>
      <w:pPr>
        <w:pStyle w:val="Normal"/>
        <w:tabs>
          <w:tab w:val="clear" w:pos="708"/>
          <w:tab w:val="left" w:pos="0" w:leader="none"/>
        </w:tabs>
        <w:ind w:right="241" w:firstLine="14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41" w:firstLine="1440"/>
        <w:jc w:val="both"/>
        <w:rPr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Cs w:val="28"/>
        </w:rPr>
        <w:t>A escola atende em parte às exigências da Resolução específica da matéria, para funcionar em consonância com a legislação em vigor.  Assim, em face do exposto e do parecer técnico da inspeção, submeto à apreciação desse egrégio Conselho voto favorável ao credenciamento da instituição e autorização de funcionamento do ensino infantil e ensino fundamental de 1ª a 5ª, na modalidade regular presencial, por um período de três anos, da Escolinha Tio Patinhas, com sede na cidade de Altos/PI, tendo a direção da escola que apresentar num prazo de trinta dias cópia do modelo do histórico escolar emitido pela escola e a inclusão dos componentes curriculares exigidos na proposta pedagógica. Com relação aos alunos já matriculados na escola antes desta autorização, sou pela convalidação dos estudos realizados</w:t>
      </w:r>
      <w:r>
        <w:rPr>
          <w:rFonts w:cs="Arial" w:ascii="Arial" w:hAnsi="Arial"/>
          <w:bCs/>
          <w:color w:val="000000"/>
          <w:sz w:val="22"/>
          <w:szCs w:val="28"/>
        </w:rPr>
        <w:t xml:space="preserve">. </w:t>
      </w:r>
    </w:p>
    <w:p>
      <w:pPr>
        <w:pStyle w:val="TextBodyIndent"/>
        <w:spacing w:before="0" w:after="0"/>
        <w:ind w:right="61" w:firstLine="1440"/>
        <w:rPr>
          <w:rFonts w:cs="Arial"/>
          <w:bCs/>
          <w:color w:val="000000"/>
          <w:sz w:val="20"/>
          <w:szCs w:val="28"/>
        </w:rPr>
      </w:pPr>
      <w:r>
        <w:rPr>
          <w:rFonts w:cs="Arial"/>
          <w:bCs/>
          <w:color w:val="000000"/>
          <w:sz w:val="20"/>
          <w:szCs w:val="28"/>
        </w:rPr>
      </w:r>
    </w:p>
    <w:p>
      <w:pPr>
        <w:pStyle w:val="TextBodyIndent"/>
        <w:spacing w:before="0" w:after="0"/>
        <w:ind w:right="61" w:firstLine="1440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 – relator.</w:t>
      </w:r>
    </w:p>
    <w:p>
      <w:pPr>
        <w:pStyle w:val="Recuodecorpodetexto2"/>
        <w:ind w:left="360" w:right="6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108384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1440" w:right="61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7:00Z</dcterms:created>
  <dc:creator>felipesilva</dc:creator>
  <dc:description/>
  <dc:language>en-US</dc:language>
  <cp:lastModifiedBy>CONSELHO REGIONAL DE EDUCAÇÃO</cp:lastModifiedBy>
  <cp:lastPrinted>2008-03-24T12:45:00Z</cp:lastPrinted>
  <dcterms:modified xsi:type="dcterms:W3CDTF">2008-05-09T12:52:00Z</dcterms:modified>
  <cp:revision>13</cp:revision>
  <dc:subject/>
  <dc:title>Sugere resposta a consulta sobre questões atinentes à implementação de dispositivos da Resolução CNE/CP nº 01/2006</dc:title>
</cp:coreProperties>
</file>