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61" w:hanging="0"/>
        <w:jc w:val="both"/>
        <w:rPr/>
      </w:pPr>
      <w:r>
        <w:rPr>
          <w:rFonts w:cs="Arial" w:ascii="Arial" w:hAnsi="Arial"/>
        </w:rPr>
        <w:t>Opina favoravelmente à expedição de diplomas do Curso de Licenciatura Plena em História, Regime Especial, ofertado pela Universidade Estadual do Piauí, nas cidades abaixo indicadas e nas circunstâncias de excepcionalidade que especifica.</w:t>
      </w:r>
    </w:p>
    <w:p>
      <w:pPr>
        <w:pStyle w:val="Normal"/>
        <w:rPr>
          <w:rFonts w:ascii="Arial" w:hAnsi="Arial" w:cs="Arial"/>
          <w:sz w:val="28"/>
          <w:szCs w:val="28"/>
        </w:rPr>
      </w:pPr>
      <w:r>
        <w:rPr>
          <w:rFonts w:cs="Arial" w:ascii="Arial" w:hAnsi="Arial"/>
          <w:sz w:val="28"/>
          <w:szCs w:val="28"/>
        </w:rPr>
      </w:r>
    </w:p>
    <w:p>
      <w:pPr>
        <w:pStyle w:val="Normal"/>
        <w:ind w:right="61" w:hanging="0"/>
        <w:jc w:val="both"/>
        <w:rPr>
          <w:rFonts w:ascii="Arial" w:hAnsi="Arial" w:cs="Arial"/>
        </w:rPr>
      </w:pPr>
      <w:r>
        <w:rPr>
          <w:rFonts w:cs="Arial" w:ascii="Arial" w:hAnsi="Arial"/>
        </w:rPr>
        <w:t>PROTOCOLO / PROCESSO CEE Nº. 218/06 (07/03/06)</w:t>
      </w:r>
    </w:p>
    <w:p>
      <w:pPr>
        <w:pStyle w:val="Normal"/>
        <w:ind w:right="61" w:hanging="0"/>
        <w:jc w:val="both"/>
        <w:rPr/>
      </w:pPr>
      <w:r>
        <w:rPr>
          <w:rFonts w:cs="Arial" w:ascii="Arial" w:hAnsi="Arial"/>
        </w:rPr>
        <w:t xml:space="preserve">ASSUNTO: Solicitação de Reconhecimento de Cursos de História, Regime Especial. </w:t>
      </w:r>
    </w:p>
    <w:p>
      <w:pPr>
        <w:pStyle w:val="Normal"/>
        <w:ind w:right="61" w:hanging="0"/>
        <w:jc w:val="both"/>
        <w:rPr>
          <w:rFonts w:ascii="Arial" w:hAnsi="Arial" w:cs="Arial"/>
        </w:rPr>
      </w:pPr>
      <w:r>
        <w:rPr>
          <w:rFonts w:cs="Arial" w:ascii="Arial" w:hAnsi="Arial"/>
        </w:rPr>
        <w:t xml:space="preserve">INTERESSADA: Universidade Estadual do Piauí – Uespi. </w:t>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b/>
          <w:b/>
        </w:rPr>
      </w:pPr>
      <w:r>
        <w:rPr>
          <w:rFonts w:cs="Arial" w:ascii="Arial" w:hAnsi="Arial"/>
          <w:b/>
        </w:rPr>
        <w:t>1. RELATANDO – E JÁ DISCUTINDO A HISTÓRIA</w:t>
      </w:r>
    </w:p>
    <w:p>
      <w:pPr>
        <w:pStyle w:val="Normal"/>
        <w:ind w:right="61" w:hanging="0"/>
        <w:jc w:val="both"/>
        <w:rPr>
          <w:rFonts w:ascii="Arial" w:hAnsi="Arial" w:cs="Arial"/>
          <w:b/>
          <w:b/>
          <w:i/>
          <w:i/>
        </w:rPr>
      </w:pPr>
      <w:r>
        <w:rPr>
          <w:rFonts w:cs="Arial" w:ascii="Arial" w:hAnsi="Arial"/>
          <w:b/>
          <w:i/>
        </w:rPr>
      </w:r>
    </w:p>
    <w:p>
      <w:pPr>
        <w:pStyle w:val="Normal"/>
        <w:ind w:right="61" w:hanging="0"/>
        <w:jc w:val="both"/>
        <w:rPr>
          <w:rFonts w:ascii="Arial" w:hAnsi="Arial" w:cs="Arial"/>
          <w:i/>
          <w:i/>
        </w:rPr>
      </w:pPr>
      <w:r>
        <w:rPr>
          <w:rFonts w:cs="Arial" w:ascii="Arial" w:hAnsi="Arial"/>
          <w:i/>
        </w:rPr>
      </w:r>
    </w:p>
    <w:p>
      <w:pPr>
        <w:pStyle w:val="Normal"/>
        <w:spacing w:before="120" w:after="0"/>
        <w:ind w:right="62" w:hanging="0"/>
        <w:jc w:val="both"/>
        <w:rPr>
          <w:rFonts w:ascii="Arial" w:hAnsi="Arial" w:cs="Arial"/>
        </w:rPr>
      </w:pPr>
      <w:r>
        <w:rPr>
          <w:rFonts w:cs="Arial" w:ascii="Arial" w:hAnsi="Arial"/>
        </w:rPr>
        <w:t>EM PRELIMINAR</w:t>
      </w:r>
    </w:p>
    <w:p>
      <w:pPr>
        <w:pStyle w:val="Normal"/>
        <w:spacing w:before="120" w:after="0"/>
        <w:ind w:right="62" w:firstLine="1440"/>
        <w:jc w:val="both"/>
        <w:rPr>
          <w:rFonts w:ascii="Arial" w:hAnsi="Arial" w:cs="Arial"/>
        </w:rPr>
      </w:pPr>
      <w:r>
        <w:rPr>
          <w:rFonts w:cs="Arial" w:ascii="Arial" w:hAnsi="Arial"/>
        </w:rPr>
        <w:t>A Uespi é uma instituição de ensino superior criada sobre embasamentos intencionados na formação do magistério piauiense. Mas é, já, diversificado seu alcance formacional. Suas origens estão localizadas na década de 80 do século passado, desde então cumprindo papel de bastante relevância no processo educacional desenvolvido no Estado.</w:t>
      </w:r>
    </w:p>
    <w:p>
      <w:pPr>
        <w:pStyle w:val="Normal"/>
        <w:spacing w:before="120" w:after="0"/>
        <w:ind w:right="62" w:hanging="0"/>
        <w:jc w:val="both"/>
        <w:rPr>
          <w:rFonts w:ascii="Arial" w:hAnsi="Arial" w:cs="Arial"/>
        </w:rPr>
      </w:pPr>
      <w:r>
        <w:rPr>
          <w:rFonts w:cs="Arial" w:ascii="Arial" w:hAnsi="Arial"/>
        </w:rPr>
        <w:t>UESPI – UMA EXPERIÊNCIA NO TEMPO</w:t>
      </w:r>
    </w:p>
    <w:p>
      <w:pPr>
        <w:pStyle w:val="Normal"/>
        <w:spacing w:before="120" w:after="0"/>
        <w:ind w:right="62" w:firstLine="1440"/>
        <w:jc w:val="both"/>
        <w:rPr>
          <w:rFonts w:ascii="Arial" w:hAnsi="Arial" w:cs="Arial"/>
        </w:rPr>
      </w:pPr>
      <w:r>
        <w:rPr>
          <w:rFonts w:cs="Arial" w:ascii="Arial" w:hAnsi="Arial"/>
        </w:rPr>
        <w:t>Do ponto de vista de sua institucionalização, e sobretudo da estrutura e do funcionamento que forjou ao longo desse tempo, é prudente afirmar que ela é uma experiência em franco processo de incremento, já bem assentada enquanto possibilidade de se tornar uma universidade no mais pleno sentido da lei, e, no plano da sociedade, uma referência legitimada, num crescendo.</w:t>
      </w:r>
    </w:p>
    <w:p>
      <w:pPr>
        <w:pStyle w:val="Normal"/>
        <w:spacing w:before="120" w:after="0"/>
        <w:ind w:right="62" w:firstLine="1440"/>
        <w:jc w:val="both"/>
        <w:rPr>
          <w:rFonts w:ascii="Arial" w:hAnsi="Arial" w:cs="Arial"/>
        </w:rPr>
      </w:pPr>
      <w:r>
        <w:rPr>
          <w:rFonts w:cs="Arial" w:ascii="Arial" w:hAnsi="Arial"/>
        </w:rPr>
        <w:t>Para além de seu projeto-matriz, formar, e formar continuadamente quadros para o magistério, ainda cedo adotou e desenvolveu o ensino de tipo bacharelesco em variados campos, enveredando pelas ciências sociais aplicadas, ciências médicas, da natureza, tecnologia etc.</w:t>
      </w:r>
    </w:p>
    <w:p>
      <w:pPr>
        <w:pStyle w:val="Normal"/>
        <w:spacing w:before="120" w:after="0"/>
        <w:ind w:right="62" w:firstLine="1440"/>
        <w:jc w:val="both"/>
        <w:rPr>
          <w:rFonts w:ascii="Arial" w:hAnsi="Arial" w:cs="Arial"/>
        </w:rPr>
      </w:pPr>
      <w:r>
        <w:rPr>
          <w:rFonts w:cs="Arial" w:ascii="Arial" w:hAnsi="Arial"/>
        </w:rPr>
        <w:t>Em pouco mais de vinte anos, a Uespi protagonizou uma expansão que atingiu todo o território piauiense, ultrapassando, aliás, os limites do Piauí, chegando a algumas regiões dos estados do Maranhão e da Bahia.</w:t>
      </w:r>
    </w:p>
    <w:p>
      <w:pPr>
        <w:pStyle w:val="Normal"/>
        <w:spacing w:before="120" w:after="0"/>
        <w:ind w:right="62" w:firstLine="1440"/>
        <w:jc w:val="both"/>
        <w:rPr>
          <w:rFonts w:ascii="Arial" w:hAnsi="Arial" w:cs="Arial"/>
        </w:rPr>
      </w:pPr>
      <w:r>
        <w:rPr>
          <w:rFonts w:cs="Arial" w:ascii="Arial" w:hAnsi="Arial"/>
        </w:rPr>
        <w:t xml:space="preserve">Referida expansão foi propiciada nos marcos da Lei de Diretrizes e Bases da Educação, 1996, na medida em que inscreveu em sua letra a obrigatoriedade da formação graduada-universitária para os docentes do ensino básico, fixando o ano de 2007 como tempo para o/s sistema/s educacional/is fazer/em sua adequação. </w:t>
      </w:r>
    </w:p>
    <w:p>
      <w:pPr>
        <w:pStyle w:val="Normal"/>
        <w:spacing w:before="120" w:after="0"/>
        <w:ind w:right="62" w:firstLine="1440"/>
        <w:jc w:val="both"/>
        <w:rPr>
          <w:rFonts w:ascii="Arial" w:hAnsi="Arial" w:cs="Arial"/>
        </w:rPr>
      </w:pPr>
      <w:r>
        <w:rPr>
          <w:rFonts w:cs="Arial" w:ascii="Arial" w:hAnsi="Arial"/>
        </w:rPr>
        <w:t xml:space="preserve">Com senso de oportunidade, a Uespi chama a si a tarefa de ser ponta-de-lança nesse processo de formação/titulação de quadros, propiciando a celebração de centenas de convênios com prefeituras com vistas à consecução desse fim, o que tudo resta facilitado pelos recursos dos fundos federais repassados com esse objetivo. </w:t>
      </w:r>
    </w:p>
    <w:p>
      <w:pPr>
        <w:pStyle w:val="Normal"/>
        <w:spacing w:before="120" w:after="0"/>
        <w:ind w:right="62" w:firstLine="1440"/>
        <w:jc w:val="both"/>
        <w:rPr>
          <w:rFonts w:ascii="Arial" w:hAnsi="Arial" w:cs="Arial"/>
        </w:rPr>
      </w:pPr>
      <w:r>
        <w:rPr>
          <w:rFonts w:cs="Arial" w:ascii="Arial" w:hAnsi="Arial"/>
        </w:rPr>
        <w:t>Contudo, se tem um quê de ousadia na experiência, há mais ainda um caminho cheio de temeridades nas decisões da Uespi sobre essa expansão: instituição muito limitada do ponto de vista de sua estrutura, ainda quase informal, sem arrimo em experiências mais sedimentadas. Instituição de Ensino Superior com um quadro efetivo numericamente incipiente, para a expansão lançou mão de processos precários de seleção e contratação de docentes, em geral com pouca experiência e titulação, lançando-os rumo ao Interior para cursos modulados de férias.</w:t>
      </w:r>
    </w:p>
    <w:p>
      <w:pPr>
        <w:pStyle w:val="Normal"/>
        <w:ind w:right="61" w:hanging="0"/>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t>O REGIME ESPECIAL</w:t>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Grande a expansão da Uespi, desde 1997/98, especialmente. Mas os cursos de licenciatura de vários tipos foram criados sem discussão mais rigorosa, no mais das vezes por entendimentos mediados por interesses imediatistas, refratários, dos municípios, no seu enleio com as autoridades universitárias do tempo. Disto resulta não haver, por exemplo, notícia de decisões colegiadas, propostas político-pedagógicas, resoluções, etc., que corroborem e qualifiquem a tomada de decisão sobre a criação, desde essa época, de centenas de cursos de licenciatura no chamado Regime Especial. E é sabido que a maioria dos municípios não tem projeto sistemático algum no campo da Educação, exemplo e indicador eloqüentes de nossas misérias e fracassos, assim tão sabidos, assim tão reiterados. </w:t>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Diz, entretanto, a Uespi (fls. 128), buscando justificar sua expansão rápida,</w:t>
      </w:r>
    </w:p>
    <w:p>
      <w:pPr>
        <w:pStyle w:val="Normal"/>
        <w:ind w:right="61" w:hanging="0"/>
        <w:jc w:val="both"/>
        <w:rPr>
          <w:rFonts w:ascii="Arial" w:hAnsi="Arial" w:cs="Arial"/>
        </w:rPr>
      </w:pPr>
      <w:r>
        <w:rPr>
          <w:rFonts w:cs="Arial" w:ascii="Arial" w:hAnsi="Arial"/>
        </w:rPr>
      </w:r>
    </w:p>
    <w:p>
      <w:pPr>
        <w:pStyle w:val="Textoembloco"/>
        <w:rPr/>
      </w:pPr>
      <w:r>
        <w:rPr>
          <w:sz w:val="18"/>
          <w:szCs w:val="18"/>
        </w:rPr>
        <w:t xml:space="preserve">que desde a sua criação em 1993 funciona em sistema multi-campi e que [...] buscou viabilizar meios e estrutura pedagógica-administrativa para atender as exigências da nossa sociedade, bem como as legais, para tanto em 1997 implantaram (sic) os Cursos de Licenciatura Plena – Regime Especial [...] organizados de forma a terem os períodos letivos coincidindo com os períodos de férias escolares nos demais níveis de ensino, oportunizando assim que aqueles que já atuam na área educacional sem  qualificação superior possam obter o grau de licenciado, além de expandir e interiorizar o ensino universitário em nosso Estado, democratizando as oportunidades de acesso a este, uma vez que os Cursos do Período Especial foram implantados em todos os campi da UESP.  </w:t>
      </w:r>
    </w:p>
    <w:p>
      <w:pPr>
        <w:pStyle w:val="Normal"/>
        <w:ind w:right="61" w:hanging="0"/>
        <w:jc w:val="both"/>
        <w:rPr>
          <w:rFonts w:ascii="Arial" w:hAnsi="Arial" w:eastAsia="Arial" w:cs="Arial"/>
        </w:rPr>
      </w:pPr>
      <w:r>
        <w:rPr>
          <w:rFonts w:eastAsia="Arial" w:cs="Arial" w:ascii="Arial" w:hAnsi="Arial"/>
        </w:rPr>
        <w:t xml:space="preserve">  </w:t>
      </w:r>
    </w:p>
    <w:p>
      <w:pPr>
        <w:pStyle w:val="Normal"/>
        <w:ind w:right="61" w:firstLine="1440"/>
        <w:jc w:val="both"/>
        <w:rPr/>
      </w:pPr>
      <w:r>
        <w:rPr>
          <w:rFonts w:cs="Arial" w:ascii="Arial" w:hAnsi="Arial"/>
        </w:rPr>
        <w:t xml:space="preserve">Não haveria erro algum da Uespi em se expandir e se lançar à tarefa de ofertar oportunidade de qualificação graduada em grandes proporções. O problema é que, em termos de processo educativo, pela condição mesma de ser </w:t>
      </w:r>
      <w:r>
        <w:rPr>
          <w:rFonts w:cs="Arial" w:ascii="Arial" w:hAnsi="Arial"/>
          <w:u w:val="single"/>
        </w:rPr>
        <w:t xml:space="preserve">processo, </w:t>
      </w:r>
      <w:r>
        <w:rPr>
          <w:rFonts w:cs="Arial" w:ascii="Arial" w:hAnsi="Arial"/>
        </w:rPr>
        <w:t>a questão é mais complexa, requerendo níveis de sedimentação de experiências, o que não se coaduna com o que às vezes aparenta ser, data vênia, uma espécie de queimação de etapas, ou mais apropriadamente, a realização de um “saltos”. Ora, os próprios cursos de licenciatura do campus-sede da Uespi, por volta de 1997, encontravam-se funcionando de forma precária. Assim, tem fundamento perguntar: como seriam eles a âncora a assegurar a expressão qualitativa das licenciaturas expandidas a dezenas, ou centenas de localidades interioranas?</w:t>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Digna de nota seria a disposição da Uespi em fazer chegar o “grau de licenciado” aos docentes já situados nas respectivas redes de ensino. Sim, mas a experiência de conferir titulação não é a necessidade-limite. Não basta ensejar ao docente o título de licenciado por si; é necessário que esse título esteja lastreado num padrão de qualidade satisfatório. Esse o espírito da nova LDB, marcada pelo imperativo de orientar bases sólidas para o desatamento de nós antigos que prendem e estacionam a escola básica brasileira em condição de aparente incapacidade de elevar seu padrão de qualidade.</w:t>
      </w:r>
    </w:p>
    <w:p>
      <w:pPr>
        <w:pStyle w:val="Normal"/>
        <w:ind w:right="61" w:hanging="0"/>
        <w:jc w:val="both"/>
        <w:rPr>
          <w:rFonts w:ascii="Arial" w:hAnsi="Arial" w:eastAsia="Arial" w:cs="Arial"/>
        </w:rPr>
      </w:pPr>
      <w:r>
        <w:rPr>
          <w:rFonts w:eastAsia="Arial" w:cs="Arial" w:ascii="Arial" w:hAnsi="Arial"/>
        </w:rPr>
        <w:t xml:space="preserve"> </w:t>
      </w:r>
    </w:p>
    <w:p>
      <w:pPr>
        <w:pStyle w:val="Normal"/>
        <w:ind w:right="61" w:hanging="0"/>
        <w:jc w:val="both"/>
        <w:rPr>
          <w:rFonts w:ascii="Arial" w:hAnsi="Arial" w:cs="Arial"/>
        </w:rPr>
      </w:pPr>
      <w:r>
        <w:rPr>
          <w:rFonts w:cs="Arial" w:ascii="Arial" w:hAnsi="Arial"/>
        </w:rPr>
        <w:t>O CURSO DE HISTÓRIA DA UESPI – SEDE</w:t>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pecificamente quanto ao curso de Licenciatura Plena em História, período regular, foi ele criado na Uespi em 1994, equacionando,</w:t>
      </w:r>
    </w:p>
    <w:p>
      <w:pPr>
        <w:pStyle w:val="Normal"/>
        <w:ind w:right="61" w:hanging="0"/>
        <w:jc w:val="both"/>
        <w:rPr>
          <w:rFonts w:ascii="Arial" w:hAnsi="Arial" w:cs="Arial"/>
        </w:rPr>
      </w:pPr>
      <w:r>
        <w:rPr>
          <w:rFonts w:cs="Arial" w:ascii="Arial" w:hAnsi="Arial"/>
        </w:rPr>
      </w:r>
    </w:p>
    <w:p>
      <w:pPr>
        <w:pStyle w:val="Textoembloco"/>
        <w:rPr/>
      </w:pPr>
      <w:r>
        <w:rPr>
          <w:rFonts w:eastAsia="Arial"/>
        </w:rPr>
        <w:t xml:space="preserve"> </w:t>
      </w:r>
      <w:r>
        <w:rPr>
          <w:sz w:val="18"/>
          <w:szCs w:val="18"/>
        </w:rPr>
        <w:t xml:space="preserve">...em curto prazo os problemas de carência de profissionais qualificados nessa área do saber, uma vez os profissionais licenciados neste ramo do conhecimento eram poucos e isto gerava a utilização de pessoal não-qualificado para atuar como professores de História provocando a degradação do conhecimento histórico e, por vezes, a deturpação destes nas instituições de ensino fundamental e médio (fls. 128). </w:t>
      </w:r>
    </w:p>
    <w:p>
      <w:pPr>
        <w:pStyle w:val="TextBodyIndent"/>
        <w:ind w:right="61" w:firstLine="1440"/>
        <w:rPr>
          <w:rFonts w:cs="Arial"/>
          <w:bCs/>
          <w:sz w:val="20"/>
        </w:rPr>
      </w:pPr>
      <w:r>
        <w:rPr>
          <w:rFonts w:cs="Arial"/>
          <w:bCs/>
          <w:sz w:val="20"/>
        </w:rPr>
        <w:t>Em que pese carecer de mais apurada aquilatação a afirmação acima, é sabido que a implantação desse segundo Curso de Licenciatura Plena em História em nosso Estado (o primeiro é da Ufpi, desde 1958), cumpre, desde então, um papel muito importante no sentido do que vem afirmado, com níveis de organização, sedimentação e qualidade crescentes. A constituição de seu quadro de professores efetivos apenas começa.</w:t>
      </w:r>
    </w:p>
    <w:p>
      <w:pPr>
        <w:pStyle w:val="TextBodyIndent"/>
        <w:ind w:right="61" w:firstLine="1440"/>
        <w:rPr/>
      </w:pPr>
      <w:r>
        <w:rPr>
          <w:rFonts w:cs="Arial"/>
          <w:bCs/>
          <w:sz w:val="20"/>
        </w:rPr>
        <w:t xml:space="preserve">Contudo, repita-se, a derivação dessa experiência, flagrada em seu estado de afirmação, para o fomento expandido de formação de quadros para o magistério interiorano, carecia de maior cancha. Tanto é que, um cotejo pelo rol dos professores que atuaram no Regime Especial, permite verificar a incipiência dos níveis de qualificação titulada deles, em geral aproveitando-se diplomados recém-egressos dos cursos em Teresina para a ministração de aulas nas localidades do Interior. Mas a expansão se fez por esse Regime Especial, modulado, e suas resultantes terão certamente nas futuras gerações as mais sensatas respostas para seu significado. </w:t>
      </w:r>
    </w:p>
    <w:p>
      <w:pPr>
        <w:pStyle w:val="TextBodyIndent"/>
        <w:ind w:right="61" w:hanging="0"/>
        <w:rPr>
          <w:rFonts w:cs="Arial"/>
          <w:bCs/>
          <w:sz w:val="20"/>
        </w:rPr>
      </w:pPr>
      <w:r>
        <w:rPr>
          <w:rFonts w:cs="Arial"/>
          <w:bCs/>
          <w:sz w:val="20"/>
        </w:rPr>
      </w:r>
    </w:p>
    <w:p>
      <w:pPr>
        <w:pStyle w:val="TextBodyIndent"/>
        <w:ind w:right="61" w:hanging="0"/>
        <w:rPr>
          <w:rFonts w:cs="Arial"/>
          <w:bCs/>
          <w:sz w:val="20"/>
        </w:rPr>
      </w:pPr>
      <w:r>
        <w:rPr>
          <w:rFonts w:cs="Arial"/>
          <w:bCs/>
          <w:sz w:val="20"/>
        </w:rPr>
        <w:t>A LICENCIATURA PLENA EM HISTÓRIA DO REGIME ESPECIAL</w:t>
      </w:r>
    </w:p>
    <w:p>
      <w:pPr>
        <w:pStyle w:val="TextBodyIndent"/>
        <w:ind w:right="61" w:firstLine="1440"/>
        <w:rPr>
          <w:rFonts w:cs="Arial"/>
          <w:bCs/>
          <w:sz w:val="20"/>
        </w:rPr>
      </w:pPr>
      <w:r>
        <w:rPr>
          <w:rFonts w:cs="Arial"/>
          <w:bCs/>
          <w:sz w:val="20"/>
        </w:rPr>
        <w:t xml:space="preserve">Na documentação que nos foi possível examinar e que aqui vem autuada, à guisa de justificativa e em breves linhas, a Uespi anota que a criação do curso de História, regime especial, veio atender a “exigências sociais e as legais foram os fatores motivadores” de sua implantação, aduzindo “que com tal objetiva oferecer a comunidade piauiense, bem como as circunvizinhas, profissionais qualificados em nível superior e com competência para atuarem no ensino fundamental e ensino médio...” (fls. 129). </w:t>
      </w:r>
    </w:p>
    <w:p>
      <w:pPr>
        <w:pStyle w:val="TextBodyIndent"/>
        <w:ind w:right="61" w:firstLine="1440"/>
        <w:rPr>
          <w:rFonts w:cs="Arial"/>
          <w:bCs/>
          <w:sz w:val="20"/>
        </w:rPr>
      </w:pPr>
      <w:r>
        <w:rPr>
          <w:rFonts w:cs="Arial"/>
          <w:bCs/>
          <w:sz w:val="20"/>
        </w:rPr>
        <w:t xml:space="preserve">O “perfil ideal” desse licenciado especial em História, a Uespi idealizou buscá-lo, já se disse, e demandada a tanto, nos docentes não-titulados das redes locais de ensino “que não possuem disponibilidade para cursá-lo no Período Regular” (fls. 130). Lembra mais que </w:t>
      </w:r>
    </w:p>
    <w:p>
      <w:pPr>
        <w:pStyle w:val="TextBodyIndent"/>
        <w:ind w:left="1440" w:right="61" w:hanging="0"/>
        <w:rPr/>
      </w:pPr>
      <w:r>
        <w:rPr>
          <w:rFonts w:cs="Arial"/>
          <w:bCs/>
          <w:sz w:val="18"/>
          <w:szCs w:val="18"/>
        </w:rPr>
        <w:t>as expectativas quanto à formação científica e docente permanecem as mesmas e às vezes, são ampliadas uma vez que a Universidade alarga o seu contingente discente e espaço físico-geográfico de atuação inserindo, assim no contexto de produção e aquisição do saber histórico agentes antes impossibilitados, por motivos vários, de participarem deste processo, além de continuar primando pela qualidade do ensino que oferece.</w:t>
      </w:r>
    </w:p>
    <w:p>
      <w:pPr>
        <w:pStyle w:val="TextBodyIndent"/>
        <w:spacing w:before="60" w:after="60"/>
        <w:ind w:right="62" w:firstLine="1440"/>
        <w:rPr>
          <w:rFonts w:cs="Arial"/>
          <w:bCs/>
          <w:sz w:val="20"/>
        </w:rPr>
      </w:pPr>
      <w:r>
        <w:rPr>
          <w:rFonts w:cs="Arial"/>
          <w:bCs/>
          <w:sz w:val="20"/>
        </w:rPr>
        <w:t xml:space="preserve">Nessa perspectiva, labora a Uespi em sua formulação para o/s curso/s de História do sistema modulado, em buscar a realização em seus licenciados das habilidades (fls. 130) de “criticar e produzir o conhecimento histórico...”; “dominar conteúdos básicos da área de história...”; “aliar o domínio do conhecimento histórico com o domínio dos métodos e técnicas pedagógicos que possibilitam...”; “desenvolver a interpretação do conhecimento histórico com outras áreas do conhecimento...”; “conhecer e desenvolver a pesquisa histórica...”; “compreender a amplitude profissional, ética e social de sua formação enquanto educador e licenciado em História”. </w:t>
      </w:r>
    </w:p>
    <w:p>
      <w:pPr>
        <w:pStyle w:val="TextBodyIndent"/>
        <w:spacing w:before="60" w:after="60"/>
        <w:ind w:right="62" w:firstLine="1440"/>
        <w:rPr>
          <w:rFonts w:cs="Arial"/>
          <w:bCs/>
          <w:sz w:val="20"/>
        </w:rPr>
      </w:pPr>
      <w:r>
        <w:rPr>
          <w:rFonts w:cs="Arial"/>
          <w:bCs/>
          <w:sz w:val="20"/>
        </w:rPr>
        <w:t>Em toda a documentação disponível inexiste qualquer objeto textual ou mera informação sobre Projeto Político-Pedagógico embasante dessa experiência de oferta de tantos cursos de História. Em breve enunciação sobre a estrutura curricular do/s curso/s de L. P. História modulado/s, explica a Uespi que refletir ela (fls. 131) “a preocupação e a necessidade de organizar nossos cursos dentro de nossa realidade regional e de modo a satisfazer as expectativas, seja no aspecto metodológico, conteudista, pedagógico, etc, dos nossos graduandos [considerando] os seguintes aspectos: necessidade de formação pedagógica-técnica de qualidade...; realidade social/cultural dos graduandos; diretrizes curriculares nacionais...”.</w:t>
      </w:r>
    </w:p>
    <w:p>
      <w:pPr>
        <w:pStyle w:val="TextBodyIndent"/>
        <w:spacing w:before="60" w:after="60"/>
        <w:ind w:right="62" w:firstLine="1440"/>
        <w:rPr>
          <w:rFonts w:cs="Arial"/>
          <w:bCs/>
          <w:sz w:val="20"/>
        </w:rPr>
      </w:pPr>
      <w:r>
        <w:rPr>
          <w:rFonts w:cs="Arial"/>
          <w:bCs/>
          <w:sz w:val="20"/>
        </w:rPr>
        <w:t>A Uespi vem aplicando idêntica grade curricular em todo/s o/s curso/s de L. P. História do Regime Especial, aliás, se não a mesma, algo muito próximo da estrutura do curso-mãe, regular, com funcionamento no campus Torquato Neto. Em certo sentido, seus formuladores o têm tal uma espécies de turmas ofertadas em lugares outros, e não um outro curso oferecido, com vestibular próprio, conveniação própria, realidades locais distintas, até em estados federados diversos.</w:t>
      </w:r>
    </w:p>
    <w:p>
      <w:pPr>
        <w:pStyle w:val="TextBodyIndent"/>
        <w:ind w:right="61" w:firstLine="1440"/>
        <w:rPr>
          <w:rFonts w:cs="Arial"/>
          <w:bCs/>
          <w:sz w:val="20"/>
        </w:rPr>
      </w:pPr>
      <w:r>
        <w:rPr>
          <w:rFonts w:cs="Arial"/>
          <w:bCs/>
          <w:sz w:val="20"/>
        </w:rPr>
        <w:t>A propósito, é pertinente transcrever o que, à guisa de ‘apresentação’, a Uespi entregou a esta relatoria (enquanto investida na atribuição de verificadora) sobre as condições de oferta do “Curso de Licenciatura Plena em História” de maneira expandida por dezenas lugares.</w:t>
      </w:r>
    </w:p>
    <w:p>
      <w:pPr>
        <w:pStyle w:val="TextBodyIndent"/>
        <w:spacing w:before="0" w:after="0"/>
        <w:ind w:left="1440" w:right="62" w:hanging="0"/>
        <w:rPr>
          <w:rFonts w:cs="Arial"/>
          <w:bCs/>
          <w:sz w:val="18"/>
          <w:szCs w:val="18"/>
        </w:rPr>
      </w:pPr>
      <w:r>
        <w:rPr>
          <w:rFonts w:cs="Arial"/>
          <w:bCs/>
          <w:sz w:val="18"/>
          <w:szCs w:val="18"/>
        </w:rPr>
        <w:t>Fazendo jus ao conceito de universalidade que a Universidade traz consigo, a Universidade Estadual do Piauí, no intuito de atender às necessidades sociais de acesso ao conhecimento e ao ensino superior, expandiu seu alcance e atendimento para vários municípios do Estado.</w:t>
      </w:r>
    </w:p>
    <w:p>
      <w:pPr>
        <w:pStyle w:val="TextBodyIndent"/>
        <w:spacing w:before="0" w:after="0"/>
        <w:ind w:left="1440" w:right="62" w:hanging="0"/>
        <w:rPr>
          <w:rFonts w:cs="Arial"/>
          <w:bCs/>
          <w:sz w:val="18"/>
          <w:szCs w:val="18"/>
        </w:rPr>
      </w:pPr>
      <w:r>
        <w:rPr>
          <w:rFonts w:cs="Arial"/>
          <w:bCs/>
          <w:sz w:val="18"/>
          <w:szCs w:val="18"/>
        </w:rPr>
        <w:t>É neste contexto de universalização do ensino e de capacitação profissional que o Curso de Licenciatura Plana em História é implantado em 22 pólos do interior do Estado, no ano de 1998.</w:t>
      </w:r>
    </w:p>
    <w:p>
      <w:pPr>
        <w:pStyle w:val="TextBodyIndent"/>
        <w:spacing w:before="0" w:after="0"/>
        <w:ind w:left="1440" w:right="62" w:hanging="0"/>
        <w:rPr>
          <w:rFonts w:cs="Arial"/>
          <w:bCs/>
          <w:sz w:val="18"/>
          <w:szCs w:val="18"/>
        </w:rPr>
      </w:pPr>
      <w:r>
        <w:rPr>
          <w:rFonts w:cs="Arial"/>
          <w:bCs/>
          <w:sz w:val="18"/>
          <w:szCs w:val="18"/>
        </w:rPr>
        <w:t>...</w:t>
      </w:r>
    </w:p>
    <w:p>
      <w:pPr>
        <w:pStyle w:val="TextBodyIndent"/>
        <w:spacing w:before="0" w:after="0"/>
        <w:ind w:left="1440" w:right="62" w:hanging="0"/>
        <w:rPr>
          <w:rFonts w:cs="Arial"/>
          <w:bCs/>
          <w:sz w:val="18"/>
          <w:szCs w:val="18"/>
        </w:rPr>
      </w:pPr>
      <w:r>
        <w:rPr>
          <w:rFonts w:cs="Arial"/>
          <w:bCs/>
          <w:sz w:val="18"/>
          <w:szCs w:val="18"/>
        </w:rPr>
        <w:t>(...). O curso de História em regime especial da Universidade Estadual do Piauí tem corroborado com as mais sólidas bases do processo ensino-aprendizagem, destacando os valores da interdisciplinaridade, da ética, da democracia e do respeito à diversidade.</w:t>
      </w:r>
    </w:p>
    <w:p>
      <w:pPr>
        <w:pStyle w:val="TextBodyIndent"/>
        <w:spacing w:before="0" w:after="0"/>
        <w:ind w:left="1440" w:right="62" w:hanging="0"/>
        <w:rPr>
          <w:rFonts w:cs="Arial"/>
          <w:bCs/>
          <w:sz w:val="18"/>
          <w:szCs w:val="18"/>
        </w:rPr>
      </w:pPr>
      <w:r>
        <w:rPr>
          <w:rFonts w:cs="Arial"/>
          <w:bCs/>
          <w:sz w:val="18"/>
          <w:szCs w:val="18"/>
        </w:rPr>
        <w:t>No inicio do processo de universalização do acesso ao ensino superior, por meio da interiorização, os campi, núcleos das cidades do interior do Estado passaram por dois processos de seleção de professores. Para as primeiras turmas que tiveram ingresso nos anos de 1998, 1999 o ‘processo seletivo’ se dava por meio da indicação de professores pela própria coordenação local, pela coordenação de área ou, em certas ocasiões, o próprio professor interessado disponibilizava-se. Vale a pena destacar que mesmo não havendo um concurso específico, todos os professores convidados, ou que se disponibilizavam, apresentavam seus curricula que passavam pelo crivo analítico da coordenação de área em Teresina. Após a seleção, os professore eram lotados nos respectivos campi núcleos. Logo em seguida, eram contactados por telefone para que participassem de uma reunião pedagógica, que era realizada previamente antes do início de cada período letivo. Em tais reuniões a coordenação e os professores discutiam sobre os textos que serviram como base de referência para a coletânea produzida para cada disciplina.</w:t>
      </w:r>
    </w:p>
    <w:p>
      <w:pPr>
        <w:pStyle w:val="TextBodyIndent"/>
        <w:spacing w:before="0" w:after="0"/>
        <w:ind w:left="1440" w:right="62" w:hanging="0"/>
        <w:rPr>
          <w:rFonts w:cs="Arial"/>
          <w:bCs/>
          <w:sz w:val="18"/>
          <w:szCs w:val="18"/>
        </w:rPr>
      </w:pPr>
      <w:r>
        <w:rPr>
          <w:rFonts w:cs="Arial"/>
          <w:bCs/>
          <w:sz w:val="18"/>
          <w:szCs w:val="18"/>
        </w:rPr>
        <w:t>...</w:t>
      </w:r>
    </w:p>
    <w:p>
      <w:pPr>
        <w:pStyle w:val="TextBodyIndent"/>
        <w:spacing w:before="0" w:after="0"/>
        <w:ind w:left="1440" w:right="62" w:hanging="0"/>
        <w:rPr>
          <w:rFonts w:cs="Arial"/>
          <w:bCs/>
          <w:sz w:val="18"/>
          <w:szCs w:val="18"/>
        </w:rPr>
      </w:pPr>
      <w:r>
        <w:rPr>
          <w:rFonts w:cs="Arial"/>
          <w:bCs/>
          <w:sz w:val="18"/>
          <w:szCs w:val="18"/>
        </w:rPr>
        <w:t xml:space="preserve">Na reunião pedagógica eram repassadas todas as informações necessárias para o bom desenvolvimento de cada disciplina. Os professores responsabilizavam-se pela elaboração dos programas de cada disciplina, seguindo a mesma ementa em vigor e os textos da coletânea produzida pela coordenação de sua área em parceria com os professores das respectivas disciplinas do período regular. </w:t>
      </w:r>
    </w:p>
    <w:p>
      <w:pPr>
        <w:pStyle w:val="TextBodyIndent"/>
        <w:spacing w:before="0" w:after="0"/>
        <w:ind w:left="1440" w:right="62" w:hanging="0"/>
        <w:rPr>
          <w:rFonts w:cs="Arial"/>
          <w:bCs/>
          <w:sz w:val="18"/>
          <w:szCs w:val="18"/>
        </w:rPr>
      </w:pPr>
      <w:r>
        <w:rPr>
          <w:rFonts w:cs="Arial"/>
          <w:bCs/>
          <w:sz w:val="18"/>
          <w:szCs w:val="18"/>
        </w:rPr>
        <w:t>...</w:t>
      </w:r>
    </w:p>
    <w:p>
      <w:pPr>
        <w:pStyle w:val="TextBodyIndent"/>
        <w:spacing w:before="0" w:after="0"/>
        <w:ind w:left="1440" w:right="62" w:hanging="0"/>
        <w:rPr>
          <w:rFonts w:cs="Arial"/>
          <w:bCs/>
          <w:sz w:val="18"/>
          <w:szCs w:val="18"/>
        </w:rPr>
      </w:pPr>
      <w:r>
        <w:rPr>
          <w:rFonts w:cs="Arial"/>
          <w:bCs/>
          <w:sz w:val="18"/>
          <w:szCs w:val="18"/>
        </w:rPr>
        <w:t>Outro ponto importante a ser destacado é o que se refere à disciplina Prática de Ensino. Tal disciplina era dividida em dois momentos, tendo seu início no sétimo bloco e o término no oitavo. Esse procedimento se fazia necessário devido o curso acontecer basicamente no período de férias e as escolas estarem em recesso, o que impossibilita (sic) os alunos em realizarem visitações e observações às escolas. O primeiro momento constituía-se da discussão teórica com carga-horária de 60 horas (sessenta) horas/aulas. Na segunda etapa da disciplina aconteciam mais dois encontros de 15h cada, já previstos no calendário acadêmico. Nesses dois encontros, o professor da disciplina comparecia ao núcleo para verificar e orientar o andamento das atividades propostas na coletânea, esclarecendo as possíveis dúvidas. Durante todo o período, os alunos faziam observações, visitações e leituras”.</w:t>
      </w:r>
    </w:p>
    <w:p>
      <w:pPr>
        <w:pStyle w:val="TextBodyIndent"/>
        <w:ind w:right="61" w:firstLine="1440"/>
        <w:rPr>
          <w:rFonts w:cs="Arial"/>
          <w:bCs/>
          <w:sz w:val="20"/>
        </w:rPr>
      </w:pPr>
      <w:r>
        <w:rPr>
          <w:rFonts w:cs="Arial"/>
          <w:bCs/>
          <w:sz w:val="20"/>
        </w:rPr>
        <w:t xml:space="preserve">Como se nota dos trechos recortados acima, intencionados em explicar, ainda que de maneira bastante sucinta, a dinâmica do funcionamento das atividades do “regime especial”, a própria Uespi parece enredada em dificuldade enorme para fazer com que se entenda a realização de somente um curso, sediado em Teresina, ao mesmo tempo com todas as suas atividades desenvolvidas nos chamados pólos/núcleos/campi. Não é custoso inferir-se que quanto mais explica a dinâmica das atividades letivas noutros lugares, mais afirma as distinções das experiências locais e as que desenvolvidas no campus-sede da Capital.  </w:t>
      </w:r>
    </w:p>
    <w:p>
      <w:pPr>
        <w:pStyle w:val="TextBodyIndent"/>
        <w:ind w:right="61" w:firstLine="1440"/>
        <w:rPr>
          <w:rFonts w:cs="Arial"/>
          <w:bCs/>
          <w:sz w:val="20"/>
        </w:rPr>
      </w:pPr>
      <w:r>
        <w:rPr>
          <w:rFonts w:cs="Arial"/>
          <w:bCs/>
          <w:sz w:val="20"/>
        </w:rPr>
        <w:t xml:space="preserve">O fato de a chamada “coletânea” (também conhecidas como “kit” de textos)   que cada ministrante de disciplinas levava para as localidades-destino, ser elaborada na sede, assim também a reunião “pedagógica” orientativa das ações por realizar alhures, não garante que tenha existido um só curso de Licenciatura Plena em História, “regime especial”, em realização simultânea em lugares tão díspares entre si, como sejam Avelino Lopes e Pedro II, ou Alegrete do Piauí e Luzilândia. Cidades diferentes, realidades, idem. </w:t>
      </w:r>
    </w:p>
    <w:p>
      <w:pPr>
        <w:pStyle w:val="TextBodyIndent"/>
        <w:ind w:right="61" w:firstLine="1440"/>
        <w:rPr>
          <w:rFonts w:cs="Arial"/>
          <w:bCs/>
          <w:sz w:val="20"/>
        </w:rPr>
      </w:pPr>
      <w:r>
        <w:rPr>
          <w:rFonts w:cs="Arial"/>
          <w:bCs/>
          <w:sz w:val="20"/>
        </w:rPr>
        <w:t>Entendemos que não há porque falar em curso único: a Uespi protagonizou o experimento de criar centenas de cursos de licenciatura, distintos não somente pelas distâncias geográficas, mas por outras peculiaridades, como se está vendo dos próprios documentos lavrados por essa IES a propósito de explicar os moveis de suas decisões, sabidamente tão discutíveis.</w:t>
      </w:r>
    </w:p>
    <w:p>
      <w:pPr>
        <w:pStyle w:val="TextBodyIndent"/>
        <w:ind w:right="61" w:firstLine="1440"/>
        <w:rPr>
          <w:rFonts w:cs="Arial"/>
          <w:bCs/>
          <w:sz w:val="20"/>
        </w:rPr>
      </w:pPr>
      <w:r>
        <w:rPr>
          <w:rFonts w:cs="Arial"/>
          <w:bCs/>
          <w:sz w:val="20"/>
        </w:rPr>
        <w:t>Há um discurso, em nossa visão equivocado e de bases relativamente insustentáveis, de que a Uespi fizera nesse tempo “a maior expansão universitária do mundo” ou a maior oferta de vagas num só vestibular de uma instituição brasileira. Ora, quem tem boca diz o quer. Contudo, quando se lida com processos tão complexos, quais sejam aqueles referidos ao protagonismo da preparação de profissionais para o magistério e a Educação, no caso, para a docência em História, logo se verá que não é fácil “queimar” etapas, dar “saltos”, inventar “atalhos”. Expansão tão rápida assim, para não ser apenas “viagem de boca” ou “realidade virtual”, e para ter a qualidade tão esperada, careceria, por exemplo, da disponibilidade de centenas de professores militando na docência superior e disponíveis no chamado “mercado de trabalho”, portanto assumindo tarefa tão aparentemente desafiadora. E nada demonstra que isto tem acontecido dessa forma. Ora, a Uespi, e o curso-mãe de Licenciatura em História, regular, do Torquato Neto, ainda agora não dispõe, por exemplo, de um quadro numericamente satisfatório de docentes. Com efeito, como acreditar ser razoável que esse fator, a outros somado, pudesse alavancar as experiências desde 1997/98?</w:t>
      </w:r>
    </w:p>
    <w:p>
      <w:pPr>
        <w:pStyle w:val="TextBodyIndent"/>
        <w:ind w:right="61" w:firstLine="1440"/>
        <w:rPr>
          <w:rFonts w:cs="Arial"/>
          <w:bCs/>
          <w:sz w:val="20"/>
        </w:rPr>
      </w:pPr>
      <w:r>
        <w:rPr>
          <w:rFonts w:cs="Arial"/>
          <w:bCs/>
          <w:sz w:val="20"/>
        </w:rPr>
        <w:t xml:space="preserve">Fosse assim tão fácil expandir redes de ensino, “universalizar” a educação superior, será que não teria nascido “nunca na história” deste Estado ninguém com disposição para fazê-lo? Não parece ser assim. A expansão da educação superior é tarefa complexa: não seriam, assim, seres idiotas e sem coragem os que ao longo do tempo não o fizeram. Claro, merecem aplausos os que ousam. Mas ousadia é diferente de temeridade. </w:t>
      </w:r>
    </w:p>
    <w:p>
      <w:pPr>
        <w:pStyle w:val="TextBodyIndent"/>
        <w:ind w:right="61" w:firstLine="1440"/>
        <w:rPr>
          <w:rFonts w:cs="Arial"/>
          <w:bCs/>
          <w:sz w:val="20"/>
        </w:rPr>
      </w:pPr>
      <w:r>
        <w:rPr>
          <w:rFonts w:cs="Arial"/>
          <w:bCs/>
          <w:sz w:val="20"/>
        </w:rPr>
        <w:t>Há leis e grandes confluências normativas no campo da educação e do ensino? Sim; e terão servido elas noutras plagas.</w:t>
      </w:r>
    </w:p>
    <w:p>
      <w:pPr>
        <w:pStyle w:val="TextBodyIndent"/>
        <w:ind w:right="61" w:firstLine="1440"/>
        <w:rPr>
          <w:rFonts w:cs="Arial"/>
          <w:bCs/>
          <w:sz w:val="20"/>
        </w:rPr>
      </w:pPr>
      <w:r>
        <w:rPr>
          <w:rFonts w:cs="Arial"/>
          <w:bCs/>
          <w:sz w:val="20"/>
        </w:rPr>
        <w:t xml:space="preserve">Por insistência desta relatoria, contemplada em diretriz acolhida pelo CEE-PI, foi solicitada à Uespi um aporte, ainda que muito mínimo, sobre as experiências de cada lugar que serviu (ou serve) de palco para o desenvolvimento do “regime especial”. A Uespi atendeu. Disse pelo menos alguma coisa que indica a individuação das experiências concretas de realização dos cursos –agora se podendo utilizar, com maior fundamento, o necessário plural, ao referir-nos ao estado da experiência.  </w:t>
      </w:r>
    </w:p>
    <w:p>
      <w:pPr>
        <w:pStyle w:val="TextBodyIndent"/>
        <w:ind w:right="61" w:hanging="0"/>
        <w:rPr>
          <w:rFonts w:cs="Arial"/>
          <w:bCs/>
          <w:i/>
          <w:i/>
          <w:sz w:val="20"/>
        </w:rPr>
      </w:pPr>
      <w:r>
        <w:rPr>
          <w:rFonts w:cs="Arial"/>
          <w:bCs/>
          <w:i/>
          <w:sz w:val="20"/>
        </w:rPr>
        <w:t>O CURSO DE HISTÓRIA EM VÁRIAS CIDADES...</w:t>
      </w:r>
    </w:p>
    <w:p>
      <w:pPr>
        <w:pStyle w:val="TextBodyIndent"/>
        <w:ind w:right="61" w:hanging="0"/>
        <w:rPr>
          <w:rFonts w:cs="Arial"/>
          <w:b/>
          <w:b/>
          <w:bCs/>
          <w:sz w:val="18"/>
          <w:szCs w:val="18"/>
        </w:rPr>
      </w:pPr>
      <w:r>
        <w:rPr>
          <w:rFonts w:cs="Arial"/>
          <w:b/>
          <w:bCs/>
          <w:sz w:val="18"/>
          <w:szCs w:val="18"/>
        </w:rPr>
        <w:t>EM ÁGUA BRANCA</w:t>
      </w:r>
    </w:p>
    <w:p>
      <w:pPr>
        <w:pStyle w:val="TextBodyIndent"/>
        <w:ind w:right="61" w:firstLine="1440"/>
        <w:rPr>
          <w:rFonts w:cs="Arial"/>
          <w:bCs/>
          <w:sz w:val="18"/>
          <w:szCs w:val="18"/>
        </w:rPr>
      </w:pPr>
      <w:r>
        <w:rPr>
          <w:rFonts w:cs="Arial"/>
          <w:bCs/>
          <w:sz w:val="18"/>
          <w:szCs w:val="18"/>
        </w:rPr>
        <w:t>No que diz respeito ao curso de Água Branca, diz textualmente a Uespi, ipsis litteri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universitário de Água Branca, situado na Av. José Miguel, n° 2505, implantou o curso de História em janeiro de 1998.</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universitário de Água Branca, que funciona na Escola Municipal "Maria do Carmo Inês Fonseca", possui uma estrutura física bastante favorável com doze salas de aula, todas com quadro de acrílico, ventiladores de teto, sala para professor, coordenação pedagógica, sala de diretoria, na avenida José Miguel, n° 2505, Centro. Enfim podemos dizer que esta possui toda uma estrutura que viabiliza o melhor desempenho e desenvolvimento das atividades docentes e discente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Quanto às atividades de pesquisa bibliográfica os discentes recorrem a biblioteca municipal e de outros municípios próximos e até mesmo a da própria UESPI. E sempre que possível os professores realizam trabalhos de campo, aula de campo dentre outras atividades voltadas para o desenvolvimento intelectual dos discentes. </w:t>
      </w:r>
    </w:p>
    <w:p>
      <w:pPr>
        <w:pStyle w:val="TextBodyIndent"/>
        <w:tabs>
          <w:tab w:val="clear" w:pos="708"/>
          <w:tab w:val="left" w:pos="2410" w:leader="none"/>
        </w:tabs>
        <w:ind w:right="61" w:hanging="0"/>
        <w:rPr>
          <w:rFonts w:cs="Arial"/>
          <w:bCs/>
          <w:sz w:val="18"/>
          <w:szCs w:val="18"/>
        </w:rPr>
      </w:pPr>
      <w:r>
        <w:rPr>
          <w:rFonts w:cs="Arial"/>
          <w:bCs/>
          <w:sz w:val="18"/>
          <w:szCs w:val="18"/>
        </w:rPr>
        <w:t xml:space="preserve">EM </w:t>
      </w:r>
      <w:r>
        <w:rPr>
          <w:rFonts w:cs="Arial"/>
          <w:b/>
          <w:bCs/>
          <w:sz w:val="18"/>
          <w:szCs w:val="18"/>
        </w:rPr>
        <w:t>ALEGRETE DO PIAUÍ</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Universidade Estadual do Piauí - UESPI, Núcleo de Alegrete do Piauí foi implantada em janeiro de 2001, funcionando no prédio da Unidade Escolar Antonia de Sousa Alencar. O prédio conta seis salas de aula; uma biblioteca, dois banheiros; uma cantina e pátio. Em 2003 o curso de História é implantado, já vigorando o processo seletivo de professores por meio de análise de currículo. Os alunos dessa turma já concluíram o curso no ano de 2006.2, após apresentação de relatório de estágio e apresentação de monografi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era efetuado nas cidades circunvizinhas, nas escolas estaduais e municipais da região. Além do estágio muitas atividades foram desenvolvidas como viagens à Serra da Capivara; visitas a museus ( Patativa do Assaré, Luis Gonzaga e o Museu de Picos-PI); palestras; seminários; apresentações artístico-culturais. </w:t>
      </w:r>
    </w:p>
    <w:p>
      <w:pPr>
        <w:pStyle w:val="Normal"/>
        <w:overflowPunct w:val="true"/>
        <w:autoSpaceDE w:val="true"/>
        <w:spacing w:before="100" w:after="100"/>
        <w:ind w:right="61" w:hanging="0"/>
        <w:jc w:val="both"/>
        <w:textAlignment w:val="auto"/>
        <w:rPr/>
      </w:pPr>
      <w:r>
        <w:rPr>
          <w:rFonts w:cs="Arial" w:ascii="Arial" w:hAnsi="Arial"/>
          <w:b/>
          <w:bCs/>
          <w:sz w:val="18"/>
          <w:szCs w:val="18"/>
        </w:rPr>
        <w:t>ALTO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ESPI de Altos foi fundado em maio de 2001 e funciona à rua Tiradentes s/n centro da cidade, com duas modalidades de ensino superior: regime regular e regime especial. O regime regular conta com apenas o curso de Licenciatura Plena em Pedagogia nos turnos vespertino e noturno, funcionando com 05 (cinco) turmas distribuídas nos dois turnos. O curso de História foi implantado neste núcleo somente no ano de 2005.2 e encontra-se no 5° bloco d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prédio do núcleo de Altos dispõe de 08 (oito) salas de aula; uma sala de professores; uma sala de secretaria; uma sala para as coordenações (Geral, Regula e Especial); uma sala de informática; uma sala de coordenação de pré-vestibular; uma sala de almoxarifado; duas salas de xerox; sete banheiros. O prédio dispõe de uma biblioteca com um acervo variado para atender as necessidades dos cursos. Os alunos deste núcleo ainda podem contar com três bibliotecas que existem na cidade. Os alunos ainda podem ter acesso à Internet no núcleo e nas proximidades.</w:t>
      </w:r>
    </w:p>
    <w:p>
      <w:pPr>
        <w:pStyle w:val="Normal"/>
        <w:overflowPunct w:val="true"/>
        <w:autoSpaceDE w:val="true"/>
        <w:ind w:left="1440" w:right="61" w:hanging="0"/>
        <w:jc w:val="both"/>
        <w:textAlignment w:val="auto"/>
        <w:rPr/>
      </w:pPr>
      <w:r>
        <w:rPr>
          <w:rFonts w:cs="Arial" w:ascii="Arial" w:hAnsi="Arial"/>
          <w:sz w:val="18"/>
          <w:szCs w:val="18"/>
        </w:rPr>
        <w:t>Várias atividades como aulas passeio, pesquisa de campo, minicursos, palestras e . visitas a cidades históricas e museus também são realizadas sempre que possível. Os estágios supervisionados acontecem em escolas públicas estaduais (em um total de cinco escolas), municipais( em um total de oito escolas) e privadas ( em um total de quatro escolas).</w:t>
      </w:r>
      <w:r>
        <w:rPr>
          <w:rFonts w:cs="Arial" w:ascii="Arial" w:hAnsi="Arial"/>
        </w:rPr>
        <w:t xml:space="preserve">   </w:t>
      </w:r>
    </w:p>
    <w:p>
      <w:pPr>
        <w:pStyle w:val="Normal"/>
        <w:overflowPunct w:val="true"/>
        <w:autoSpaceDE w:val="true"/>
        <w:spacing w:before="100" w:after="100"/>
        <w:ind w:right="61" w:hanging="0"/>
        <w:jc w:val="both"/>
        <w:textAlignment w:val="auto"/>
        <w:rPr/>
      </w:pPr>
      <w:r>
        <w:rPr>
          <w:rFonts w:eastAsia="Arial" w:cs="Arial" w:ascii="Arial" w:hAnsi="Arial"/>
        </w:rPr>
        <w:t xml:space="preserve">                                                </w:t>
      </w:r>
      <w:r>
        <w:rPr>
          <w:rFonts w:cs="Arial" w:ascii="Arial" w:hAnsi="Arial"/>
        </w:rPr>
        <w:t> </w:t>
      </w:r>
      <w:r>
        <w:rPr>
          <w:rFonts w:cs="Arial" w:ascii="Arial" w:hAnsi="Arial"/>
        </w:rPr>
        <w:br/>
      </w:r>
      <w:r>
        <w:rPr>
          <w:rFonts w:cs="Arial" w:ascii="Arial" w:hAnsi="Arial"/>
          <w:sz w:val="18"/>
          <w:szCs w:val="18"/>
        </w:rPr>
        <w:t> </w:t>
      </w:r>
      <w:r>
        <w:rPr>
          <w:rFonts w:cs="Arial" w:ascii="Arial" w:hAnsi="Arial"/>
          <w:b/>
          <w:bCs/>
          <w:sz w:val="18"/>
          <w:szCs w:val="18"/>
        </w:rPr>
        <w:t>AMARANTE</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ESPI (Amarante) funciona no prédio da Unidade Escolar "Polivalente", de propriedade da SEDUC, localizado a Av. Dirceu Arcoverde SIN Centro. O prédio possui 21 dependências distribuídas em 4 blocos, sendo 13 salas de aula, sala de supervisão, sala de professor, sala de diretoria, sala de secretária, sala de coordenação da UESPI, biblioteca, laboratório de informática, banheiro e amplo espaçamento entre os bloc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foi implantado no núcleo de Amarante no ano de 2002. No desenvolvimento das atividades pedagógicos do curso, além do kit pedagógico e dos livros pertencentes aos docentes é usada a biblioteca da Unidade Escolar Poli valente que tem vasto acervo bibliográfico das diferentes áreas de conhecimento e a biblioteca do centro cultural "Odilon Nunes", bem como o acervo da própria UESPI.</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Os estágios supervisionados são realizados nas escolas das redes pública estadual e municipal de Amarante e dos municípios vizinhos. </w:t>
      </w:r>
    </w:p>
    <w:p>
      <w:pPr>
        <w:pStyle w:val="Normal"/>
        <w:overflowPunct w:val="true"/>
        <w:autoSpaceDE w:val="true"/>
        <w:ind w:left="1440" w:right="62" w:hanging="0"/>
        <w:jc w:val="both"/>
        <w:textAlignment w:val="auto"/>
        <w:rPr/>
      </w:pPr>
      <w:r>
        <w:rPr>
          <w:rFonts w:cs="Arial" w:ascii="Arial" w:hAnsi="Arial"/>
          <w:sz w:val="18"/>
          <w:szCs w:val="18"/>
        </w:rPr>
        <w:t>Além das aulas teóricas são desenvolvidas atividades de campo e visitas a espaços culturais. </w:t>
        <w:br/>
      </w:r>
      <w:r>
        <w:rPr>
          <w:rFonts w:cs="Arial" w:ascii="Arial" w:hAnsi="Arial"/>
        </w:rPr>
        <w:t> </w:t>
      </w:r>
    </w:p>
    <w:p>
      <w:pPr>
        <w:pStyle w:val="Normal"/>
        <w:overflowPunct w:val="true"/>
        <w:autoSpaceDE w:val="true"/>
        <w:spacing w:before="100" w:after="100"/>
        <w:ind w:right="61" w:hanging="0"/>
        <w:jc w:val="both"/>
        <w:textAlignment w:val="auto"/>
        <w:rPr/>
      </w:pPr>
      <w:r>
        <w:rPr>
          <w:rFonts w:cs="Arial" w:ascii="Arial" w:hAnsi="Arial"/>
          <w:b/>
          <w:bCs/>
          <w:sz w:val="18"/>
          <w:szCs w:val="18"/>
        </w:rPr>
        <w:t>ANÍSIO DE ABREU</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Anísio de Abreu encontra-se instalado na Escola Pública Estadual Letícia Macedo, localizada no centro da cidade apresentando bom estado de conservação e com a seguinte estrutura física; 09(nove) salas de aula equipadas com carteiras, ventiladores e quadro de acrílico, sala de secretária com computador ligado a Internet; sala de diretoria, sala de professores e uma biblioteca com um acervo de 484 livros diversos, cantina! 02(dois) banheiros coletivos, O 1 banheiro individual, área de pátio e espaço livre onde são desenvolvidas as atividades culturais. O curso de História foi ofertado nos anos de 1998 e 1999, cujas turmas já concluíram.</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Como apoio didático pedagógico o núcleo conta com um aparelho de TV, um vídeo cassete e um DVD, 04 retroprojetores, gravador com CD e deek.</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paços destinados a pesquisa, temos a biblioteca da escola e a biblioteca pública municipal, que possui um bom acervo bibliográfico e dispõe de laboratório de informática ligado a Internet, e utilizado pela comunidade acadêmica em suas pesquisa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São espaços visitados em aulas de campo pelos discentes, na medida das exigências das disciplinas, os Parques Nacional da Serra das Confusões e da Serra da Capivara. Os Estágios Supervisionados são realizados em escolas da rede pública (Estadual e Municipal) dos municípios onde residem os estudantes atendidos pelo núcleo. Os Estagiários são supervisionados pela direção e coordenação da escola onde estão estagiando. </w:t>
      </w:r>
    </w:p>
    <w:p>
      <w:pPr>
        <w:pStyle w:val="Normal"/>
        <w:overflowPunct w:val="true"/>
        <w:autoSpaceDE w:val="true"/>
        <w:ind w:right="62" w:hanging="0"/>
        <w:jc w:val="both"/>
        <w:textAlignment w:val="auto"/>
        <w:rPr>
          <w:rFonts w:ascii="Arial" w:hAnsi="Arial" w:cs="Arial"/>
          <w:sz w:val="18"/>
          <w:szCs w:val="18"/>
        </w:rPr>
      </w:pPr>
      <w:r>
        <w:rPr>
          <w:rFonts w:cs="Arial" w:ascii="Arial" w:hAnsi="Arial"/>
          <w:sz w:val="18"/>
          <w:szCs w:val="18"/>
        </w:rPr>
      </w:r>
    </w:p>
    <w:p>
      <w:pPr>
        <w:pStyle w:val="Normal"/>
        <w:overflowPunct w:val="true"/>
        <w:autoSpaceDE w:val="true"/>
        <w:spacing w:before="100" w:after="100"/>
        <w:ind w:right="61" w:hanging="0"/>
        <w:jc w:val="both"/>
        <w:textAlignment w:val="auto"/>
        <w:rPr/>
      </w:pPr>
      <w:r>
        <w:rPr>
          <w:rFonts w:cs="Arial" w:ascii="Arial" w:hAnsi="Arial"/>
          <w:b/>
          <w:bCs/>
          <w:sz w:val="18"/>
          <w:szCs w:val="18"/>
        </w:rPr>
        <w:t>AVELINO LOPE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Universidade Estadual do Piauí - UESPI Núcleo de Avelino Lopes está instalado na Unidade Escolar Deputado Fernando Monteiro, Praça Nossa Senhora das Mercês, na cidade de A velino Lopes, prédio Estadual no qual funciona o Ensino Fundamental e Médio, cedido para os cursos de regime especial da Universidade Estadual do Piauí, nos períodos de férias, para funcionar como núcleo da UESPI desde 2002. a curso de História teve alunos ingressos somente no ano de 2003, que já se formaram em 2006.2.</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s instalações físicas dispõem de 6 (seis) salas de aula que atendem bem as necessidades dos cursos em regime especial; uma sala para Diretoria; uma sala para secretaria; uma área de recreação; três banheiros; uma cantina; um depósito de materiais diversos; uma quadra de esporte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Referente à esfera administrativa da Instituição, é utilizada uma sala de uso permanente para a Coordenação, com equipamentos e arquivos. Alguns livros doados fazem parte do acervo bibliográfico, havendo ainda um aparelho de fax; vídeo e televisor e demais materiais de apoio técnico-pedagógico. a quadro de pessoal conta com secretário, um digitador, duas zeladoras e um Coordenador Geral e um vigia. Todos os cursos já ofertados eram somente em Regime Especial em convênio entre a Universidade Estadual do Piauí e as Prefeituras Municipais de Morro Cabeça no Tempo e Avelino Lopes, não havendo cursos em Regime Regular.</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acontecia em escolas municipais e estaduais, seguindo todas as determinações legais propostas por essa Instituição de Ensino Superior.  </w:t>
      </w:r>
    </w:p>
    <w:p>
      <w:pPr>
        <w:pStyle w:val="Normal"/>
        <w:overflowPunct w:val="true"/>
        <w:autoSpaceDE w:val="true"/>
        <w:spacing w:before="100" w:after="100"/>
        <w:ind w:right="61" w:hanging="0"/>
        <w:jc w:val="both"/>
        <w:textAlignment w:val="auto"/>
        <w:rPr/>
      </w:pPr>
      <w:r>
        <w:rPr>
          <w:rFonts w:cs="Arial" w:ascii="Arial" w:hAnsi="Arial"/>
          <w:b/>
          <w:bCs/>
          <w:sz w:val="18"/>
          <w:szCs w:val="18"/>
        </w:rPr>
        <w:t>BARRA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Licenciatura em História Regime Especial no município de Barras teve ingresso de alunos nos anos de 1998, 1999, 2001,2002 e 2003, com todas as turmas já tendo concluído o curso.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funciona em uma Unidade Escolar conveniada pela SEDUC, situada a Rua Fenelon Castelo Branco SIN. A estrutura física do prédio conta com 06 (seis) salas de aula, banheiro, além destas outras áreas do mesmo prédio onde funciona uma Unidade de Ensino Médio como pátio, banheiro, quadra de esporte e sala de vídeo. São utilizados pela UESPI.</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Nesta mesma unidade contamos com laboratório de informática, sala de direção do campus, cantina. Todas as dependências têm boa infra-estrutura favorecendo o desenvolvimento das atividades exercidas por professores e alun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lém da biblioteca municipal, contamos com uma biblioteca que funciona em uma das salas do setor administrativ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foi realizado nas escolas do Estado e do Município. Como atividades extra-classe foram realizados, pelos alunos, algumas atividades como; I simpósio sobre Meio Ambiente.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w:t>
      </w:r>
      <w:r>
        <w:rPr>
          <w:rFonts w:cs="Arial" w:ascii="Arial" w:hAnsi="Arial"/>
          <w:sz w:val="18"/>
          <w:szCs w:val="18"/>
        </w:rPr>
        <w:t>- Aulas de campo ao Parque Nacional de Sete Cidade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w:t>
      </w:r>
      <w:r>
        <w:rPr>
          <w:rFonts w:cs="Arial" w:ascii="Arial" w:hAnsi="Arial"/>
          <w:sz w:val="18"/>
          <w:szCs w:val="18"/>
        </w:rPr>
        <w:t>- Visita ao Museu de Teresina</w:t>
      </w:r>
    </w:p>
    <w:p>
      <w:pPr>
        <w:pStyle w:val="Normal"/>
        <w:overflowPunct w:val="true"/>
        <w:autoSpaceDE w:val="true"/>
        <w:ind w:left="1440" w:right="62" w:hanging="0"/>
        <w:textAlignment w:val="auto"/>
        <w:rPr>
          <w:rFonts w:ascii="Arial" w:hAnsi="Arial" w:cs="Arial"/>
          <w:sz w:val="18"/>
          <w:szCs w:val="18"/>
        </w:rPr>
      </w:pPr>
      <w:r>
        <w:rPr>
          <w:rFonts w:cs="Arial" w:ascii="Arial" w:hAnsi="Arial"/>
          <w:sz w:val="18"/>
          <w:szCs w:val="18"/>
        </w:rPr>
        <w:t> </w:t>
      </w:r>
      <w:r>
        <w:rPr>
          <w:rFonts w:cs="Arial" w:ascii="Arial" w:hAnsi="Arial"/>
          <w:sz w:val="18"/>
          <w:szCs w:val="18"/>
        </w:rPr>
        <w:t xml:space="preserve">- Viagem à Serra da Capivara, em São Raimundo Nonato.   </w:t>
        <w:br/>
        <w:t> </w:t>
      </w:r>
    </w:p>
    <w:p>
      <w:pPr>
        <w:pStyle w:val="Normal"/>
        <w:overflowPunct w:val="true"/>
        <w:autoSpaceDE w:val="true"/>
        <w:spacing w:before="100" w:after="100"/>
        <w:ind w:right="61" w:hanging="0"/>
        <w:jc w:val="both"/>
        <w:textAlignment w:val="auto"/>
        <w:rPr/>
      </w:pPr>
      <w:r>
        <w:rPr>
          <w:rFonts w:cs="Arial" w:ascii="Arial" w:hAnsi="Arial"/>
          <w:b/>
          <w:bCs/>
          <w:sz w:val="18"/>
          <w:szCs w:val="18"/>
        </w:rPr>
        <w:t>BOM JESUS</w:t>
      </w:r>
      <w:r>
        <w:rPr>
          <w:rFonts w:cs="Arial" w:ascii="Arial" w:hAnsi="Arial"/>
          <w:sz w:val="18"/>
          <w:szCs w:val="18"/>
        </w:rPr>
        <w:t> </w:t>
      </w:r>
    </w:p>
    <w:p>
      <w:pPr>
        <w:pStyle w:val="Normal"/>
        <w:overflowPunct w:val="true"/>
        <w:autoSpaceDE w:val="true"/>
        <w:ind w:left="1440" w:right="62" w:hanging="0"/>
        <w:jc w:val="both"/>
        <w:textAlignment w:val="auto"/>
        <w:rPr/>
      </w:pPr>
      <w:r>
        <w:rPr>
          <w:rFonts w:cs="Arial" w:ascii="Arial" w:hAnsi="Arial"/>
          <w:sz w:val="18"/>
          <w:szCs w:val="18"/>
        </w:rPr>
        <w:t xml:space="preserve">O campus </w:t>
      </w:r>
      <w:r>
        <w:rPr>
          <w:rFonts w:cs="Arial" w:ascii="Arial" w:hAnsi="Arial"/>
          <w:i/>
          <w:iCs/>
          <w:sz w:val="18"/>
          <w:szCs w:val="18"/>
        </w:rPr>
        <w:t xml:space="preserve">I </w:t>
      </w:r>
      <w:r>
        <w:rPr>
          <w:rFonts w:cs="Arial" w:ascii="Arial" w:hAnsi="Arial"/>
          <w:sz w:val="18"/>
          <w:szCs w:val="18"/>
        </w:rPr>
        <w:t xml:space="preserve">núcleo de Bom Jesus intitulado D. José Vasquez Diaz, funciona em prédio próprio apresenta boas condições físicas, tendo sua estrutura conforme a descrição a seguir: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10- salas de aulas equipadas com ventilador, carteiras e quadro de acrílico.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01-laboratório de informática equipado com os computadores e ar condicionad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06- banheiros (02 masculinos e 04 feminin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01- sala de direçã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01- sala de professor equipada com computador e acesso a Internet.</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01- sala de secretária equipada com computador, impressora e acesso a Interne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01- almoxarifado, serviço de xerox, cantina, sala depósito de materiais pedagógicos.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Espaço interno e externo amplo e arejado para estudo dos educandos.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biblioteca do campus está em construção, mas durante o período letivo os alunos utilizam as bibliotecas municipais e da Escola Agrícola da UFPI deste município. O curso de História foi implantado neste núcleo em 1998, sendo ofertado novamente em 1999 e em 2005.2, esta última turma encontra-se no 5° bloco d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O Estágio Supervisionado é realizado nas Escolas Públicas tanto Municipal quanto Estadual não só no Município de Bom Jesus, mas também dos municípios circunvizinhos.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s aulas de campo são realizadas com freqüência de acordo com as exigências, de cada disciplina. </w:t>
      </w:r>
    </w:p>
    <w:p>
      <w:pPr>
        <w:pStyle w:val="Normal"/>
        <w:overflowPunct w:val="true"/>
        <w:autoSpaceDE w:val="true"/>
        <w:spacing w:before="100" w:after="100"/>
        <w:ind w:right="61" w:hanging="0"/>
        <w:jc w:val="both"/>
        <w:textAlignment w:val="auto"/>
        <w:rPr/>
      </w:pPr>
      <w:r>
        <w:rPr>
          <w:rFonts w:cs="Arial" w:ascii="Arial" w:hAnsi="Arial"/>
          <w:b/>
          <w:bCs/>
          <w:sz w:val="18"/>
          <w:szCs w:val="18"/>
        </w:rPr>
        <w:t>CAMPO MAIOR</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de Campo Maior e um núcleo de funcionamento regular, situado a Av. Santo Antonio SIN. O curso de História em caráter especial teve alunos ingressos nos anos de 1998, 1999 e 2000, cujas turmas já foram concluídas. O núcleo possui 19 salas de aula, 12 salas de apoio, 07 banheiros, 02 laboratórios, sendo um de informática, biblioteca, refeitório e auditóri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são realizados na Rede Pública Estadual de ensino e na Rede Pública Municipal de Ensino conforme o convênio celebrado entre as prefeituras e esta Instituição de Ensino Superior. </w:t>
      </w:r>
    </w:p>
    <w:p>
      <w:pPr>
        <w:pStyle w:val="Normal"/>
        <w:overflowPunct w:val="true"/>
        <w:autoSpaceDE w:val="true"/>
        <w:spacing w:before="100" w:after="100"/>
        <w:ind w:right="61" w:hanging="0"/>
        <w:jc w:val="both"/>
        <w:textAlignment w:val="auto"/>
        <w:rPr/>
      </w:pPr>
      <w:r>
        <w:rPr>
          <w:rFonts w:cs="Arial" w:ascii="Arial" w:hAnsi="Arial"/>
          <w:b/>
          <w:bCs/>
          <w:sz w:val="18"/>
          <w:szCs w:val="18"/>
        </w:rPr>
        <w:t>CANTO DO BURITI</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o Canto do Buriti funciona em prédio cedido pela SEDUC, Unidade Escolar Antonio Freire, situado a rua Felix Pacheco, n° 348 Centro, o prédio é bem conservado, com uma estrutura que atende razoavelmente as necessidades da instituiçã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Possui 06(seis) salas de aula, sala de vídeo, sala de professor, diretoria, cantina, banheiros e um pátio cobert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funciona em regime especial desde 1998 e o curso de História teve ingresso de alunos em 1998 e 1999.</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lém da coletânea de textos e do material didático dos professores os estudantes tinham acesso a uma pequena biblioteca municipal. Os Estágios foram realizadas nas escolas da rede pública. </w:t>
      </w:r>
    </w:p>
    <w:p>
      <w:pPr>
        <w:pStyle w:val="Normal"/>
        <w:overflowPunct w:val="true"/>
        <w:autoSpaceDE w:val="true"/>
        <w:spacing w:before="100" w:after="100"/>
        <w:ind w:right="61" w:hanging="0"/>
        <w:jc w:val="both"/>
        <w:textAlignment w:val="auto"/>
        <w:rPr/>
      </w:pPr>
      <w:r>
        <w:rPr>
          <w:rFonts w:cs="Arial" w:ascii="Arial" w:hAnsi="Arial"/>
          <w:b/>
          <w:bCs/>
          <w:sz w:val="18"/>
          <w:szCs w:val="18"/>
        </w:rPr>
        <w:t>CASTELO DO PIAUÍ</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DESPI em Castelo do Piauí funciona com curso de Regime Especial, em 02 (dois) prédios cedidos pela SEDUC que se encontram em bom estado de conservação. O curso de História foi implantado em 2002(turmas A e B).</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prédio SEDE situa-se a rua Abdias Veras, 286 Centro e o anexo a rua Benjamin Constante, SIN Centro. A estrutura física de sede esta assim constituída, 13(treze) salas de aulas equipadas com carteiras, ventiladores e quadro de giz, sala de secretária, sala de coordenação do núcleo, sala de apoio aos professores, banheiros coletivos, cantina. Para auxílio didático dos professores temos um aparelho de TV, um vídeo cassete, 02 retroprojetores e um micro computador.</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prédio anexo é dotado de 08( oito) salas de aula equipadas com carteiras, ventilador, quadro de giz, 01(uma) sala de apoio, 02(dois) banheiros coletivos, cantina, biblioteca com acervo diversificado, um laboratório de informática, conectado a Internet, 01(um) aparelho de TV, vídeo cassete, DVD e um retroprojetor.</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o longo dos anos visando suprir algumas dificuldades existentes no núcleo, a UESPI mantém parcerias com alguns órgãos com o objetivo de dispor de apoio logístico para realização de aulas de campo e outros eventos culturai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são realizados em escolas públicas municipais e estaduais dos municípios que compreende o núcleo. </w:t>
      </w:r>
    </w:p>
    <w:p>
      <w:pPr>
        <w:pStyle w:val="Normal"/>
        <w:overflowPunct w:val="true"/>
        <w:autoSpaceDE w:val="true"/>
        <w:spacing w:before="100" w:after="100"/>
        <w:ind w:right="61" w:hanging="0"/>
        <w:jc w:val="both"/>
        <w:textAlignment w:val="auto"/>
        <w:rPr/>
      </w:pPr>
      <w:r>
        <w:rPr>
          <w:rFonts w:cs="Arial" w:ascii="Arial" w:hAnsi="Arial"/>
          <w:b/>
          <w:bCs/>
          <w:sz w:val="18"/>
          <w:szCs w:val="18"/>
        </w:rPr>
        <w:t>CORRENTE</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o de Corrente intitulado Jesualdo Cavalcante, foi instituído em 21 de setembro de 1993 pelo Decreto Federal de 25 de fevereiro de 1993, com os cursos de agronomia e pedagogi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em regime especial no campus de Corrente funcionou em 1998 e 1999, em convênio UESPI, SEDUC, Prefeitura Municipal.</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infra-estrutura que o núcleo apresenta e razoável, possuindo auditório, almoxarifado, biblioteca, cantina, estação meteorológica de coleta de dados, 15 salas de aula equipadas com ventilador e quadro de acrílico, sala de vídeo, sala para professor, sala de secretaria, acadêmica e administrativa, sala de coordenação e direção pedagógica, sala de coordenação do regime especial, sala de estudos, laboratório de informáti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é realizado nas escolas públicas estaduais e municipais dos municípios abrangidos pelo núcle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Visando uma melhor integração do processo de ensino na medida das exigências das disciplinas os docentes realizam aulas de campo, seminários, minicursos etc. </w:t>
      </w:r>
    </w:p>
    <w:p>
      <w:pPr>
        <w:pStyle w:val="Normal"/>
        <w:overflowPunct w:val="true"/>
        <w:autoSpaceDE w:val="true"/>
        <w:spacing w:before="100" w:after="100"/>
        <w:ind w:right="61" w:hanging="0"/>
        <w:jc w:val="both"/>
        <w:textAlignment w:val="auto"/>
        <w:rPr/>
      </w:pPr>
      <w:r>
        <w:rPr>
          <w:rFonts w:cs="Arial" w:ascii="Arial" w:hAnsi="Arial"/>
          <w:b/>
          <w:bCs/>
          <w:sz w:val="18"/>
          <w:szCs w:val="18"/>
        </w:rPr>
        <w:t>CURIMATÁ</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Curimatá entrou em funcionamento no ano de 1998 junto com este o curso de História em período especial o núcleo funciona na Escola Agrotécnica de Curimatá situada na rua Daniel Dourado Guerra no bairro nova Curimatá S/N cedida pela Prefeitura para a UESPI, conta com 08( oito) salas de aulas equipadas com ventiladores e quadro de acrílico, l0(dez) salas de apoio assim distribuídos, duas diretorias, uma coordenação, duas secretárias, sala para professores, uma biblioteca, uma sala para digitação, uma cantina, sete banheiros e um depósit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biblioteca conta com 890 exemplares. Os professores além do Kit usam as fontes bibliográficas do campus e na Unidade Escolar "Atirio Guerra de Maced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conta com um laboratório de informática equipado com seis computadores. Os Estágios foram realizados nas escolas da rede pública estadual e municipal, supervisionados pela coordenação do curso e direção das escola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De acordo com as especificidades de cada disciplina foram realizadas aulas de campo nas localidades: Serra da Capivara e Sete Cidades, além de seminários e minicursos ministrados em sala de aula. </w:t>
      </w:r>
    </w:p>
    <w:p>
      <w:pPr>
        <w:pStyle w:val="Normal"/>
        <w:overflowPunct w:val="true"/>
        <w:autoSpaceDE w:val="true"/>
        <w:spacing w:before="100" w:after="100"/>
        <w:ind w:right="61" w:hanging="0"/>
        <w:jc w:val="both"/>
        <w:textAlignment w:val="auto"/>
        <w:rPr/>
      </w:pPr>
      <w:r>
        <w:rPr>
          <w:rFonts w:cs="Arial" w:ascii="Arial" w:hAnsi="Arial"/>
          <w:b/>
          <w:bCs/>
          <w:sz w:val="18"/>
          <w:szCs w:val="18"/>
        </w:rPr>
        <w:t>ELESBÃO VELOSO</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universitário de Elesbão Veloso foi criado em 1998, instalado em prédio alugado, de propriedade da CNEC, situada a Av. Benedito Portela Leal, SIN, o prédio conta com excelente estrutura fisica sendo, 12(doze) salas de aula equipadas com ventilador e quadro de giz, 03(três) salas de apoio, sala para biblioteca, laboratório de informática, cantina e 10(dez) banheiros, encontrando-se em bom estado de conservaçã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funcionou nos anos de 1998, 1999 e 2003. O curso funcionou tendo como material didático pedagógico básico o kit, constituído por textos técnicos e científicos pertinentes a cada disciplina ofertada no período além deste contamos com o material de uso pessoal dos professores, o acervo da biblioteca da UESPI e da Secretária Municipal de Educação e também o laboratório de informática ligado à Internet.</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Curricular foi realizado nas escolas Públicas Estaduais e Municipais, sendo acompanhados pelo coordenador local da UESPI e pelo Diretor Escolar.</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s aulas de campo sempre que possível foram desenvolvidos, objetivando a melhor integração ensino, pesquisa, tanto no município como fora deste.  </w:t>
      </w:r>
    </w:p>
    <w:p>
      <w:pPr>
        <w:pStyle w:val="Normal"/>
        <w:overflowPunct w:val="true"/>
        <w:autoSpaceDE w:val="true"/>
        <w:spacing w:before="100" w:after="100"/>
        <w:ind w:right="61" w:hanging="0"/>
        <w:jc w:val="both"/>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spacing w:before="100" w:after="100"/>
        <w:ind w:right="61" w:hanging="0"/>
        <w:jc w:val="both"/>
        <w:textAlignment w:val="auto"/>
        <w:rPr/>
      </w:pPr>
      <w:r>
        <w:rPr>
          <w:rFonts w:cs="Arial" w:ascii="Arial" w:hAnsi="Arial"/>
          <w:b/>
          <w:bCs/>
          <w:sz w:val="18"/>
          <w:szCs w:val="18"/>
        </w:rPr>
        <w:t>ESPERANTIN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Esperantina funciona em prédio cedido pela SEDUC, apresentando urna estrutura razoável com 11(onze) salas de aula, sala de diretoria, sala destinada para professores, banheiro para professores sala para almoxarifado, banheiros coletivos masculinos e femininos, cantina e pátio cobert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acesso à biblioteca para os estudantes se dá através de biblioteca do Centro de Educação Popular Esperantinense e da biblioteca municipal.</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foi implantado no ano de 1998, sendo novamente ofertado em 1999 e 2003. O Estágio e a Prática de Ensino foram realizadas nas escolas públicas municipais e do Estado. </w:t>
        <w:br/>
        <w:t> </w:t>
      </w:r>
    </w:p>
    <w:p>
      <w:pPr>
        <w:pStyle w:val="Normal"/>
        <w:overflowPunct w:val="true"/>
        <w:autoSpaceDE w:val="true"/>
        <w:spacing w:before="100" w:after="100"/>
        <w:ind w:right="61" w:hanging="0"/>
        <w:jc w:val="both"/>
        <w:textAlignment w:val="auto"/>
        <w:rPr/>
      </w:pPr>
      <w:r>
        <w:rPr>
          <w:rFonts w:cs="Arial" w:ascii="Arial" w:hAnsi="Arial"/>
          <w:b/>
          <w:bCs/>
          <w:sz w:val="18"/>
          <w:szCs w:val="18"/>
        </w:rPr>
        <w:t>FLORIANO</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em regime especial em Floriano foi criado no ano de 1998, tendo o mesmo objetivo dos demais, a formação de professores e aprimoramento de profissionais da áre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w:t>
      </w:r>
      <w:r>
        <w:rPr>
          <w:rFonts w:cs="Arial" w:ascii="Arial" w:hAnsi="Arial"/>
          <w:sz w:val="18"/>
          <w:szCs w:val="18"/>
        </w:rPr>
        <w:t>O campus de Floriano conta com a seguinte infra-estrutura: 16 sala de aula equipadas com carteiras, quadro de acrílico, ar condicionado, mesa e cadeira destinada ao professor, uma sala de controle acadêmico, urna coordenação de regime especial, um Departamento de assuntos educacionais, centro de processamento de dados, almoxarifado, biblioteca com acervo de 802 títulos, sala de professores, com armários individuais e um computador, sala de direção do campus, auditório, 04 banheiros coletivos, 02 para alunos e 02 para professores e funcionários, sala de mecanografi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são realizados em escolas da rede pública estadual e municipal de ensino tanto de Floriano com dos municípios de origem dos estudantes. As aulas de campo acontecem a critério dos professores de acordo com as exigências das disciplinas em locais corno: Serra da Capivara, Sete Cidades, o Arquivo Público do Piauí e o Museu do Piauí, em Teresina. </w:t>
      </w:r>
    </w:p>
    <w:p>
      <w:pPr>
        <w:pStyle w:val="Normal"/>
        <w:overflowPunct w:val="true"/>
        <w:autoSpaceDE w:val="true"/>
        <w:spacing w:before="100" w:after="100"/>
        <w:ind w:right="61" w:hanging="0"/>
        <w:jc w:val="both"/>
        <w:textAlignment w:val="auto"/>
        <w:rPr/>
      </w:pPr>
      <w:r>
        <w:rPr>
          <w:rFonts w:cs="Arial" w:ascii="Arial" w:hAnsi="Arial"/>
          <w:sz w:val="18"/>
          <w:szCs w:val="18"/>
        </w:rPr>
        <w:t> </w:t>
      </w:r>
      <w:r>
        <w:rPr>
          <w:rFonts w:cs="Arial" w:ascii="Arial" w:hAnsi="Arial"/>
          <w:sz w:val="18"/>
          <w:szCs w:val="18"/>
        </w:rPr>
        <w:br/>
      </w:r>
      <w:r>
        <w:rPr>
          <w:rFonts w:cs="Arial" w:ascii="Arial" w:hAnsi="Arial"/>
          <w:b/>
          <w:bCs/>
          <w:sz w:val="18"/>
          <w:szCs w:val="18"/>
        </w:rPr>
        <w:t>FRONTEIRA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ESPI deste município foi criado em 1998, com 05 (cinco) cursos de Licenciatura entre eles História. Em 1999 entraram mais cinco turmas dos mesmos curs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da UESPI de Fronteiras tem uma boa estrutura fisica, o prédio apresenta bom estado de conservação; possuindo 08 salas de aula, uma diretoria, 03 banheiros, sendo 02 coletivos, cantina, auditório, área coberta, laboratório de informáti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agrega 12 municípios vizinhos o que permite funcionar com alunos conveniados pelas prefeituras e o Estado através da SEDUC. O estágio supervisionado se deu em escolas públicas estaduais e municipais da região. </w:t>
      </w:r>
    </w:p>
    <w:p>
      <w:pPr>
        <w:pStyle w:val="Normal"/>
        <w:overflowPunct w:val="true"/>
        <w:autoSpaceDE w:val="true"/>
        <w:spacing w:before="100" w:after="100"/>
        <w:ind w:right="61" w:hanging="0"/>
        <w:jc w:val="both"/>
        <w:textAlignment w:val="auto"/>
        <w:rPr/>
      </w:pPr>
      <w:r>
        <w:rPr>
          <w:rFonts w:cs="Arial" w:ascii="Arial" w:hAnsi="Arial"/>
          <w:b/>
          <w:bCs/>
          <w:sz w:val="18"/>
          <w:szCs w:val="18"/>
        </w:rPr>
        <w:t>GILBUÉ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teve início no núcleo de Gilbués no ano 2003. O núcleo funciona em um prédio estadual, que possui a seguinte estrutura; 08 salas de aula, O 1 sala de professor com banheiro, sala de coordenação, secretária, cantina, banheiros coletivos, biblioteca com cerca de 600 títulos e uma biblioteca pública instalada em uma ONG, onde os acadêmicos têm pleno aces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universidade também dispõe para os alunos o kit, pedagógico referente a cada semestre letivo, bem como os professores de cada semestre dispõem sua bibliografia particular aos alun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obrigatório foi realizado nas Escolas da rede pública Estadual e Municipal. </w:t>
      </w:r>
    </w:p>
    <w:p>
      <w:pPr>
        <w:pStyle w:val="Normal"/>
        <w:overflowPunct w:val="true"/>
        <w:autoSpaceDE w:val="true"/>
        <w:spacing w:before="100" w:after="100"/>
        <w:ind w:right="61" w:hanging="0"/>
        <w:jc w:val="both"/>
        <w:textAlignment w:val="auto"/>
        <w:rPr/>
      </w:pPr>
      <w:r>
        <w:rPr>
          <w:rFonts w:cs="Arial" w:ascii="Arial" w:hAnsi="Arial"/>
          <w:b/>
          <w:bCs/>
          <w:sz w:val="18"/>
          <w:szCs w:val="18"/>
        </w:rPr>
        <w:t>JOSÉ DE FREITA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Este núcleo foi instituído desde 1998, somente em regime especial. O curso de História teve alunos ingressos nos anos de 1998, 1999 e 2000. Sua estrutura fisica é composta por sala de aula, auditório, sala de secretária, sala de coordenação, banheiros e uma sala onde funciona a biblioteca municipal.</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foram realizadas nas escolas da rede pública estadual e  Municipal. </w:t>
      </w:r>
    </w:p>
    <w:p>
      <w:pPr>
        <w:pStyle w:val="Normal"/>
        <w:overflowPunct w:val="true"/>
        <w:autoSpaceDE w:val="true"/>
        <w:spacing w:before="100" w:after="100"/>
        <w:ind w:right="61" w:hanging="0"/>
        <w:jc w:val="both"/>
        <w:textAlignment w:val="auto"/>
        <w:rPr/>
      </w:pPr>
      <w:r>
        <w:rPr>
          <w:rFonts w:cs="Arial" w:ascii="Arial" w:hAnsi="Arial"/>
          <w:b/>
          <w:bCs/>
          <w:sz w:val="18"/>
          <w:szCs w:val="18"/>
        </w:rPr>
        <w:t>LUZILANDI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regime especial do núcleo de Luzilândia foi implantado em 2000, primeiro semestre. O núcleo apresenta a seguinte estrutura física; seis salas de aula, três sala de apoio, três banheiros, uma sala de biblioteca com pequeno acervo bibliográfico e uma sala de informáti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Na turma que já se formou em 2003.2, os alunos realizaram visitas como atividades de campo as seguintes localidades: visita ao Parque Nacional de Sete Cidades e a Serra da Capivara, em São Raimundo Nonat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alunos ainda cumpriram satisfatoriamente o estágio supervisionado, apresentando bons relatórios das atividades de observação, visitação e de prática docente. </w:t>
      </w:r>
    </w:p>
    <w:p>
      <w:pPr>
        <w:pStyle w:val="Normal"/>
        <w:overflowPunct w:val="true"/>
        <w:autoSpaceDE w:val="true"/>
        <w:spacing w:before="100" w:after="100"/>
        <w:ind w:right="61" w:hanging="0"/>
        <w:jc w:val="both"/>
        <w:textAlignment w:val="auto"/>
        <w:rPr/>
      </w:pPr>
      <w:r>
        <w:rPr>
          <w:rFonts w:cs="Arial" w:ascii="Arial" w:hAnsi="Arial"/>
          <w:b/>
          <w:bCs/>
          <w:sz w:val="18"/>
          <w:szCs w:val="18"/>
        </w:rPr>
        <w:t>OEIRA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universitário de Oeiras chamado "Professor Posidônio Queiroz", foi criado em 1998, oferecendo a comunidade vários cursos entre eles o de Licenciatura Plena em História regime especial em convenio com a SEDUC e Prefeituras Municipais, objetivando a qualificação de docentes. O prédio está situado na rua Desembargador Candido Martins n° 67. O corpo administrativo é formado por uma diretoria, coordenação de regime especial, secretária de controle acadêmico, secretária administrativa e pessoal de apoi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Quanto a estrutura física o prédio possui 08( oito) salas de aula, biblioteca, sala de professores, diretoria, sala de coordenação, secretária, cantina, auditório, sala para arquivo morto, banheiros, laboratório de informática ligado a Internet aberto a comunidade acadêmi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prática de ensino foi realizada nas escolas da rede pública estadual e municipal de ensino e também nas escolas particulares. Procurando oportunizar ao acadêmico a pesquisa e a extensão sempre que possível foram desenvolvidas; cursos de extensão, minicursos, aulas de campo, simpósios etc. </w:t>
      </w:r>
    </w:p>
    <w:p>
      <w:pPr>
        <w:pStyle w:val="Normal"/>
        <w:overflowPunct w:val="true"/>
        <w:autoSpaceDE w:val="true"/>
        <w:spacing w:before="100" w:after="100"/>
        <w:ind w:right="61" w:hanging="0"/>
        <w:jc w:val="both"/>
        <w:textAlignment w:val="auto"/>
        <w:rPr/>
      </w:pPr>
      <w:r>
        <w:rPr>
          <w:rFonts w:cs="Arial" w:ascii="Arial" w:hAnsi="Arial"/>
          <w:b/>
          <w:bCs/>
          <w:sz w:val="18"/>
          <w:szCs w:val="18"/>
        </w:rPr>
        <w:t>PARNAÍBA</w:t>
      </w:r>
      <w:r>
        <w:rPr>
          <w:rFonts w:cs="Arial" w:ascii="Arial" w:hAnsi="Arial"/>
          <w:sz w:val="18"/>
          <w:szCs w:val="18"/>
        </w:rPr>
        <w:t> </w:t>
      </w:r>
    </w:p>
    <w:p>
      <w:pPr>
        <w:pStyle w:val="Normal"/>
        <w:overflowPunct w:val="true"/>
        <w:autoSpaceDE w:val="true"/>
        <w:ind w:left="1440" w:right="62" w:hanging="0"/>
        <w:jc w:val="both"/>
        <w:textAlignment w:val="auto"/>
        <w:rPr/>
      </w:pPr>
      <w:r>
        <w:rPr>
          <w:rFonts w:cs="Arial" w:ascii="Arial" w:hAnsi="Arial"/>
          <w:sz w:val="18"/>
          <w:szCs w:val="18"/>
        </w:rPr>
        <w:t xml:space="preserve">O campus de Parnaíba começou a funcionar em regime especial em 1998, já tendo formado todas as turmas de História. O campus funciona em prédio próprio, localizado na Av. Nossa Senhora de Fátima </w:t>
      </w:r>
      <w:r>
        <w:rPr>
          <w:rFonts w:cs="Arial" w:ascii="Arial" w:hAnsi="Arial"/>
          <w:i/>
          <w:iCs/>
          <w:sz w:val="18"/>
          <w:szCs w:val="18"/>
        </w:rPr>
        <w:t xml:space="preserve">SIN </w:t>
      </w:r>
      <w:r>
        <w:rPr>
          <w:rFonts w:cs="Arial" w:ascii="Arial" w:hAnsi="Arial"/>
          <w:sz w:val="18"/>
          <w:szCs w:val="18"/>
        </w:rPr>
        <w:t xml:space="preserve">Centro. Comporto por dois pavimentos distribuído em 01 auditório, 16 salas de aula, 03 salas destinadas para as coordenações, 02 laboratórios, 01 sala de destinada ao C. P. </w:t>
      </w:r>
      <w:r>
        <w:rPr>
          <w:rFonts w:cs="Arial" w:ascii="Arial" w:hAnsi="Arial"/>
          <w:b/>
          <w:bCs/>
          <w:sz w:val="18"/>
          <w:szCs w:val="18"/>
        </w:rPr>
        <w:t xml:space="preserve">D, </w:t>
      </w:r>
      <w:r>
        <w:rPr>
          <w:rFonts w:cs="Arial" w:ascii="Arial" w:hAnsi="Arial"/>
          <w:sz w:val="18"/>
          <w:szCs w:val="18"/>
        </w:rPr>
        <w:t>01 sala de secretária, banheiros, 01 biblioteca, 01 cantina, 01 albergue para professores, 01 sala de depósito, sala para tesouraria, 02 laboratórios, 01 sala de vídeo, 01 sala para professores e uma destinada para direção, as salas de aula são amplas e arejadas com capacidade média para 40(quarenta alunos cad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aconteceu nas escolas da rede pública estadual e municipal de ensino em Parnaíba e nos municípios integrados ao pólo de Parnaíba. </w:t>
      </w:r>
    </w:p>
    <w:p>
      <w:pPr>
        <w:pStyle w:val="Normal"/>
        <w:overflowPunct w:val="true"/>
        <w:autoSpaceDE w:val="true"/>
        <w:spacing w:before="100" w:after="100"/>
        <w:ind w:right="61" w:hanging="0"/>
        <w:jc w:val="both"/>
        <w:textAlignment w:val="auto"/>
        <w:rPr/>
      </w:pPr>
      <w:r>
        <w:rPr>
          <w:rFonts w:cs="Arial" w:ascii="Arial" w:hAnsi="Arial"/>
          <w:b/>
          <w:bCs/>
          <w:sz w:val="18"/>
          <w:szCs w:val="18"/>
        </w:rPr>
        <w:t>PAULISTAN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Paulistana foi instalado no ano de 1998, junto com ele o curso de História em regime especial, atualmente o núcleo conta com uma turma de geografia que se encontra no 7° período. O núcleo dispõe de uma infra-estrutura razoável constituída de 07(sete) salas de aula, auditório, cantina, banheiro coletivo, biblioteca com poucos exemplares, laboratório de informáti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foram realizados nas escolas da rede pública estadual e municipal, bem como nas da rede particular de ensino. Na medida do possível aulas de campo aconteciam geralmente nos municípios de Petrolina, Afrânio, Queimada Nova e no próprio município. </w:t>
      </w:r>
    </w:p>
    <w:p>
      <w:pPr>
        <w:pStyle w:val="Normal"/>
        <w:overflowPunct w:val="true"/>
        <w:autoSpaceDE w:val="true"/>
        <w:spacing w:before="100" w:after="100"/>
        <w:ind w:right="61" w:hanging="0"/>
        <w:jc w:val="both"/>
        <w:textAlignment w:val="auto"/>
        <w:rPr/>
      </w:pPr>
      <w:r>
        <w:rPr>
          <w:rFonts w:cs="Arial" w:ascii="Arial" w:hAnsi="Arial"/>
          <w:b/>
          <w:bCs/>
          <w:sz w:val="18"/>
          <w:szCs w:val="18"/>
        </w:rPr>
        <w:t>PEDRO II</w:t>
      </w:r>
      <w:r>
        <w:rPr>
          <w:rFonts w:cs="Arial" w:ascii="Arial" w:hAnsi="Arial"/>
          <w:sz w:val="18"/>
          <w:szCs w:val="18"/>
        </w:rPr>
        <w:t> </w:t>
      </w:r>
    </w:p>
    <w:p>
      <w:pPr>
        <w:pStyle w:val="Normal"/>
        <w:overflowPunct w:val="true"/>
        <w:autoSpaceDE w:val="true"/>
        <w:ind w:left="1440" w:right="62" w:hanging="0"/>
        <w:jc w:val="both"/>
        <w:textAlignment w:val="auto"/>
        <w:rPr/>
      </w:pPr>
      <w:r>
        <w:rPr>
          <w:rFonts w:cs="Arial" w:ascii="Arial" w:hAnsi="Arial"/>
          <w:sz w:val="18"/>
          <w:szCs w:val="18"/>
        </w:rPr>
        <w:t xml:space="preserve">O curso de História em regime especial no núcleo de Pedro II foi instituído no ano de 2002. Funciona em prédio cedido pelo Estado localizado a praça Manoel Nogueira </w:t>
      </w:r>
      <w:r>
        <w:rPr>
          <w:rFonts w:cs="Arial" w:ascii="Arial" w:hAnsi="Arial"/>
          <w:i/>
          <w:iCs/>
          <w:sz w:val="18"/>
          <w:szCs w:val="18"/>
        </w:rPr>
        <w:t xml:space="preserve">SIN </w:t>
      </w:r>
      <w:r>
        <w:rPr>
          <w:rFonts w:cs="Arial" w:ascii="Arial" w:hAnsi="Arial"/>
          <w:sz w:val="18"/>
          <w:szCs w:val="18"/>
        </w:rPr>
        <w:t>o núcleo conta com uma estrutura física de 08 (oito) salas de aula, sala de coordenação, 04 (quatro) banheiros, pequeno acervo bibliográfico disponibilizado para os docentes e discentes também temos acesso a internet como fonte de pesquisa e a utilização da kit, pedagógico oferecido por esta I. E. 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foi realizado nas escolas da rede pública estadual e municipal de ensino, bem como se houver necessidade nas escolas da rede particular de ensin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No período em que o curso foi sendo ministrado foram realizadas aulas de campo como busca de integração teoria e prática onde podemos destacar; visita a Serra da Capivara, Monumento do Genipapo, Sete Cidades. </w:t>
      </w:r>
    </w:p>
    <w:p>
      <w:pPr>
        <w:pStyle w:val="Normal"/>
        <w:overflowPunct w:val="true"/>
        <w:autoSpaceDE w:val="true"/>
        <w:spacing w:before="100" w:after="100"/>
        <w:ind w:right="61" w:hanging="0"/>
        <w:jc w:val="both"/>
        <w:textAlignment w:val="auto"/>
        <w:rPr/>
      </w:pPr>
      <w:r>
        <w:rPr>
          <w:rFonts w:cs="Arial" w:ascii="Arial" w:hAnsi="Arial"/>
          <w:b/>
          <w:bCs/>
          <w:sz w:val="18"/>
          <w:szCs w:val="18"/>
        </w:rPr>
        <w:t>PICO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da UESPI em Picos-PI foi criado pelo Decreto Estadual n° 9.170, de 30 de março de 1994, integrado organicamente a UESPI. O curso de História foi implantado em 1998, sendo ofertado novamente em 1999 (turmas A e B) e em 2004.2, esta turma encontra-se no 7º bloco d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quadro de servidores do regime é composto pela coordenadora geral dos cursos e por três secretárias que desempenham serviços acadêmicos. O quadro de docentes que atende ao regime especial é formado pelos professores da instituição, completadas por professores selecionados conforme critérios estabelecidos em Edital.</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ampus está instalado em dois prédios: um situado a Av. Senador Helvidio Nunes s/n no  bairro Junco, o qual é propriedade da UESPI e o outro localizado à Av. Piauí Km 3, Br 407, no bairro Paraibinha, cedido à UESPI pelo SESI - neste é onde esta instalado o setor administrativ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infra-estrutura compõe-se de 24 salas de aula nos dois prédios, salas de professores diretoria, duas secretárias, sala de coordenadores, sala de xerox, cantina, almoxarifado, sala de protocolo, auditórios, banheiros, biblioteca com sala de leitura acervo bibliográfica razoável em todas as áreas de curso e que os alunos tem livre aces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são realizadas nas escolas que compõem a rede estadual de ensino, bem como nas escolas que estão situados nos municípios que mantém convênios com a UESPI para a qualificação de professores. Aulas práticas também são realizadas procurando consorciar a teoria a prática, com isso são realizadas visitas a diversos pontos do Estado como: Parque Nacional Serra da Capivara, Sete Cidades etc.</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UESPI - Picos, cumprindo suas finalidades atende satisfatoriamente a micro-região picoense contribuindo para o seu desenvolvimento econômico cultural e social. </w:t>
      </w:r>
    </w:p>
    <w:p>
      <w:pPr>
        <w:pStyle w:val="Normal"/>
        <w:overflowPunct w:val="true"/>
        <w:autoSpaceDE w:val="true"/>
        <w:spacing w:before="100" w:after="100"/>
        <w:ind w:right="61" w:hanging="0"/>
        <w:jc w:val="both"/>
        <w:textAlignment w:val="auto"/>
        <w:rPr/>
      </w:pPr>
      <w:r>
        <w:rPr>
          <w:rFonts w:cs="Arial" w:ascii="Arial" w:hAnsi="Arial"/>
          <w:b/>
          <w:bCs/>
          <w:sz w:val="18"/>
          <w:szCs w:val="18"/>
        </w:rPr>
        <w:t>PIRIRIPI</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o município de Piripiri foi criado em 1993 e em 1998 foi instalado o curso de História regime especial com uma turm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possui uma estrutura física constituída por 12 salas de aula, banheiros, alojamentos, cantina, sala para coordenação para o período especial, sala de professores, almoxarifado, sala de xerox, livraria, sala de diretoria, sala de secretária, laboratório de informática, bibliote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aconteceu nas escolas públicas da rede estadual e municipal e na cooperativa educacional de Piripiri.</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De acordo com as exigências das disciplinas e na medida do possível para melhor efetivar o processo de construção do conhecimento ocorreram aulas de campo com visitas a alguns lugares como; Parque Nacional de Sete Cidades, Serra da Capivara, Arquivo Público do Piauí, em Teresina. </w:t>
        <w:br/>
        <w:t> </w:t>
      </w:r>
    </w:p>
    <w:p>
      <w:pPr>
        <w:pStyle w:val="Normal"/>
        <w:overflowPunct w:val="true"/>
        <w:autoSpaceDE w:val="true"/>
        <w:spacing w:before="100" w:after="100"/>
        <w:ind w:right="61" w:hanging="0"/>
        <w:jc w:val="both"/>
        <w:textAlignment w:val="auto"/>
        <w:rPr/>
      </w:pPr>
      <w:r>
        <w:rPr>
          <w:rFonts w:cs="Arial" w:ascii="Arial" w:hAnsi="Arial"/>
          <w:b/>
          <w:bCs/>
          <w:sz w:val="18"/>
          <w:szCs w:val="18"/>
        </w:rPr>
        <w:t>REDENÇÃO DO GURGUÉI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niversidade Estadual do Piauí - UESPI, Redenção do Gurguéia - PI, está localizado à rua Marechal Rondon s/n, centro, na Escola Municipal Joanita Piauilino (prédio onde antes funcionava a escola Unidade Escolar José Dário dos Santos), oferecendo cursos apenas em Regime Especial. O curso de História foi implantado neste núcleo no ano de 2003 e os alunos já concluíram o curso em 2006.2.</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prédio dispõe de 08( oito) salas de aula, área coberta, um banheiro para professores, quatro banheiros masculinos e cinco femininos, cantina, sala de professores, uma sala para laboratório de informática, uma biblioteca com um acervo variado de mais de seiscentos livros e acesso à internet. Além disso, os alunos e professores podem contar com a Biblioteca do Centro de Ensino Médio José Soare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Foram realizadas várias atividades de aprimoramento acadêmico como aulas passeio para discutir a memória e história da região, visita à Serra da Capivara em São Raimundo Nonato, Ciclos de Debates, Simpósio de Educação e interdisciplinaridade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estágios supervisionados foram realizados nas escolas das redes públicas estadual e municipal, bem como em escolas da rede privada. </w:t>
      </w:r>
    </w:p>
    <w:p>
      <w:pPr>
        <w:pStyle w:val="Normal"/>
        <w:overflowPunct w:val="true"/>
        <w:autoSpaceDE w:val="true"/>
        <w:spacing w:before="100" w:after="100"/>
        <w:ind w:right="61" w:hanging="0"/>
        <w:jc w:val="both"/>
        <w:textAlignment w:val="auto"/>
        <w:rPr/>
      </w:pPr>
      <w:r>
        <w:rPr>
          <w:rFonts w:cs="Arial" w:ascii="Arial" w:hAnsi="Arial"/>
          <w:b/>
          <w:bCs/>
          <w:sz w:val="18"/>
          <w:szCs w:val="18"/>
        </w:rPr>
        <w:t>SANTA FILOMEN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No núcleo da DESPI, em Santa Filomena funciona apenas o Regime Especial e teve o início de suas atividades em 2000. O curso de História só foi implantado no ano de 2007, primeiro período e esta turma encontra-se no 2° bloco d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prédio onde funciona o núcleo foi cedido pelo Estado, ou seja, o colégio Prof' Delfina Sobreira Queiroz. O prédio dispõe de 08 (oito) salas de aula; uma cantina; um pátio; uma sala de diretoria; uma sala de professores. Mesmo não possuindo uma biblioteca no prédio, os alunos são beneficiados com a biblioteca da Unidade Escolar Prof Lourenço Filho e a biblioteca Municipal. No entanto, alguns livros, revistas, fitas de vídeo e DVD's estão sendo doados para uma instalação futura da biblioteca.</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s alunos podem contar com várias atividades como aulas de campo, discutindo a memória da cidade; seminários, minicursos, palestras e atividades culturai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costuma ser desenvolvido em colégios municipais e estaduais da própria região, atendendo a todas orientações das coordenações de área de cada curso e da UESPI. </w:t>
        <w:br/>
        <w:t> </w:t>
      </w:r>
    </w:p>
    <w:p>
      <w:pPr>
        <w:pStyle w:val="Normal"/>
        <w:overflowPunct w:val="true"/>
        <w:autoSpaceDE w:val="true"/>
        <w:ind w:right="62" w:hanging="0"/>
        <w:jc w:val="both"/>
        <w:textAlignment w:val="auto"/>
        <w:rPr/>
      </w:pPr>
      <w:r>
        <w:rPr>
          <w:rFonts w:cs="Arial" w:ascii="Arial" w:hAnsi="Arial"/>
          <w:b/>
          <w:bCs/>
          <w:sz w:val="18"/>
          <w:szCs w:val="18"/>
        </w:rPr>
        <w:t>SÃO JOÃO DO PIAUÍ</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Desde que foi instalada em 1998, a DESPI de São João tem prestado relevantes serviços no campo do ensino à comunidade são joanense e de municípios circunvizinhos pertencentes ao núcleo. O curso de História foi ofertado no ano de 1998 e a turma já concluiu 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partir do ano de 2003 o núcleo passou a funcionar administrativamente em prédio cedido pela secretaria de desenvolvimento rural situado na travessa Raimundo Porto S/N, possuindo nove cômodos apropriados para sala de aula; 05 salas para administração, 02 (dois) cômodos para almoxarifado, 04( quatro) banheiro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No núcleo de São João não existe biblioteca, mas os alunos têm disponibilidade, 114 livros que constituem o início para a implantação da mesma além da biblioteca da cooperativa Educacional Frei Henrique. Quanto ao estágio supervisionado foram realizados tanto nas escolas da rede pública como da rede privada. </w:t>
      </w:r>
    </w:p>
    <w:p>
      <w:pPr>
        <w:pStyle w:val="Normal"/>
        <w:overflowPunct w:val="true"/>
        <w:autoSpaceDE w:val="true"/>
        <w:spacing w:before="120" w:after="120"/>
        <w:ind w:right="62" w:hanging="0"/>
        <w:jc w:val="both"/>
        <w:textAlignment w:val="auto"/>
        <w:rPr/>
      </w:pPr>
      <w:r>
        <w:rPr>
          <w:rFonts w:cs="Arial" w:ascii="Arial" w:hAnsi="Arial"/>
          <w:b/>
          <w:bCs/>
          <w:sz w:val="18"/>
          <w:szCs w:val="18"/>
        </w:rPr>
        <w:t>SÃO RAIMUNDO NONATO</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UESPI de São Raimundo Nonato foi criado em 1993, o curso de geografia em regime especial foi instituído em 1998 e sua última turma foi em 2000.</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estrutura das instalações fisicas, encontra-se em bom estado de conservação dispondo de sala para Direção, secretária, sala de professores, laboratório de informática 8 (oito)salas de aula, banheiros, biblioteca com 1652 livros. No tocante ao estágio obrigatório estes são realizados em escolas públicas e estaduais e municipais. Também, de acordo com as disponibilidades, são realizadas aulas de campo principalmente para a Serra da Capivara e das Confusões, onde os professores procuram trabalhar de forma interdisciplinar.</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Podemos afirmar que a continuidade do regime especial é de grande importância tendo em vista a inviabilidade dos professores (estudantes) estudarem durante o regime regular uma vez que trabalham durante todo o ano letivo em seus municípios. </w:t>
      </w:r>
    </w:p>
    <w:p>
      <w:pPr>
        <w:pStyle w:val="Normal"/>
        <w:overflowPunct w:val="true"/>
        <w:autoSpaceDE w:val="true"/>
        <w:spacing w:before="120" w:after="120"/>
        <w:ind w:right="62" w:hanging="0"/>
        <w:jc w:val="both"/>
        <w:textAlignment w:val="auto"/>
        <w:rPr/>
      </w:pPr>
      <w:r>
        <w:rPr>
          <w:rFonts w:cs="Arial" w:ascii="Arial" w:hAnsi="Arial"/>
          <w:b/>
          <w:bCs/>
          <w:sz w:val="18"/>
          <w:szCs w:val="18"/>
        </w:rPr>
        <w:t>SIMPLICIO MENDE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ESPI de Simplício Mendes instalou o curso de História período especial no ano 1999. Funciona nas dependências da Unidade Escolar Noêmia Madeira Moura Fé, dispondo da seguinte estrutura, 12(doze) salas de aula, 04 banheiros, cantina, sala de vídeo, 04 (quatro) salas administrativas.</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ocorreu nas escolas públicas da rede estadual e municipal de ensino, além do kit pedagógico elaborado pela UESPI, os estudantes contam com o acervo particular dos professores que os disponibilizam e um pequeno acervo da própria UESPI. Para implementar as atividades didáticas / pedagógicas, dentro da medida do possível os professores realizam aulas de campo, seminários, palestras, etc. </w:t>
      </w:r>
    </w:p>
    <w:p>
      <w:pPr>
        <w:pStyle w:val="Normal"/>
        <w:overflowPunct w:val="true"/>
        <w:autoSpaceDE w:val="true"/>
        <w:spacing w:before="120" w:after="120"/>
        <w:ind w:right="62" w:hanging="0"/>
        <w:jc w:val="both"/>
        <w:textAlignment w:val="auto"/>
        <w:rPr/>
      </w:pPr>
      <w:r>
        <w:rPr>
          <w:rFonts w:cs="Arial" w:ascii="Arial" w:hAnsi="Arial"/>
          <w:b/>
          <w:bCs/>
          <w:sz w:val="18"/>
          <w:szCs w:val="18"/>
        </w:rPr>
        <w:t>SIMÕES</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niversidade Estadual em Simões foi instalado no ano de 1998 com o objetivo de qualificar profissionais da educação, fomentando a produção do conhecimento acadêmico, chegando a todas as camadas sociais. Ao longo desses oito anos de núcleo proporcionou melhor formação e qualificação dos docentes e outras pessoas da comunidade que até então não faziam parte do sistema educacional.</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neste núcleo conta com duas turmas já formadas. O núcleo funciona na Unidade Escolar José Bento de Carvalho Filho, prédio cedido pela rede pública estadual de ensino, com estrutura adequada ao desempenho das atividades pedagógicas, estando constituída de oito sala de aula, uma sala de professor, depósito, cantina, banheiro etc.</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Para auxiliar os estudantes na aquisição de conhecimentos a UESPI dispõem de um pequeno acervo bibliográfico, o kit pedagógico, e a biblioteca pública municipal e o próprio acervo do professor que disponibiliza para o estudante.</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são realizadas nas escolas da rede pública estadual e municipal de ensino sempre que possível eram realizadas aulas de campo procurando oportunizar a associação teoria-prática realizando-se visitas à Serra da Capivara, Sete Cidades e Pontos históricos da própria região. </w:t>
      </w:r>
    </w:p>
    <w:p>
      <w:pPr>
        <w:pStyle w:val="Normal"/>
        <w:overflowPunct w:val="true"/>
        <w:autoSpaceDE w:val="true"/>
        <w:ind w:left="1440" w:right="62" w:hanging="1440"/>
        <w:jc w:val="both"/>
        <w:textAlignment w:val="auto"/>
        <w:rPr/>
      </w:pPr>
      <w:r>
        <w:rPr>
          <w:rFonts w:cs="Arial" w:ascii="Arial" w:hAnsi="Arial"/>
          <w:b/>
          <w:bCs/>
          <w:sz w:val="18"/>
          <w:szCs w:val="18"/>
        </w:rPr>
        <w:t>TERESIN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curso de História em regime especial teve início no ano 200(?) turmas A, B e C, já concluídas, resultante de convênio entre UESPI e SEDUC com o objetivo de qualificar professores da rede pública atendendo as exigências da lei.</w:t>
      </w:r>
    </w:p>
    <w:p>
      <w:pPr>
        <w:pStyle w:val="Normal"/>
        <w:overflowPunct w:val="true"/>
        <w:autoSpaceDE w:val="true"/>
        <w:ind w:left="1440" w:right="62" w:hanging="0"/>
        <w:jc w:val="both"/>
        <w:textAlignment w:val="auto"/>
        <w:rPr/>
      </w:pPr>
      <w:r>
        <w:rPr>
          <w:rFonts w:cs="Arial" w:ascii="Arial" w:hAnsi="Arial"/>
          <w:sz w:val="18"/>
          <w:szCs w:val="18"/>
        </w:rPr>
        <w:t xml:space="preserve">A estrutura utilizada pelo regime especial é a mesma do período regular, no </w:t>
      </w:r>
      <w:r>
        <w:rPr>
          <w:rFonts w:cs="Arial" w:ascii="Arial" w:hAnsi="Arial"/>
          <w:i/>
          <w:iCs/>
          <w:sz w:val="18"/>
          <w:szCs w:val="18"/>
        </w:rPr>
        <w:t xml:space="preserve">campus </w:t>
      </w:r>
      <w:r>
        <w:rPr>
          <w:rFonts w:cs="Arial" w:ascii="Arial" w:hAnsi="Arial"/>
          <w:sz w:val="18"/>
          <w:szCs w:val="18"/>
        </w:rPr>
        <w:t xml:space="preserve">Poeta Torquato Neto (que recebeu esse nome a partir de 2005) e o </w:t>
      </w:r>
      <w:r>
        <w:rPr>
          <w:rFonts w:cs="Arial" w:ascii="Arial" w:hAnsi="Arial"/>
          <w:i/>
          <w:iCs/>
          <w:sz w:val="18"/>
          <w:szCs w:val="18"/>
        </w:rPr>
        <w:t xml:space="preserve">campus </w:t>
      </w:r>
      <w:r>
        <w:rPr>
          <w:rFonts w:cs="Arial" w:ascii="Arial" w:hAnsi="Arial"/>
          <w:sz w:val="18"/>
          <w:szCs w:val="18"/>
        </w:rPr>
        <w:t>Clóvis Moura (implantado no ano de 2002 e que recebeu esse nome a partir de 2005). Além de toda esta estrutura, os alunos fazem uso da biblioteca conforme seu interesse. Além da biblioteca tem acesso a sala de leitura onde temos terminais de computador ligados a Internet e que os mesmos tem livre acesso a sua utilizaçã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É importante dizer que o quadro docente é formado por profissionais qualificados, entre doutores mestres e especialistas sendo alguns do quadro efetivo da UESPI e outros contratados substitutos, e quando estes não preenchiam todas as disciplinas estas vagas eram disponibilizadas a professores da comunidade.</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Supervisionado dos alunos foram realizados em escolas públicas da rede estadual de ensino. </w:t>
      </w:r>
    </w:p>
    <w:p>
      <w:pPr>
        <w:pStyle w:val="Normal"/>
        <w:overflowPunct w:val="true"/>
        <w:autoSpaceDE w:val="true"/>
        <w:spacing w:before="120" w:after="120"/>
        <w:ind w:left="1440" w:right="62" w:hanging="1440"/>
        <w:jc w:val="both"/>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spacing w:before="120" w:after="120"/>
        <w:ind w:left="1440" w:right="62" w:hanging="1440"/>
        <w:jc w:val="both"/>
        <w:textAlignment w:val="auto"/>
        <w:rPr/>
      </w:pPr>
      <w:r>
        <w:rPr>
          <w:rFonts w:cs="Arial" w:ascii="Arial" w:hAnsi="Arial"/>
          <w:b/>
          <w:bCs/>
          <w:sz w:val="18"/>
          <w:szCs w:val="18"/>
        </w:rPr>
        <w:t>URUÇUÍ</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Uruçuí foi instalado em 1998. O curso de História foi contemplado com uma turma em 1998 que já conclui. No ano de 1999, outra turma foi formada e esta também já concluiu. Atualmente temos neste núcleo uma turma cursando o VII módul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 xml:space="preserve">Os cursos em período especial funcionam em salas cedidas pela Secretaria de Educação do Estado e do Município onde funcionam 04( quatro) salas de aula para o período especial. O Estágio Supervisionado é realizado em Escolas da rede pública estadual e municipal, bem com em escolas privadas.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A biblioteca da UESPI funciona na Unidade Escolar Maria Pires Lima com um acervo de 150 livros para atender aos alunos dos cursos existentes no núcleo.  </w:t>
      </w:r>
    </w:p>
    <w:p>
      <w:pPr>
        <w:pStyle w:val="Normal"/>
        <w:overflowPunct w:val="true"/>
        <w:autoSpaceDE w:val="true"/>
        <w:spacing w:before="120" w:after="120"/>
        <w:ind w:right="62" w:hanging="0"/>
        <w:jc w:val="both"/>
        <w:textAlignment w:val="auto"/>
        <w:rPr/>
      </w:pPr>
      <w:r>
        <w:rPr>
          <w:rFonts w:cs="Arial" w:ascii="Arial" w:hAnsi="Arial"/>
          <w:b/>
          <w:bCs/>
          <w:sz w:val="18"/>
          <w:szCs w:val="18"/>
        </w:rPr>
        <w:t>UNIÃO</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a universidade, no município de União, está localizado à rua José Moita SIN, bairro São Sebastião, na Escola Agrotécnica Gervasio Costa, oferecendo cursos em regime especial. O prédio apresenta a seguinte estrutura salas de aula (nove), banheiros, biblioteca com um acervo de 814 exemplares, sala de direção, secretária administrativa e acadêmica, sala de coordenação. O curso de História conta com uma turma que ingressou no ano de 2004 e encontra-se no 7º bloco do curs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Estágio Curricular Supervisionado é realizado nas escolas da rede pública estadual e municipal de ensino. Procurando associar a teoria a prática sempre que possível os professores realizam aula de campo, fazem visitas a vários lugares: Pontos históricos da região; visitas ao Museu na cidade de Teresina; visitas ao arquivo Público do Piauí em Teresina. </w:t>
      </w:r>
    </w:p>
    <w:p>
      <w:pPr>
        <w:pStyle w:val="Normal"/>
        <w:overflowPunct w:val="true"/>
        <w:autoSpaceDE w:val="true"/>
        <w:ind w:left="1440" w:right="62" w:hanging="1440"/>
        <w:jc w:val="both"/>
        <w:textAlignment w:val="auto"/>
        <w:rPr/>
      </w:pPr>
      <w:r>
        <w:rPr>
          <w:rFonts w:cs="Arial" w:ascii="Arial" w:hAnsi="Arial"/>
          <w:b/>
          <w:bCs/>
          <w:sz w:val="18"/>
          <w:szCs w:val="18"/>
        </w:rPr>
        <w:t>VALENÇA</w:t>
      </w:r>
      <w:r>
        <w:rPr>
          <w:rFonts w:cs="Arial" w:ascii="Arial" w:hAnsi="Arial"/>
          <w:sz w:val="18"/>
          <w:szCs w:val="18"/>
        </w:rPr>
        <w:t> </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O núcleo de Valença foi instituído em 1998, neste mesmo ano foi criado o curso de História período especial. Atualmente contamos com uma turma que se encontra no 7° módulo do curso. O núcleo está localizado na Av. 15 de novembro SIN, Centro, possuindo a seguinte infra-estrutura 07(sete) salas de aula, sala de coordenação, secretaria, banheiros, cantina, sala de professores, sala onde funciona a biblioteca com pequeno acervo bibliográfico.</w:t>
      </w:r>
    </w:p>
    <w:p>
      <w:pPr>
        <w:pStyle w:val="Normal"/>
        <w:overflowPunct w:val="true"/>
        <w:autoSpaceDE w:val="true"/>
        <w:ind w:left="1440" w:right="62" w:hanging="0"/>
        <w:jc w:val="both"/>
        <w:textAlignment w:val="auto"/>
        <w:rPr>
          <w:rFonts w:ascii="Arial" w:hAnsi="Arial" w:cs="Arial"/>
          <w:sz w:val="18"/>
          <w:szCs w:val="18"/>
        </w:rPr>
      </w:pPr>
      <w:r>
        <w:rPr>
          <w:rFonts w:cs="Arial" w:ascii="Arial" w:hAnsi="Arial"/>
          <w:sz w:val="18"/>
          <w:szCs w:val="18"/>
        </w:rPr>
        <w:t>Para uma melhor aproximação entre teoria e prática, costumam serem feitas aulas exploratório-discussivas dos pontos históricos e do folclore da região. O Estágio Supervisionado é realizado nas escolas da rede pública estadual e municipal de ensino.  </w:t>
      </w:r>
    </w:p>
    <w:p>
      <w:pPr>
        <w:pStyle w:val="TextBodyIndent"/>
        <w:ind w:right="61" w:firstLine="1440"/>
        <w:rPr>
          <w:rFonts w:cs="Arial"/>
          <w:bCs/>
          <w:sz w:val="20"/>
        </w:rPr>
      </w:pPr>
      <w:r>
        <w:rPr>
          <w:rFonts w:cs="Arial"/>
          <w:bCs/>
          <w:sz w:val="20"/>
        </w:rPr>
        <w:t>Em todo o processo autuado com vistas ao pedido de reconhecimento dos cursos acima caracterizados, são essas as únicas referências aos elementos locais, ou ambiente, em que, no real, ocorreu a realização deles. São notoriamente informações vagas, que somente com muito esforço se aceita para balizar a presente manifestação, orientada pelos imperativos do múnus próprio da relatoria. Mas isto é o que se tem; e é um prêmio pelo esforço em requerê-las.</w:t>
      </w:r>
    </w:p>
    <w:p>
      <w:pPr>
        <w:pStyle w:val="Normal"/>
        <w:overflowPunct w:val="true"/>
        <w:autoSpaceDE w:val="true"/>
        <w:spacing w:before="100" w:after="100"/>
        <w:ind w:right="61" w:firstLine="1440"/>
        <w:jc w:val="both"/>
        <w:textAlignment w:val="auto"/>
        <w:rPr/>
      </w:pPr>
      <w:r>
        <w:rPr>
          <w:rFonts w:cs="Arial" w:ascii="Arial" w:hAnsi="Arial"/>
          <w:bCs/>
        </w:rPr>
        <w:t>Em algum momento, pelos idos de agosto de 2007, tecendo considerações sobre a questão em foco, diz o Coordenador de Área do Curso de História ser</w:t>
      </w:r>
      <w:r>
        <w:rPr>
          <w:rFonts w:cs="Arial" w:ascii="Arial" w:hAnsi="Arial"/>
        </w:rPr>
        <w:t xml:space="preserve"> sabedor “das inúmeras dificuldades que os cursos em regime especial têm enfrentado, mas são os desafios que assumem o papel de molas propulsoras para a busca de um ensino de qualidade e, de fato, universalizado”. E acrescenta: </w:t>
      </w:r>
    </w:p>
    <w:p>
      <w:pPr>
        <w:pStyle w:val="Normal"/>
        <w:overflowPunct w:val="true"/>
        <w:autoSpaceDE w:val="true"/>
        <w:spacing w:before="100" w:after="100"/>
        <w:ind w:left="1440" w:right="61" w:hanging="0"/>
        <w:jc w:val="both"/>
        <w:textAlignment w:val="auto"/>
        <w:rPr/>
      </w:pPr>
      <w:r>
        <w:rPr>
          <w:rFonts w:cs="Arial" w:ascii="Arial" w:hAnsi="Arial"/>
          <w:sz w:val="18"/>
          <w:szCs w:val="18"/>
        </w:rPr>
        <w:t xml:space="preserve">... todos os cursos em regime especial da Universidade Estadual do Piauí - UESPI, especificamente o Curso de Licenciatura Plena em História, têm assumido imprescindível relevância na formação de professores qualificados, bem como capacitando os profissionais das diversas áreas do conhecimento. Sabemos que esse </w:t>
      </w:r>
      <w:r>
        <w:rPr>
          <w:rFonts w:cs="Arial" w:ascii="Arial" w:hAnsi="Arial"/>
          <w:i/>
          <w:iCs/>
          <w:sz w:val="18"/>
          <w:szCs w:val="18"/>
        </w:rPr>
        <w:t xml:space="preserve">desideratum </w:t>
      </w:r>
      <w:r>
        <w:rPr>
          <w:rFonts w:cs="Arial" w:ascii="Arial" w:hAnsi="Arial"/>
          <w:sz w:val="18"/>
          <w:szCs w:val="18"/>
        </w:rPr>
        <w:t>tem sido alcançado pelos esforços das diversas instâncias técnico-administrativas, dos professores e, principalmente, dos alunos. Todos são sujeitos históricos que se inquietam e buscam construir um novo mundo e uma nova realidade, (re) escrevendo constantemente a história do ensino superior no Piauí. Dessa maneira, o curso de história tem um compromisso indiscutível com a sociedade e o historiador tem de dispor suas capacidades profissionais a serviço das necessidades socioculturais da realidade espaço-temporal da qual faz parte. </w:t>
      </w:r>
    </w:p>
    <w:p>
      <w:pPr>
        <w:pStyle w:val="Normal"/>
        <w:overflowPunct w:val="true"/>
        <w:autoSpaceDE w:val="true"/>
        <w:spacing w:before="100" w:after="100"/>
        <w:ind w:right="61" w:firstLine="1440"/>
        <w:jc w:val="both"/>
        <w:textAlignment w:val="auto"/>
        <w:rPr>
          <w:rFonts w:ascii="Arial" w:hAnsi="Arial" w:cs="Arial"/>
        </w:rPr>
      </w:pPr>
      <w:r>
        <w:rPr>
          <w:rFonts w:cs="Arial" w:ascii="Arial" w:hAnsi="Arial"/>
        </w:rPr>
        <w:t xml:space="preserve">Com fundada esperança, subscrevemos essas considerações do coordenador, aliás, pessoa profissional qualificada para tão especial função, como exigem os regramentos atinentes aos processos da espécie, assim demonstrado em sua informação curricular. </w:t>
      </w:r>
    </w:p>
    <w:p>
      <w:pPr>
        <w:pStyle w:val="TextBodyIndent"/>
        <w:ind w:right="61" w:hanging="0"/>
        <w:rPr>
          <w:rFonts w:cs="Arial"/>
          <w:bCs/>
          <w:sz w:val="20"/>
        </w:rPr>
      </w:pPr>
      <w:r>
        <w:rPr>
          <w:rFonts w:cs="Arial"/>
          <w:bCs/>
          <w:sz w:val="20"/>
        </w:rPr>
        <w:t xml:space="preserve">O PROCESSO NO CEE: CONTINGÊNCIAS E DIFÍCEIS ESCOLHAS </w:t>
      </w:r>
    </w:p>
    <w:p>
      <w:pPr>
        <w:pStyle w:val="TextBodyIndent"/>
        <w:spacing w:before="120" w:after="0"/>
        <w:ind w:right="62" w:firstLine="1440"/>
        <w:rPr>
          <w:rFonts w:cs="Arial"/>
          <w:bCs/>
          <w:sz w:val="20"/>
        </w:rPr>
      </w:pPr>
      <w:r>
        <w:rPr>
          <w:rFonts w:cs="Arial"/>
          <w:bCs/>
          <w:sz w:val="20"/>
        </w:rPr>
        <w:t>Decorridos os anos nas experiências em curso, outros tempos vieram. Assim, igualmente, diferentes acomodações na vida social, política, educacional. No itinerário da Uespi, idem. Agora os cursos, todos, e não somente os do “regime especial”, precisariam de reconhecimento; renová-los, fosse, ou seja o caso.</w:t>
      </w:r>
    </w:p>
    <w:p>
      <w:pPr>
        <w:pStyle w:val="TextBodyIndent"/>
        <w:spacing w:before="120" w:after="0"/>
        <w:ind w:right="62" w:firstLine="1440"/>
        <w:rPr>
          <w:rFonts w:cs="Arial"/>
          <w:bCs/>
          <w:sz w:val="20"/>
        </w:rPr>
      </w:pPr>
      <w:r>
        <w:rPr>
          <w:rFonts w:cs="Arial"/>
          <w:bCs/>
          <w:sz w:val="20"/>
        </w:rPr>
        <w:t>No que diz respeito ao papel do CEE no contexto, isto é, suas obrigações quanto ao ensino superior em âmbito das instituições estaduais, com a devida clareza, foi estabelecido o entendimento sobre seu papel regulador em face da LDB vigente.</w:t>
      </w:r>
    </w:p>
    <w:p>
      <w:pPr>
        <w:pStyle w:val="TextBodyIndent"/>
        <w:spacing w:before="120" w:after="0"/>
        <w:ind w:right="62" w:firstLine="1440"/>
        <w:rPr>
          <w:rFonts w:cs="Arial"/>
          <w:bCs/>
          <w:sz w:val="20"/>
        </w:rPr>
      </w:pPr>
      <w:r>
        <w:rPr>
          <w:rFonts w:cs="Arial"/>
          <w:bCs/>
          <w:sz w:val="20"/>
        </w:rPr>
        <w:t>Buscando acertar o passo com a nova direção da Uespi, a partir do ano de 2004 aconteceram encontros propiciadores da construção de bases e pontes para se resolver pendências, acumuladas num enorme passivo de questões a requerer grandes esforços para deslindar. O problema dos cursos seqüências, o credenciamento da própria Uespi, e, claro, as centenas de cursos de licenciatura plena ofertadas a partir de uma diáspora de experiências que ganharam o grande interior do Piauí, extravasando pelos vizinhos estados do Maranhão e da Bahia.</w:t>
      </w:r>
    </w:p>
    <w:p>
      <w:pPr>
        <w:pStyle w:val="TextBodyIndent"/>
        <w:spacing w:before="120" w:after="0"/>
        <w:ind w:right="62" w:firstLine="1440"/>
        <w:rPr>
          <w:rFonts w:cs="Arial"/>
          <w:bCs/>
          <w:sz w:val="20"/>
        </w:rPr>
      </w:pPr>
      <w:r>
        <w:rPr>
          <w:rFonts w:cs="Arial"/>
          <w:bCs/>
          <w:sz w:val="20"/>
        </w:rPr>
        <w:t xml:space="preserve">Reuniões plenárias do CEE e dirigentes da Uespi; sessões com técnicos de vários fazeres vinculados aos problemas suscitados; reuniões da presidência com dirigentes; sessões do Conselho Universitário agitando temas tais; sessão especial do CEE com a presença do governador do Estado, Wellington Dias –em tudo, a elaboração de saídas legais e decentes para dar respostas, idem, à comunidade, titular e destinaria das ações da Uespi. </w:t>
      </w:r>
    </w:p>
    <w:p>
      <w:pPr>
        <w:pStyle w:val="TextBodyIndent"/>
        <w:spacing w:before="120" w:after="0"/>
        <w:ind w:right="62" w:firstLine="1440"/>
        <w:rPr>
          <w:rFonts w:cs="Arial"/>
          <w:bCs/>
          <w:sz w:val="20"/>
        </w:rPr>
      </w:pPr>
      <w:r>
        <w:rPr>
          <w:rFonts w:cs="Arial"/>
          <w:bCs/>
          <w:sz w:val="20"/>
        </w:rPr>
        <w:t xml:space="preserve">No centro do esforço, repita-se, o CEE, destinatário cada vez mais recorrido para deliberar sobre o reconhecimento dos mais variados cursos da Uespi. Entre os do “regime especial”, ou modulado, o de História foi protocolizado em 7 e março de 2006, exatamente nesta data completando dois anos, autuado como Processo nº. 218/06. </w:t>
      </w:r>
    </w:p>
    <w:p>
      <w:pPr>
        <w:pStyle w:val="TextBodyIndent"/>
        <w:spacing w:before="120" w:after="0"/>
        <w:ind w:right="62" w:firstLine="1440"/>
        <w:rPr>
          <w:rFonts w:cs="Arial"/>
          <w:bCs/>
          <w:sz w:val="20"/>
        </w:rPr>
      </w:pPr>
      <w:r>
        <w:rPr>
          <w:rFonts w:cs="Arial"/>
          <w:bCs/>
          <w:sz w:val="20"/>
        </w:rPr>
        <w:t xml:space="preserve">Após idas e vindas, em Portaria da presidência do CEE dada aos 21 dias do mês de junho de 2006 (fls. 277), é estabelecido um Plano de Trabalho a ser seguido em relação aos processos de reconhecimento dos cursos não-regulares. </w:t>
      </w:r>
    </w:p>
    <w:p>
      <w:pPr>
        <w:pStyle w:val="TextBodyIndent"/>
        <w:spacing w:before="120" w:after="0"/>
        <w:ind w:right="62" w:firstLine="1440"/>
        <w:rPr>
          <w:rFonts w:cs="Arial"/>
          <w:bCs/>
          <w:sz w:val="20"/>
        </w:rPr>
      </w:pPr>
      <w:r>
        <w:rPr>
          <w:rFonts w:cs="Arial"/>
          <w:bCs/>
          <w:sz w:val="20"/>
        </w:rPr>
        <w:t>Dado o imbróglio afigurado nos termos acima apontados, esse Plano de Trabalho fixou bases procedimentais tendentes a simplificar os processos de reconhecimento respectivos. Tentativa frustrada: a Uespi não conseguiu responder com a devida presteza esse mínimo de elementos requeridos em nossa visão fundamentais para o cumprimento de seu papel.</w:t>
      </w:r>
    </w:p>
    <w:p>
      <w:pPr>
        <w:pStyle w:val="TextBodyIndent"/>
        <w:spacing w:before="120" w:after="0"/>
        <w:ind w:right="62" w:firstLine="1440"/>
        <w:rPr>
          <w:rFonts w:cs="Arial"/>
          <w:bCs/>
          <w:sz w:val="20"/>
        </w:rPr>
      </w:pPr>
      <w:r>
        <w:rPr>
          <w:rFonts w:cs="Arial"/>
          <w:bCs/>
          <w:sz w:val="20"/>
        </w:rPr>
        <w:t>Decorreram seis meses, mais ou menos, e pouco andou o que conferisse concretude ao esforço. Ainda que muito simples os elementos embasadores, estes não foram devidamente atendidos. Com o mês de janeiro de 2007, vem a expedição de nova Portaria (fls. 282), tratando sobre a questão, esta com viés claramente simplificador do que já fora, dantes, muito simplificado. Agora não se teria mais as conhecidas e legais comissões verificadoras com vistas ao reconhecimento dos cursos modulados, sendo o seu papel algo a ser assumido pelos próprios conselheiros que se fizessem relatores. Facultou-se a estes solicitar a designação de Assessor Técnico com vistas à emissão de parecer sobre os cursos dados a reconhecer. No rateio de processos, coube-nos fazê-lo relativamente aos cursos de História.</w:t>
      </w:r>
    </w:p>
    <w:p>
      <w:pPr>
        <w:pStyle w:val="TextBodyIndent"/>
        <w:spacing w:before="120" w:after="0"/>
        <w:ind w:right="62" w:firstLine="1440"/>
        <w:rPr>
          <w:rFonts w:cs="Arial"/>
          <w:bCs/>
          <w:sz w:val="20"/>
        </w:rPr>
      </w:pPr>
      <w:r>
        <w:rPr>
          <w:rFonts w:cs="Arial"/>
          <w:bCs/>
          <w:sz w:val="20"/>
        </w:rPr>
        <w:t xml:space="preserve">Chegamos a solicitar, e fomos atendido, a designação de Assessor. Desistimos, depois. Procuramos a Uespi em diligência da relatoria para verificar/buscar elementos norteadores de convencimento sobre o pleito. Sentimos muita boa vontade de todos ali envolvidos, mas também notamos, então, uma enorme dificuldade do pessoal, especialmente dos operadores das secretarias, para localizar, e pior, tê-las em ordem de utilidade e proveito de nosso trabalho, muitas informações que reputávamos indispensáveis. No começo, sempre tratados fomos com muita atenção, certo desvelo, até. Depois, nem tanto assim; já sobre todos nós as exasperações decorrentes de certo cansaço. E subindo aos milhares os protagonistas de atos de colação de grau, Piauí, Bahia e Maranhão afora. Diplomas? Esperar o reconhecimento. Essa espera por parte de muitos, as incertezas sobre receber, ou não, os diplomas prometidos nas pactuações da Uespi com prefeituras, entidades de professores, etc., impactou muitos espíritos. </w:t>
      </w:r>
    </w:p>
    <w:p>
      <w:pPr>
        <w:pStyle w:val="TextBodyIndent"/>
        <w:spacing w:before="120" w:after="0"/>
        <w:ind w:right="62" w:firstLine="1440"/>
        <w:rPr>
          <w:rFonts w:cs="Arial"/>
          <w:bCs/>
          <w:sz w:val="20"/>
        </w:rPr>
      </w:pPr>
      <w:r>
        <w:rPr>
          <w:rFonts w:cs="Arial"/>
          <w:bCs/>
          <w:sz w:val="20"/>
        </w:rPr>
        <w:t>Quase como que achando na rua, obtivemos a informação de que, em vários lugares da realização dos cursos do “regime especial” em História, independentemente do reconhecimento em processo, a Uespi resolvera expedir esse título para milhares de pessoas (fls. 291).</w:t>
      </w:r>
    </w:p>
    <w:p>
      <w:pPr>
        <w:pStyle w:val="TextBodyIndent"/>
        <w:spacing w:before="120" w:after="0"/>
        <w:ind w:right="62" w:firstLine="1440"/>
        <w:rPr>
          <w:rFonts w:cs="Arial"/>
          <w:bCs/>
          <w:sz w:val="20"/>
        </w:rPr>
      </w:pPr>
      <w:r>
        <w:rPr>
          <w:rFonts w:cs="Arial"/>
          <w:bCs/>
          <w:sz w:val="20"/>
        </w:rPr>
        <w:t xml:space="preserve">Essa decisão da Uespi, requerente do reconhecimento ao CEE, por sua própria conta, expede e registra muitos diplomas, a nosso ver problemáticos. </w:t>
      </w:r>
    </w:p>
    <w:p>
      <w:pPr>
        <w:pStyle w:val="TextBodyIndent"/>
        <w:spacing w:before="120" w:after="0"/>
        <w:ind w:right="62" w:firstLine="1440"/>
        <w:rPr>
          <w:rFonts w:cs="Arial"/>
          <w:bCs/>
          <w:sz w:val="20"/>
        </w:rPr>
      </w:pPr>
      <w:r>
        <w:rPr>
          <w:rFonts w:cs="Arial"/>
          <w:bCs/>
          <w:sz w:val="20"/>
        </w:rPr>
        <w:t>A propósito desse episódio que temos por grave incidente, processual, além de administrativo, e após solicitar, o próprio CEE à Uespi, formalmente, e sem a devida e obrigatória resposta, chegamos a propor (fls. 292/94) o arquivamento do processo sob foco, num gesto intencionado em impactar em favor da obtenção de uma resposta rápida, iminente estando a tendência de emitir parecer pelo não reconhecimento.</w:t>
      </w:r>
    </w:p>
    <w:p>
      <w:pPr>
        <w:pStyle w:val="TextBodyIndent"/>
        <w:spacing w:before="120" w:after="0"/>
        <w:ind w:right="62" w:firstLine="1440"/>
        <w:rPr>
          <w:rFonts w:cs="Arial"/>
          <w:bCs/>
          <w:sz w:val="20"/>
        </w:rPr>
      </w:pPr>
      <w:r>
        <w:rPr>
          <w:rFonts w:cs="Arial"/>
          <w:bCs/>
          <w:sz w:val="20"/>
        </w:rPr>
        <w:t xml:space="preserve">As razões da proposição desse encaminhamento, que recordam suas contingências intrínsecas e extrínsecas, vale ficar jungidas ao corpo do presente parecer. </w:t>
      </w:r>
    </w:p>
    <w:p>
      <w:pPr>
        <w:pStyle w:val="TextBodyIndent"/>
        <w:spacing w:before="120" w:after="0"/>
        <w:ind w:right="62" w:firstLine="1440"/>
        <w:rPr>
          <w:rFonts w:cs="Arial"/>
          <w:bCs/>
          <w:sz w:val="20"/>
        </w:rPr>
      </w:pPr>
      <w:r>
        <w:rPr>
          <w:rFonts w:cs="Arial"/>
          <w:bCs/>
          <w:sz w:val="20"/>
        </w:rPr>
        <w:t>Ei-las:</w:t>
      </w:r>
    </w:p>
    <w:p>
      <w:pPr>
        <w:pStyle w:val="TextBodyIndent"/>
        <w:spacing w:before="120" w:after="0"/>
        <w:ind w:right="62" w:firstLine="1440"/>
        <w:rPr>
          <w:rFonts w:cs="Arial"/>
          <w:bCs/>
          <w:sz w:val="20"/>
        </w:rPr>
      </w:pPr>
      <w:r>
        <w:rPr>
          <w:rFonts w:cs="Arial"/>
          <w:bCs/>
          <w:sz w:val="20"/>
        </w:rPr>
      </w:r>
    </w:p>
    <w:p>
      <w:pPr>
        <w:pStyle w:val="Normal"/>
        <w:ind w:left="1440" w:right="61" w:hanging="22"/>
        <w:jc w:val="both"/>
        <w:rPr>
          <w:rFonts w:ascii="Arial" w:hAnsi="Arial" w:cs="Arial"/>
          <w:b/>
          <w:b/>
          <w:sz w:val="18"/>
          <w:szCs w:val="18"/>
        </w:rPr>
      </w:pPr>
      <w:r>
        <w:rPr>
          <w:rFonts w:cs="Arial" w:ascii="Arial" w:hAnsi="Arial"/>
          <w:sz w:val="18"/>
          <w:szCs w:val="18"/>
        </w:rPr>
        <w:t xml:space="preserve">Por força da Portaria ADM/CEE/PI nº 006/2007, de 5 de fevereiro de </w:t>
      </w:r>
      <w:r>
        <w:rPr>
          <w:rFonts w:cs="Arial" w:ascii="Arial" w:hAnsi="Arial"/>
          <w:color w:val="000000"/>
          <w:sz w:val="18"/>
          <w:szCs w:val="18"/>
        </w:rPr>
        <w:t>2007,</w:t>
      </w:r>
      <w:r>
        <w:rPr>
          <w:rFonts w:cs="Arial" w:ascii="Arial" w:hAnsi="Arial"/>
          <w:sz w:val="18"/>
          <w:szCs w:val="18"/>
        </w:rPr>
        <w:t xml:space="preserve"> está o p. p. sob nossa responsabilidade, com solicitação de Parecer com vistas ao reconhecimento dos cursos de Licenciatura Plena em História, Regime Especial, da Universidade Estadual do Piauí - Uespi, conforme decisão deste colegiado, tomada por unanimidade.</w:t>
      </w:r>
    </w:p>
    <w:p>
      <w:pPr>
        <w:pStyle w:val="Western"/>
        <w:ind w:left="1440" w:right="61" w:hanging="22"/>
        <w:jc w:val="both"/>
        <w:rPr>
          <w:rFonts w:ascii="Arial" w:hAnsi="Arial" w:cs="Arial"/>
          <w:b/>
          <w:b/>
          <w:sz w:val="18"/>
          <w:szCs w:val="18"/>
        </w:rPr>
      </w:pPr>
      <w:r>
        <w:rPr>
          <w:rFonts w:cs="Arial" w:ascii="Arial" w:hAnsi="Arial"/>
          <w:b/>
          <w:sz w:val="18"/>
          <w:szCs w:val="18"/>
        </w:rPr>
      </w:r>
    </w:p>
    <w:p>
      <w:pPr>
        <w:pStyle w:val="Western"/>
        <w:ind w:left="1440" w:right="61" w:hanging="22"/>
        <w:jc w:val="both"/>
        <w:rPr>
          <w:rFonts w:ascii="Arial" w:hAnsi="Arial" w:cs="Arial"/>
          <w:sz w:val="18"/>
          <w:szCs w:val="18"/>
        </w:rPr>
      </w:pPr>
      <w:r>
        <w:rPr>
          <w:rFonts w:cs="Arial" w:ascii="Arial" w:hAnsi="Arial"/>
          <w:sz w:val="18"/>
          <w:szCs w:val="18"/>
        </w:rPr>
        <w:t>É sabido de todos que os cursos ofertados no Regime Especial, em diversas áreas, têm sido reconhecidos pelo CEE em rito excepcional definido pelo plenário a partir de vários entendimentos entre seus membros e os integrantes da Administração Superior da Uespi, com atribuições institucionais sobre a matéria. Entendimentos estabelecidos entre os dois órgãos, constatadas as especificidades da citada oferta, invariavelmente em cidades interioranas.</w:t>
      </w:r>
    </w:p>
    <w:p>
      <w:pPr>
        <w:pStyle w:val="Western"/>
        <w:ind w:left="1440" w:right="61" w:hanging="22"/>
        <w:jc w:val="both"/>
        <w:rPr>
          <w:rFonts w:ascii="Arial" w:hAnsi="Arial" w:eastAsia="Arial" w:cs="Arial"/>
          <w:sz w:val="18"/>
          <w:szCs w:val="18"/>
        </w:rPr>
      </w:pPr>
      <w:r>
        <w:rPr>
          <w:rFonts w:eastAsia="Arial" w:cs="Arial" w:ascii="Arial" w:hAnsi="Arial"/>
          <w:sz w:val="18"/>
          <w:szCs w:val="18"/>
        </w:rPr>
        <w:t xml:space="preserve"> </w:t>
      </w:r>
    </w:p>
    <w:p>
      <w:pPr>
        <w:pStyle w:val="Western"/>
        <w:ind w:left="1440" w:right="61" w:hanging="22"/>
        <w:jc w:val="both"/>
        <w:rPr/>
      </w:pPr>
      <w:r>
        <w:rPr>
          <w:rFonts w:cs="Arial" w:ascii="Arial" w:hAnsi="Arial"/>
          <w:sz w:val="18"/>
          <w:szCs w:val="18"/>
        </w:rPr>
        <w:t xml:space="preserve">A excepcionalidade assentada ao cabo dos entendimentos entre CEE e Uespi, expressou-se, sobretudo, na adoção de um mecanismo que, além da evidente economia processual, limitava, calculadamente, o escopo avaliativo das experiências fáticas de cada curso, de </w:t>
      </w:r>
      <w:r>
        <w:rPr>
          <w:rFonts w:cs="Arial" w:ascii="Arial" w:hAnsi="Arial"/>
          <w:i/>
          <w:iCs/>
          <w:sz w:val="18"/>
          <w:szCs w:val="18"/>
        </w:rPr>
        <w:t>per se</w:t>
      </w:r>
      <w:r>
        <w:rPr>
          <w:rFonts w:cs="Arial" w:ascii="Arial" w:hAnsi="Arial"/>
          <w:sz w:val="18"/>
          <w:szCs w:val="18"/>
        </w:rPr>
        <w:t>, em favor de uma verificação de condições de oferta de tais cursos a partir, apenas, de elementos informados no bojo dos materiais autuados, focando o que o Conselho passou a chamar de licenciatura-tipo, município por município.</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Com efeito, e ainda operando no esforço de conferir uma espécie de racionalidade ao rito excepcional e simplificado, tendente às respostas céleres esperadas pela solicitante, o plenário decidiu dispensar a criação de comissões verificadoras para o devido exame dos cursos por reconhecer, definindo-se, no âmbito deste Conselho, que os conselheiros transformar-se-iam em espécie de verificadores-pareceristas, com a opção de requisitar assessor especializado em cada área.</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Assim procedendo, e pela nossa formação acadêmica e prática na área da História, fomos designados para a função sobredita de analisar, avaliar e lavrar parecer sobre os cursos da Licenciatura Plena respectivos, Regime Especial (consoante ofício-petição de fls. 01), realizados nos municípios piauienses de Água Branca, Alegrete do Piauí, Altos, Anísio de Abreu, Amarante, Avelino Lopes, Barras, Bom Jesus, Campo Maior, Canto do Buriti, Castelo do Piauí, Corrente, Curimatá, Elesbão Veloso, Esperantina, Floriano, Fronteiras, Gilbués, José de Freitas, Luzilândia, Oeiras, Parnaguá, Parnaíba, Paulistana, Pedro II, Picos, Piripiri, Redenção do Gurguéia, São João do Piauí, São Raimndo Nonato, Simões, Simplício Mendes, Teresina (Clóvis Moura), União, Uruçuí e Valença. Sobre a apreciação relacionada aos cursos no Maranhão e na Bahia o Conselho decidiu não considerar, por enquanto, a solicitação inicial.</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 xml:space="preserve">Juntamente com a conselheira Maria da Conceição Sousa de Carvalho, estivemos nas dependências da Uespi em diligência de nossas tarefas relatoriais, solicitando informações indispensáveis adicionais àquelas primitivamente inclusas no encaminhamento das petições iniciais. Notamos certa demora no atendimento, compreensível, entendíamos, então, pelo expressivo volume de dados das centenas de cursos ofertados na modalidade dita Especial, nos últimos anos, em lugares e condições muito diversos. </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Intentando acelerar ainda mais o trabalho que nos foi incumbido por este Conselho, e com aprovação deste plenário, chegamos a propor, posteriormente, e tivemos acolhida, em produzir um estudo único, que pudesse resultar num parecer somente, que viesse a contemplar os 49 (quarenta e nove) cursos de Licenciatura Plena em História oferecidos pela Uespi, incluídos os do Maranhão e da Bahia, ainda que sendo o CEE/PI sabedor da existência de pendências quanto aos acertos formais entre a Uespi e os conselhos estaduais-irmãos dessas unidades federadas.</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color w:val="0000FF"/>
          <w:sz w:val="18"/>
          <w:szCs w:val="18"/>
        </w:rPr>
      </w:pPr>
      <w:r>
        <w:rPr>
          <w:rFonts w:cs="Arial" w:ascii="Arial" w:hAnsi="Arial"/>
          <w:sz w:val="18"/>
          <w:szCs w:val="18"/>
        </w:rPr>
        <w:t>Solicitamos a d</w:t>
      </w:r>
      <w:r>
        <w:rPr>
          <w:rFonts w:cs="Arial" w:ascii="Arial" w:hAnsi="Arial"/>
          <w:color w:val="000000"/>
          <w:sz w:val="18"/>
          <w:szCs w:val="18"/>
        </w:rPr>
        <w:t>esignação de consultor técnico, e fomos atendido na forma da Portaria CEE/PI nº 040/2007</w:t>
      </w:r>
      <w:r>
        <w:rPr>
          <w:rFonts w:cs="Arial" w:ascii="Arial" w:hAnsi="Arial"/>
          <w:sz w:val="18"/>
          <w:szCs w:val="18"/>
        </w:rPr>
        <w:t>, o qual não entrou em exercício da função em face do que vem exposto nos parágrafos seguintes.</w:t>
      </w:r>
    </w:p>
    <w:p>
      <w:pPr>
        <w:pStyle w:val="Western"/>
        <w:ind w:left="1440" w:right="61" w:hanging="22"/>
        <w:jc w:val="both"/>
        <w:rPr>
          <w:rFonts w:ascii="Arial" w:hAnsi="Arial" w:cs="Arial"/>
          <w:color w:val="0000FF"/>
          <w:sz w:val="18"/>
          <w:szCs w:val="18"/>
        </w:rPr>
      </w:pPr>
      <w:r>
        <w:rPr>
          <w:rFonts w:cs="Arial" w:ascii="Arial" w:hAnsi="Arial"/>
          <w:color w:val="0000FF"/>
          <w:sz w:val="18"/>
          <w:szCs w:val="18"/>
        </w:rPr>
      </w:r>
    </w:p>
    <w:p>
      <w:pPr>
        <w:pStyle w:val="Western"/>
        <w:ind w:left="1440" w:right="61" w:hanging="22"/>
        <w:jc w:val="both"/>
        <w:rPr>
          <w:rFonts w:ascii="Arial" w:hAnsi="Arial" w:cs="Arial"/>
          <w:sz w:val="18"/>
          <w:szCs w:val="18"/>
        </w:rPr>
      </w:pPr>
      <w:r>
        <w:rPr>
          <w:rFonts w:cs="Arial" w:ascii="Arial" w:hAnsi="Arial"/>
          <w:sz w:val="18"/>
          <w:szCs w:val="18"/>
        </w:rPr>
        <w:t>No fluxo dessas iniciativas e esforços, tivemos conhecimento, por pessoas do interior do Estado, que, de vários cursos do tipo, tinha já a Uespi feito a expedição dos diplomas respectivos, sem o correspondente ato de reconhecimento, em que pese a clareza da lei que requer essa condição para validação de diplomas em território nacional. Eis, pois, quando propusemos a este Colendo, e devidamente acolhida, a interpelação da Uespi sobre o procedimento (cf. Ofício/Pres/CEE/PI nº. 191/2007). Solicitação até hoje não devidamente atendida.</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Convém mencionar, a propósito, o conteúdo do Ofício nº. 1074/07-GR/Uespi, de 20 de novembro de 2007, para consignar o registro de uma reunião havida na sede do CEE, com a participação de sua presidente, da reitora da Uespi e assessores, além de dois conselheiros, entre os quais este titular da relatoria devida.</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Exposto o motivo da reunião, que deveria tratar de encaminhamentos sobre a oferta de cursos no Maranhão e na Bahia, em Regime Especial, e também sobre os esclarecimentos solicitados através do citado Of. 191/07, as autoridades universitárias presentes admitiram o “erro” de terem feito a expedição de diplomas de cursos de Licenciatura Plena em História, do Regime Especial, do interior, portanto, fora do campus de Teresina, tendo, aliás, à vista, uma planilha elaborada pela Pró-Reitoria de Ensino de Graduação da Uespi, com o número de mais de dois milhares de diplomas (mais precisamente 2.686) assim já expedidos. Lembraram, ademais, as pressões recebidas dos alunos expectantes de terem em mãos os seus diplomas o mais rápido possível e também de um certo costume plasmado na experiência daquela IES de expedir diplomas aos concludentes de cursos ofertados em unidades fora de Teresina, tendo por referência e estendendo aos do interior os efeitos do reconhecimento de cursos do mesmo nome realizados na Uespi-sede –Campus Torquato Neto. Na ocasião, inclusive, foi aventada, em sendo necessária, a possibilidade de se fazer um chamamento geral dos destinatários dos diplomas para nestes se fazer uma averbação de reconhecimento que lhes conferisse valor legal. Não se deixou de aludir, uma vez mais, à ausência de um corpus regulatório mais detalhado sobre ensino superior no Piauí, iniciativa que integra o elenco de competências do próprio CEE. Discussões e reunião, enfim, que não chegaram a resultados conclusivos.</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 xml:space="preserve">Diante de nós, e do Conselho Estadual de Educação do Piauí, uma questão grave. Desde pelo menos o ano de 2004 foram várias as sessões de trabalho, de discussões e decisões sobre o assunto e, como já se disse, algumas com a ciência e participação de pessoas ligadas à Uespi. Aliás, o próprio governador do Estado Wellington Dias participou de sessão do CEE em que esteve na pauta a questão do reconhecimento dos cursos do Regime Especial, preocupado o Chefe do Executivo piauiense com as dimensões e particularidades de sua oferta subindo às centenas de cursos. </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 xml:space="preserve">Ao par de tanto esforço de conformar-se a questão dos diplomas numa arquitetura formal-legal que lhe ensejasse a legitimidade do reconhecimento em sede de excepcionalidade, e em meio às providências buscadas, a ação da Uespi chama, a si, um passivo enorme de responsabilidade perante a sua e a história dos milhares de pessoas que por agora são portadoras de diplomas dados sem os requisitos da lei. Ao CEE, coube autodesafiar sua missão legal, agindo com absoluto respeito àquela instituição de educação superior (de todos sabido uma universidade com graves problemas em seu processo de consolidação), chamando a si a busca por solução adequada nesta e em muitas outras dificuldades. </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Solução que perdeu o objeto a deslindar, pois já sobrevinda solução outra lavrada pela própria autora, a Universidade Estadual do Piauí, do que vem solicitado no p. processo.</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Com efeito, não mais há o que prover quanto à matéria em foco, restando-nos propor, ouvido o corpo pleno do CEE, o arquivamento deste feito administrativo, fazendo-se, como é a lei e a prática, as comunicações devidas.</w:t>
      </w:r>
    </w:p>
    <w:p>
      <w:pPr>
        <w:pStyle w:val="Western"/>
        <w:ind w:left="1440" w:right="61" w:hanging="22"/>
        <w:jc w:val="both"/>
        <w:rPr>
          <w:rFonts w:ascii="Arial" w:hAnsi="Arial" w:cs="Arial"/>
          <w:sz w:val="18"/>
          <w:szCs w:val="18"/>
        </w:rPr>
      </w:pPr>
      <w:r>
        <w:rPr>
          <w:rFonts w:cs="Arial" w:ascii="Arial" w:hAnsi="Arial"/>
          <w:sz w:val="18"/>
          <w:szCs w:val="18"/>
        </w:rPr>
      </w:r>
    </w:p>
    <w:p>
      <w:pPr>
        <w:pStyle w:val="Western"/>
        <w:ind w:left="1440" w:right="61" w:hanging="22"/>
        <w:jc w:val="both"/>
        <w:rPr>
          <w:rFonts w:ascii="Arial" w:hAnsi="Arial" w:cs="Arial"/>
          <w:sz w:val="18"/>
          <w:szCs w:val="18"/>
        </w:rPr>
      </w:pPr>
      <w:r>
        <w:rPr>
          <w:rFonts w:cs="Arial" w:ascii="Arial" w:hAnsi="Arial"/>
          <w:sz w:val="18"/>
          <w:szCs w:val="18"/>
        </w:rPr>
        <w:t>Propor, igualmente, seja inserida como parte integrante da ata da presente sessão, o inteiro teor do presente Despacho.</w:t>
      </w:r>
    </w:p>
    <w:p>
      <w:pPr>
        <w:pStyle w:val="TextBodyIndent"/>
        <w:spacing w:before="120" w:after="0"/>
        <w:ind w:right="62" w:firstLine="1440"/>
        <w:rPr>
          <w:rFonts w:ascii="Arial" w:hAnsi="Arial" w:cs="Arial"/>
          <w:bCs/>
          <w:sz w:val="20"/>
          <w:szCs w:val="18"/>
        </w:rPr>
      </w:pPr>
      <w:r>
        <w:rPr>
          <w:rFonts w:cs="Arial"/>
          <w:bCs/>
          <w:sz w:val="20"/>
          <w:szCs w:val="18"/>
        </w:rPr>
      </w:r>
    </w:p>
    <w:p>
      <w:pPr>
        <w:pStyle w:val="TextBodyIndent"/>
        <w:spacing w:before="0" w:after="120"/>
        <w:ind w:right="62" w:firstLine="1440"/>
        <w:rPr>
          <w:rFonts w:cs="Arial"/>
          <w:bCs/>
          <w:sz w:val="20"/>
        </w:rPr>
      </w:pPr>
      <w:r>
        <w:rPr>
          <w:rFonts w:cs="Arial"/>
          <w:bCs/>
          <w:sz w:val="20"/>
        </w:rPr>
        <w:t>Submetida ao plenário do CEE, em sessão do dia 13 de fevereiro de 2008, essa proposta de arquivamento foi rejeitada pelos pares, em decisão que somente nos coube acatar. Para tal desfecho, muito concorreram os posicionamentos respeitosos levantados pelo conselheiro Diogo José Ayremorais Soares e pela conselheira Odeni de Jesus Silva, que, aliás, requereram o entranhamento dos termos respectivos nestes autos (fls. 295/96 e 298 a 300).</w:t>
      </w:r>
    </w:p>
    <w:p>
      <w:pPr>
        <w:pStyle w:val="TextBodyIndent"/>
        <w:spacing w:before="0" w:after="120"/>
        <w:ind w:right="62" w:firstLine="1440"/>
        <w:rPr>
          <w:rFonts w:cs="Arial"/>
          <w:bCs/>
          <w:sz w:val="20"/>
        </w:rPr>
      </w:pPr>
      <w:r>
        <w:rPr>
          <w:rFonts w:cs="Arial"/>
          <w:bCs/>
          <w:sz w:val="20"/>
        </w:rPr>
        <w:t>Como se nota, superada a tentativa de incidentar positivamente o processo, aqui está ele, objeto, agora, de decisão de mérito. Decisão que há que se tomar imerso este CEE numa contextualidade cheia de elementos complexos, mas sobretudo considerando uma situação fática em agravamento, que, no limite, aflige centenas, ou que sejam milhares, de concluintes impedidos de receber um diploma válido.</w:t>
      </w:r>
    </w:p>
    <w:p>
      <w:pPr>
        <w:pStyle w:val="TextBodyIndent"/>
        <w:spacing w:before="0" w:after="120"/>
        <w:ind w:right="62" w:firstLine="1440"/>
        <w:rPr>
          <w:rFonts w:cs="Arial"/>
          <w:bCs/>
          <w:sz w:val="20"/>
        </w:rPr>
      </w:pPr>
      <w:r>
        <w:rPr>
          <w:rFonts w:cs="Arial"/>
          <w:bCs/>
          <w:sz w:val="20"/>
        </w:rPr>
        <w:t>Sabe-se que muitos desses concluintes, quase todos pessoas que já militam profissionalmente no magistério junto à rede estadual, quanto nas redes municipais de ensino, estão a peregrinar em busca do título com vistas a melhorias na carreira, além daqueles que precisam tê-lo como condição à assunção de cargo em face de concurso público.</w:t>
      </w:r>
    </w:p>
    <w:p>
      <w:pPr>
        <w:pStyle w:val="TextBodyIndent"/>
        <w:spacing w:before="0" w:after="120"/>
        <w:ind w:right="62" w:firstLine="1440"/>
        <w:rPr>
          <w:rFonts w:cs="Arial"/>
          <w:bCs/>
          <w:sz w:val="20"/>
        </w:rPr>
      </w:pPr>
      <w:r>
        <w:rPr>
          <w:rFonts w:cs="Arial"/>
          <w:bCs/>
          <w:sz w:val="20"/>
        </w:rPr>
        <w:t xml:space="preserve">Educação é crescimento que se opera em processo. A qualidade dela é aferida na vida, nas exigências da pedagogia do cotidiano. Claro, não estamos tratando de relativismo absoluto. Estamos é esperançosos de que a experiência docente já vivida por muitos que logo terão o diploma saído da presente decisão e a justeza da expectativa de outros de enfrentar as contingências fecundas do magistério e das diversas possibilidades de elaboração e transmissão do conhecimento histórico, isto tudo aliado ao fazer no ambiente da sala-de-aula propiciado pela universidade, sejam as forças qualificadoras essenciais dos titulados. </w:t>
      </w:r>
    </w:p>
    <w:p>
      <w:pPr>
        <w:pStyle w:val="TextBodyIndent"/>
        <w:spacing w:before="0" w:after="120"/>
        <w:ind w:right="62" w:firstLine="1440"/>
        <w:rPr>
          <w:rFonts w:cs="Arial"/>
          <w:bCs/>
          <w:sz w:val="20"/>
        </w:rPr>
      </w:pPr>
      <w:r>
        <w:rPr>
          <w:rFonts w:cs="Arial"/>
          <w:bCs/>
          <w:sz w:val="20"/>
        </w:rPr>
        <w:t>O Piauí, e o Brasil, precisam com maior celeridade melhorar seus níveis de desenvolvimento humano. A Educação é campo dessa realização possível. A ninguém é dado, sobretudo a governos e seus governantes, brincar com questão assim tão desafiadora.</w:t>
      </w:r>
    </w:p>
    <w:p>
      <w:pPr>
        <w:pStyle w:val="TextBodyIndent"/>
        <w:spacing w:before="0" w:after="120"/>
        <w:ind w:right="62" w:firstLine="1440"/>
        <w:rPr/>
      </w:pPr>
      <w:r>
        <w:rPr>
          <w:rFonts w:cs="Arial"/>
          <w:bCs/>
          <w:sz w:val="20"/>
        </w:rPr>
        <w:t xml:space="preserve">Hoje, a qualidade do titulo acadêmico; em todo tempo, a elaboração qualificadora da vida laboral e da vida em múltipla capacidade de criar espécies novas de planos de felicidade. Um desses planos, em certa estação da vida de cada qual, permitirá pensar os itinerários das histórias vividas para colher paz de espírito e ouvir dizer, e dizer: “é outono cheio para ele e os frutos fazem festa no pomar”.   </w:t>
      </w:r>
    </w:p>
    <w:p>
      <w:pPr>
        <w:pStyle w:val="Normal"/>
        <w:ind w:right="61" w:hanging="0"/>
        <w:jc w:val="both"/>
        <w:rPr>
          <w:rFonts w:ascii="Arial" w:hAnsi="Arial" w:cs="Arial"/>
          <w:b/>
          <w:b/>
          <w:bCs/>
          <w:sz w:val="20"/>
        </w:rPr>
      </w:pPr>
      <w:r>
        <w:rPr>
          <w:rFonts w:cs="Arial" w:ascii="Arial" w:hAnsi="Arial"/>
          <w:b/>
          <w:bCs/>
          <w:sz w:val="20"/>
        </w:rPr>
      </w:r>
    </w:p>
    <w:p>
      <w:pPr>
        <w:pStyle w:val="Normal"/>
        <w:ind w:right="61" w:hanging="0"/>
        <w:jc w:val="both"/>
        <w:rPr>
          <w:rFonts w:ascii="Arial" w:hAnsi="Arial" w:cs="Arial"/>
          <w:b/>
          <w:b/>
        </w:rPr>
      </w:pPr>
      <w:r>
        <w:rPr>
          <w:rFonts w:cs="Arial" w:ascii="Arial" w:hAnsi="Arial"/>
          <w:b/>
        </w:rPr>
        <w:t>2. O VOTO</w:t>
      </w:r>
    </w:p>
    <w:p>
      <w:pPr>
        <w:pStyle w:val="TextBodyIndent"/>
        <w:ind w:right="61" w:firstLine="1440"/>
        <w:rPr/>
      </w:pPr>
      <w:r>
        <w:rPr>
          <w:rFonts w:cs="Arial"/>
          <w:bCs/>
          <w:sz w:val="20"/>
        </w:rPr>
        <w:t>Isto tudo posto, em tudo presentes os ditames da excepcionalidade operantes em fato consumado de profundas e graves implicações pessoais e coletivas, assim votamos:</w:t>
      </w:r>
      <w:r>
        <w:rPr>
          <w:rFonts w:cs="Arial"/>
          <w:sz w:val="20"/>
        </w:rPr>
        <w:tab/>
      </w:r>
    </w:p>
    <w:p>
      <w:pPr>
        <w:pStyle w:val="TextBodyIndent"/>
        <w:ind w:right="61" w:firstLine="1440"/>
        <w:rPr>
          <w:rFonts w:cs="Arial"/>
          <w:sz w:val="20"/>
        </w:rPr>
      </w:pPr>
      <w:r>
        <w:rPr>
          <w:rFonts w:cs="Arial"/>
          <w:sz w:val="20"/>
        </w:rPr>
        <w:t>1. que o CEE-PI declare reconhecida a experiência consistente no desenvolvimento do que se convencionou chamar de “período especial” ou “regime especial” de oferta de cursos de Licenciatura Plena em História, pela Uespi, em cidades interioranas do Piauí, e também nos campi da Capital;</w:t>
      </w:r>
    </w:p>
    <w:p>
      <w:pPr>
        <w:pStyle w:val="TextBodyIndent"/>
        <w:ind w:right="61" w:firstLine="1440"/>
        <w:rPr/>
      </w:pPr>
      <w:r>
        <w:rPr>
          <w:rFonts w:cs="Arial"/>
          <w:sz w:val="20"/>
        </w:rPr>
        <w:t>2. com efeito, e para os fins exclusivamente de expedição de diplomas aos concluintes que já não os tenham havido com outra qualquer motivação e fundamento, declare também reconhecidos os cursos de Licenciatura Plena em História ofertados nas cidades de Água Branca, Alegrete do Piauí, Altos, Amarante, Anísio de Abreu, Avelino Lopes, Barras, Bom Jesus, Campo Maior, Canto do Buriti, Castelo do Piauí, Corrente, Curimatá, Elesbão Veloso, Esperantina, Floriano, Fronteiras, Gilbués, José de Freitas, Luzilândia, Oeiras, Parnaíba, Paulistana, Pedro II, Picos, Piracuruca, Piripiri, Redenção do Gurguéia, São João do Piauí, São Raimundo Nonato, Simões, Simplício Mendes, Teresina (campi Torquato Neto e Clóvis Moura), União, Uruçuí e Valença, com atividades desenvolvidas para ingressantes até o ano letivo de 2007, e;</w:t>
      </w:r>
    </w:p>
    <w:p>
      <w:pPr>
        <w:pStyle w:val="TextBodyIndent"/>
        <w:ind w:right="61" w:firstLine="1440"/>
        <w:rPr/>
      </w:pPr>
      <w:r>
        <w:rPr>
          <w:rFonts w:cs="Arial"/>
          <w:sz w:val="20"/>
        </w:rPr>
        <w:t>3. seja</w:t>
      </w:r>
      <w:r>
        <w:rPr>
          <w:rFonts w:cs="Arial"/>
          <w:b/>
          <w:bCs/>
          <w:sz w:val="20"/>
        </w:rPr>
        <w:t xml:space="preserve"> </w:t>
      </w:r>
      <w:r>
        <w:rPr>
          <w:rFonts w:cs="Arial"/>
          <w:bCs/>
          <w:sz w:val="20"/>
        </w:rPr>
        <w:t>determinado</w:t>
      </w:r>
      <w:r>
        <w:rPr>
          <w:rFonts w:cs="Arial"/>
          <w:sz w:val="20"/>
        </w:rPr>
        <w:t xml:space="preserve"> à Uespi que a oferta de qualquer novo curso de licenciatura, na modalidade regular e em regime de férias, fora da sede do Campus Poeta Torquato Net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 e didáticas especificas (infra-estrutura, biblioteca, laboratório, etc), de corpo docente, de coordenação pedagógica e de estágio curricular supervisionado. </w:t>
      </w:r>
    </w:p>
    <w:p>
      <w:pPr>
        <w:pStyle w:val="TextBodyIndent"/>
        <w:ind w:right="61" w:firstLine="1440"/>
        <w:rPr>
          <w:rFonts w:cs="Arial"/>
          <w:sz w:val="20"/>
        </w:rPr>
      </w:pPr>
      <w:r>
        <w:rPr>
          <w:rFonts w:cs="Arial"/>
          <w:sz w:val="20"/>
        </w:rPr>
        <w:t>É o parecer, s.m.j.</w:t>
      </w:r>
    </w:p>
    <w:p>
      <w:pPr>
        <w:pStyle w:val="Normal"/>
        <w:ind w:right="61" w:hanging="0"/>
        <w:jc w:val="both"/>
        <w:rPr>
          <w:rFonts w:ascii="Arial" w:hAnsi="Arial" w:cs="Arial"/>
          <w:sz w:val="20"/>
        </w:rPr>
      </w:pPr>
      <w:r>
        <w:rPr>
          <w:rFonts w:cs="Arial" w:ascii="Arial" w:hAnsi="Arial"/>
          <w:sz w:val="20"/>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7 de março de 2008</w:t>
      </w:r>
    </w:p>
    <w:p>
      <w:pPr>
        <w:pStyle w:val="Normal"/>
        <w:ind w:right="61" w:firstLine="1440"/>
        <w:jc w:val="both"/>
        <w:rPr>
          <w:rFonts w:ascii="Arial" w:hAnsi="Arial" w:cs="Arial"/>
        </w:rPr>
      </w:pPr>
      <w:r>
        <w:rPr>
          <w:rFonts w:cs="Arial" w:ascii="Arial" w:hAnsi="Arial"/>
        </w:rPr>
      </w:r>
    </w:p>
    <w:p>
      <w:pPr>
        <w:pStyle w:val="Normal"/>
        <w:ind w:right="61" w:firstLine="900"/>
        <w:jc w:val="both"/>
        <w:rPr>
          <w:rFonts w:ascii="Arial" w:hAnsi="Arial" w:cs="Arial"/>
        </w:rPr>
      </w:pPr>
      <w:r>
        <w:rPr>
          <w:rFonts w:cs="Arial" w:ascii="Arial" w:hAnsi="Arial"/>
        </w:rPr>
      </w:r>
    </w:p>
    <w:p>
      <w:pPr>
        <w:pStyle w:val="Normal"/>
        <w:ind w:right="61" w:firstLine="900"/>
        <w:jc w:val="center"/>
        <w:rPr>
          <w:rFonts w:ascii="Arial" w:hAnsi="Arial" w:cs="Arial"/>
        </w:rPr>
      </w:pPr>
      <w:r>
        <w:rPr>
          <w:rFonts w:cs="Arial" w:ascii="Arial" w:hAnsi="Arial"/>
        </w:rPr>
        <w:t>Cons.Antonio Fonseca dos Santos Neto – relator.</w:t>
      </w:r>
    </w:p>
    <w:p>
      <w:pPr>
        <w:pStyle w:val="Recuodecorpodetexto2"/>
        <w:ind w:left="360" w:right="61" w:hanging="0"/>
        <w:rPr>
          <w:rFonts w:ascii="Arial" w:hAnsi="Arial" w:cs="Arial"/>
          <w:sz w:val="20"/>
          <w:szCs w:val="20"/>
        </w:rPr>
      </w:pPr>
      <w:r>
        <w:rPr>
          <w:rFonts w:cs="Arial"/>
          <w:sz w:val="20"/>
          <w:szCs w:val="20"/>
        </w:rPr>
      </w:r>
    </w:p>
    <w:p>
      <w:pPr>
        <w:pStyle w:val="Normal"/>
        <w:ind w:right="61" w:firstLine="1440"/>
        <w:jc w:val="both"/>
        <w:rPr>
          <w:rFonts w:ascii="Arial" w:hAnsi="Arial" w:cs="Arial"/>
        </w:rPr>
      </w:pPr>
      <w:r>
        <w:rPr>
          <w:rFonts w:cs="Arial" w:ascii="Arial" w:hAnsi="Arial"/>
        </w:rPr>
        <w:t>O Plenário do Conselho Estadual de Educação do Piauí aprovou por unanimidade o parecer do relator.</w:t>
      </w:r>
    </w:p>
    <w:p>
      <w:pPr>
        <w:pStyle w:val="Normal"/>
        <w:ind w:right="61" w:firstLine="1440"/>
        <w:jc w:val="both"/>
        <w:rPr>
          <w:rFonts w:ascii="Arial" w:hAnsi="Arial" w:cs="Arial"/>
        </w:rPr>
      </w:pPr>
      <w:r>
        <w:rPr>
          <w:rFonts w:cs="Arial" w:ascii="Arial" w:hAnsi="Arial"/>
        </w:rPr>
      </w:r>
    </w:p>
    <w:p>
      <w:pPr>
        <w:pStyle w:val="Normal"/>
        <w:ind w:right="61" w:firstLine="1560"/>
        <w:jc w:val="both"/>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t>Consª. Maria do Socorro Rocha Cavalcanti Barros</w:t>
      </w:r>
    </w:p>
    <w:p>
      <w:pPr>
        <w:pStyle w:val="Normal"/>
        <w:ind w:left="180" w:right="61" w:hanging="0"/>
        <w:jc w:val="center"/>
        <w:rPr>
          <w:rFonts w:ascii="Arial" w:hAnsi="Arial" w:cs="Arial"/>
        </w:rPr>
      </w:pPr>
      <w:r>
        <w:rPr>
          <w:rFonts w:cs="Arial" w:ascii="Arial" w:hAnsi="Arial"/>
        </w:rPr>
        <w:t>Presidente do CEE/PI</w:t>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p>
      <w:pPr>
        <w:pStyle w:val="Normal"/>
        <w:ind w:right="61" w:hanging="0"/>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5865691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5">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embloco">
    <w:name w:val="Texto em bloco"/>
    <w:basedOn w:val="Normal"/>
    <w:qFormat/>
    <w:pPr>
      <w:ind w:left="1440" w:right="61" w:hanging="0"/>
      <w:jc w:val="both"/>
    </w:pPr>
    <w:rPr>
      <w:rFonts w:ascii="Arial" w:hAnsi="Arial" w:cs="Arial"/>
    </w:rPr>
  </w:style>
  <w:style w:type="paragraph" w:styleId="Western">
    <w:name w:val="western"/>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9:00Z</dcterms:created>
  <dc:creator>felipesilva</dc:creator>
  <dc:description/>
  <cp:keywords/>
  <dc:language>en-US</dc:language>
  <cp:lastModifiedBy>seed</cp:lastModifiedBy>
  <cp:lastPrinted>2008-03-24T12:45:00Z</cp:lastPrinted>
  <dcterms:modified xsi:type="dcterms:W3CDTF">2008-03-24T15:48:00Z</dcterms:modified>
  <cp:revision>26</cp:revision>
  <dc:subject/>
  <dc:title>Sugere resposta a consulta sobre questões atinentes à implementação de dispositivos da Resolução CNE/CP nº 01/2006</dc:title>
</cp:coreProperties>
</file>