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61" w:hanging="0"/>
        <w:jc w:val="both"/>
        <w:rPr/>
      </w:pPr>
      <w:r>
        <w:rPr>
          <w:rFonts w:cs="Arial" w:ascii="Arial" w:hAnsi="Arial"/>
          <w:sz w:val="22"/>
          <w:szCs w:val="22"/>
        </w:rPr>
        <w:t>Emito parecer favorável à renovação da autorização de funcionamento para a Educação Infantil e o Ensino Fundamental séries iniciais e autorização de funcionamento para o Ensino Fundamental séries finais, ambos na modalidade regular, por um período de tempo de 05(cinco) ano para a ESCOLA SÃO GABRIEL, rede privada localizada em Cipaúba s/nº, zona rural de Picos.</w:t>
      </w:r>
    </w:p>
    <w:p>
      <w:pPr>
        <w:pStyle w:val="Normal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 E ANTECEDENTE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São Gabriel, rede privada em Cipaúba, zona rural de Picos, através de requerimento assinado por sua representante, a senhora Bruna de Sousa Barros, efetuou pedido de funcionamento para o curso de Ensino Fundamental Completo na modalidade Regular. O referido pedido foi protocolizado sob os nºs 006/08 e 007/08 . No processo em pauta estão arrolados todos os documentos necessários para análise e parecer final, a citar entre outros: Regimento Interno, Projeto Pedagógico, relação de professores, matriz curricular, cópia do certificado e do diário de classe, cópia do CNPJ, laudo técnico e alvará de funcionamento da prefeitura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fí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em tela fica localizada em Cipaúba s/n zona rural de Picos -  Piauí,  O referido prédio é próprio, contando em sua dependência com 10 salas de aulas, 01 diretoria, 01 almoxarifado, 01 cantina, 02 banheiros, auditório e 01 biblioteca. Existe nas dependências da Escola espaço físico coberto onde são realizadas atividades recreativas. O  laudo de vistoria técnica, foi assinado pelo Engenheiro Civil Antonio Araújo dos M. Moura Fé, CREA nº 2.520 D - PIAUÍ, onde o mesmo atesta as boas instalações do prédio com condições técnicas para seu funcionamento. Não existe laboratório na escola., a mesma esta firmando convênio com o SESI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estrutura pedagóg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São Gabriel  possui em seu quadro de funcionários 13 docentes, sendo 07 com curso superior completo, uma diretora com curso superior em pedagogia e uma secretária com curso superior em licenciatura em letras. O corpo discente possui 279 alunos distribuídos da 1ª a 7ª séries todos no turno manhã. </w:t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da Gerencia de Inspeção Escolar – GIE informa ainda que os documentos da organização técnico-administrativos se encontram sem irregularidades e que os alunos possuem os registros da vida escolar em dias. </w:t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interno está em consonância com o projeto político pedagógico. O processo de verificação escolar é o de práxis, avaliações quantitativas com provas escritas variando da nota 0 (zero) a 10 (dez). A recuperação é realizada semestralmente sendo trabalhados os conteúdos considerados não dominados pelo aluno. O Colégio não adota progressão parcial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sz w:val="22"/>
          <w:szCs w:val="22"/>
        </w:rPr>
        <w:t>Face ao exposto, com base na análise nos processos nº. 006/08 e nº. 007/08 e no relatório da GIE, voto favoravelmente a renovação da autorização de funcionamento para a Educação Infantil, e o Ensino Fundamental séries iniciais e autorização de funcionamento para o Ensino Fundamental séries finais, ambos na modalidade Regular, por 05 (cinco) anos para a ESCOLA SÃO GABRIEL rede privada em Cipaúba s/n na zona rural de Picos. Este é o Parecer S.M.J.</w:t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a implementação do Ensino Fundamental com nove anos de duração deve ser gradativa , assim como a eliminação do ensino fundamental de oito anos, observadas as normas da Resolução CEE/PI nº. 141/07. Isso requer, entre outras mudanças na escola, a escritura e registro dos documentos escolares em modelos distintos, uma vez que, por algum tempo funcionarão as duas modalidades (8 anos e 9 anos) de maneira concomitantes.</w:t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7 de março de 2008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ilson Seraine da Silva Filho – relator.</w:t>
      </w:r>
    </w:p>
    <w:p>
      <w:pPr>
        <w:pStyle w:val="Recuodecorpodetexto2"/>
        <w:ind w:left="360" w:right="6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6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80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Recuodecorpodetexto2"/>
        <w:ind w:left="360" w:right="6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355" w:leader="none"/>
        </w:tabs>
        <w:ind w:left="0" w:right="62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8996062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3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28:00Z</dcterms:created>
  <dc:creator>felipesilva</dc:creator>
  <dc:description/>
  <cp:keywords/>
  <dc:language>en-US</dc:language>
  <cp:lastModifiedBy>seed</cp:lastModifiedBy>
  <cp:lastPrinted>2008-03-12T12:06:00Z</cp:lastPrinted>
  <dcterms:modified xsi:type="dcterms:W3CDTF">2008-03-12T15:06:00Z</dcterms:modified>
  <cp:revision>7</cp:revision>
  <dc:subject/>
  <dc:title>Sugere resposta a consulta sobre questões atinentes à implementação de dispositivos da Resolução CNE/CP nº 01/2006</dc:title>
</cp:coreProperties>
</file>