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60" w:hanging="0"/>
        <w:jc w:val="both"/>
        <w:rPr/>
      </w:pPr>
      <w:r>
        <w:rPr>
          <w:rFonts w:cs="Arial" w:ascii="Arial" w:hAnsi="Arial"/>
          <w:sz w:val="20"/>
          <w:szCs w:val="20"/>
        </w:rPr>
        <w:t>Indica procedimentos para regularizar a vida escolar do aluno Lucas Araújo Ribeiro Marinho, com estudos realizados no Ensino Fundamental do Collegio Millenium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960" w:right="-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Lucas Araújo Ribeiro Marinho, aprovado em vestibular e matriculado em curso superior, vem através do Processo CEE/PI nº 205/2008 requerer regularização de sua vida escolar, prejudicada por ter cursado a 5ª e a 7ª série do Ensino Fundamental, no Colégio Millenium, que veio a fechar as portas sem fornecer o indispensável histórico escolar dos estudos realizados nas duas séries, antes de 2002. Declara que recorreu por várias vezes à Seduc, não tendo encontrado solução para seu pleito. </w:t>
      </w:r>
    </w:p>
    <w:p>
      <w:pPr>
        <w:pStyle w:val="Normal"/>
        <w:spacing w:before="0" w:after="120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Cs/>
          <w:color w:val="000000"/>
          <w:sz w:val="20"/>
          <w:szCs w:val="20"/>
        </w:rPr>
        <w:t>Colégio Millenium</w:t>
      </w:r>
      <w:r>
        <w:rPr>
          <w:rFonts w:cs="Arial" w:ascii="Arial" w:hAnsi="Arial"/>
          <w:color w:val="000000"/>
          <w:sz w:val="20"/>
          <w:szCs w:val="20"/>
        </w:rPr>
        <w:t xml:space="preserve">, teve renovada sua autorização para funcionar em Teresina, com sede na Avenida Frei Serafim, 2325, oferecendo o Ensino Fundamental de 5ª a 8ª série  e o Ensino Médio, pela Resolução CEE/PI nº  060/2002, de 19 de junho de 2002, quando também fez sua adequação às normas vigentes no sistema. Anteriormente já era autorizado pelas </w:t>
      </w:r>
      <w:r>
        <w:rPr>
          <w:rFonts w:cs="Arial" w:ascii="Arial" w:hAnsi="Arial"/>
          <w:sz w:val="20"/>
          <w:szCs w:val="20"/>
        </w:rPr>
        <w:t>Resoluções CEE/PI  ns.   056 e 057/97. Portanto, quando o requerente estudou naquele estabelecimento de ensino, o mesmo estava autorizado pelo Conselho de Educação.</w:t>
      </w:r>
    </w:p>
    <w:p>
      <w:pPr>
        <w:pStyle w:val="Normal"/>
        <w:spacing w:before="0" w:after="120"/>
        <w:ind w:left="180" w:firstLine="1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squisando o histórico do Colégio Millenium, veirficamos que foi negada a autorização para oferecer Ensino Fundamental de 5ª a 8ª série, na modalidade de Educação de Jovens e Adultos, pela Resolução CEE/PI nº 079/2003, de 17 de dezembro de 2003, sendo que no mesmo ato foi suspensa a autorização de funcionamento de seus cursos regulares, quando revoga a Resolução CEE/PI nº  060/2002.</w:t>
      </w:r>
    </w:p>
    <w:p>
      <w:pPr>
        <w:pStyle w:val="Normal"/>
        <w:spacing w:before="0" w:after="120"/>
        <w:ind w:left="180" w:firstLine="1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É sobejamente sabido que o Colégio Millenium não entregou seu acervo à SEDUC, como também temos informação de que está tramitando, por iniciativa da Procuradoria Geral do Estado, ação judicial de busca e apreensão de seu acervo, de forma a regularizar a situação de inúmeros alunos que buscaram aquela escola, em momento que gozava do respaldo deste Conselho.</w:t>
      </w:r>
    </w:p>
    <w:p>
      <w:pPr>
        <w:pStyle w:val="Normal"/>
        <w:spacing w:before="0" w:after="120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Com base no exposto, e considerando os documentos constantes no processo, voto para que a Superintendência de Ensino da SEDUC indique uma escola da rede pública estadual, em Teresina, para proceder a avaliação do aluno, de forma a suprir os registros escolares relativos às séries cursadas no Colégio Millenium,  dessa forma regularizando seus documentos escolares, conforme procedimento que já vem sendo praticado por essa superintendência.</w:t>
      </w:r>
    </w:p>
    <w:p>
      <w:pPr>
        <w:pStyle w:val="Recuodecorpodetexto2"/>
        <w:ind w:left="180" w:right="62" w:firstLine="1260"/>
        <w:rPr>
          <w:sz w:val="20"/>
          <w:szCs w:val="20"/>
        </w:rPr>
      </w:pPr>
      <w:r>
        <w:rPr>
          <w:sz w:val="20"/>
          <w:szCs w:val="20"/>
        </w:rPr>
        <w:t>Este é o parecer, salvo melhor juízo.</w:t>
      </w:r>
    </w:p>
    <w:p>
      <w:pPr>
        <w:pStyle w:val="Normal"/>
        <w:spacing w:before="0" w:after="120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Sala das Sessões Plenárias “PROFESSOR MARIANO DA SILVA NETO”, do Conselho Estadual de Educação do Piauí, em Teresina, 7 de março de 2008.</w:t>
      </w:r>
    </w:p>
    <w:p>
      <w:pPr>
        <w:pStyle w:val="Recuodecorpodetexto2"/>
        <w:ind w:left="284" w:right="62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 – relatora.</w:t>
      </w:r>
    </w:p>
    <w:p>
      <w:pPr>
        <w:pStyle w:val="Normal"/>
        <w:ind w:left="180" w:right="62" w:firstLine="12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2" w:firstLine="1560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80" w:right="62" w:firstLine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p>
      <w:pPr>
        <w:pStyle w:val="Normal"/>
        <w:ind w:left="180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6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3:00Z</dcterms:created>
  <dc:creator>felipesilva</dc:creator>
  <dc:description/>
  <cp:keywords/>
  <dc:language>en-US</dc:language>
  <cp:lastModifiedBy>seed</cp:lastModifiedBy>
  <cp:lastPrinted>2007-02-22T08:43:00Z</cp:lastPrinted>
  <dcterms:modified xsi:type="dcterms:W3CDTF">2008-03-10T13:36:00Z</dcterms:modified>
  <cp:revision>14</cp:revision>
  <dc:subject/>
  <dc:title>Opina pelo credenciamento do Centro de Educação Básica e de Formação Profissional (CENTEFOR), instituição de ensino da iniciat</dc:title>
</cp:coreProperties>
</file>