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 favoravelmente pela aprovação da proposta pedagógica de oito escolas municipais de Paes Landim, autorizadas pela Resolução CEE/PI nº 161/2005, para implantação do Ensino Fundamental completo com duração de nove anos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dade de Paes Landim, por meio de seu representante legal, o Prefeito Municipal, Sr. José Cipriano de Sousa Lima, RG Nº 217.970 e CPF 229.178.103-00, solicita deste Conselho de Educação autorização para funcionamento do ensino fundamental com nove anos de duração em 08 escolas da rede municipal, sendo 02 com sede na zona urbana e 06 na zona rural. Desse total 07 escolas oferecem a Educação Infantil e Ensino Fundamental e apenas 01 funciona com o Ensino Fundamental regular e EJA, todas elas autorizadas pela Resolução CEE/PI nº 161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escolas diretamente subordinadas à Secretaria Municipal de Educação – SEMEC, com sede na Rua Piauí, 230 – centro, CEP 64.270-000, estando devidamente inscrita no Cadastro Nacional de Pessoa Jurídica – CNPJ Nº 06.553.663/0001-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 E ENTEND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amente instruído o Processo Nº 157/2008, contém os documentos exigidos, permitindo à relatora analisar e se posicionar sobre o pedido pleiteado pelo Prefeito de Paes Landim.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uas escolas da zona urbana elaboraram individualmente sua Proposta Pedagógica e Regimento Escolar, apresentando suas intenções e formas de desenvolverem as ações educacionais previstas, de conformidade com a legislação vigente. Para as 06 escolas da zona rural consta uma única Proposta Pedagógica e um único Regimento Escolar, seguindo as orientações deste CEE/PI. Os documentos estão organizados de forma clara e simples, atendendo as exigências da Lei Nº 9394/1996. Compõe cada Proposta Pedagógica, a Matriz Curricular dos cursos oferecidos, os conteúdos a serem trabalhados em cada série, observando o nível e a modalidade de ensino ofertada.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lendário Escolar contempla os 200 dias letivos e as 800 horas/aula. A avaliação nos dois níveis de ensino oferecidos, Infantil e Fundamental, tem cunho diagnóstico, formativo e somativo e para efeito de aprovação o aluno do ensino fundamental deve atingir a média mínima 6,0 (seis), com direito a recuperação, caso não alcance a média exigida.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ém lembrar que a implantação do Ensino Fundamental com nove anos de duração deve ser gradativa, assim como a eliminação do ensino fundamental de oito anos, observadas as normas da Resolução CEE/PI Nº 141/2007. Isso requer, entre outras mudanças na escola, a escritura e registro dos documentos escolares em modelos distintos, uma vez que, por algum tempo funcionarão as duas formas no ensino funda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da a coerência entre os documentos que norteiam as ações educacionais das escolas municipais de Paes Landim, a relatora vota pela aprovação dos cursos de Educação Infantil e Ensino Fundamental regular e EJA das 08 escolas, bem como a implantação do ensino fundamental com oito anos de du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distribuí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E. José Maria Borges – zona urb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E. Raio de Luz – zona urb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E. Paulo Ferraz – zona ru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E. José Cipriano Lira – zona ru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E. Átila Lira – zona ru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E. Min. Petrônio Portela – zona ru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E. Tancredo Neves – zona ru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E. Isaías Coelho – zona ru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7 de març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Iveline de Melo Prado –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8092284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59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4:00Z</dcterms:created>
  <dc:creator>felipesilva</dc:creator>
  <dc:description/>
  <cp:keywords/>
  <dc:language>en-US</dc:language>
  <cp:lastModifiedBy>seed</cp:lastModifiedBy>
  <cp:lastPrinted>2008-03-12T12:27:00Z</cp:lastPrinted>
  <dcterms:modified xsi:type="dcterms:W3CDTF">2008-03-12T15:29:00Z</dcterms:modified>
  <cp:revision>12</cp:revision>
  <dc:subject/>
  <dc:title>Sugere resposta a consulta sobre questões atinentes à implementação de dispositivos da Resolução CNE/CP nº 01/2006</dc:title>
</cp:coreProperties>
</file>