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6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na pela autorização de funcionamento do Curso Técnico em Contabilidade, nível médio, na área de Gestão e Negócios, da UNIDADE ESCOLAR PADRE MARCOS CARVALHO, instituição de ensino da iniciativa privada, localizado na cidade de São Raimundo Nonato/PI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CEE/PI Nº 872/07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Raimundo Henrique Bastos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Autorização de curso de Educação Profissional Técnica de nível médio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right="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LATÓRIO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0"/>
          <w:szCs w:val="20"/>
        </w:rPr>
        <w:t>O diretor da UNIDADE ESCOLAR PADRE MARCOS CARVALHO, mantida pela Fundação Escola Técnica de Comercio “Padre Marcos Carvalho”, com inscrição no CNPJ sob nº 06.772.628/0001-91 e endereço no Largo Capitão Tomazinho Nº 201, Centro, na cidade de São Raimundo Nonato(PI.), protocolou neste Conselho, sob nº 872/78, requerimento com pedido de autorização legal, para funcionamento regular do Curso Técnico em Contabilidade, Educação Profissional nível médio, área de Gestão e Negócios, a ser ministrado pela Instituição em referência.</w:t>
      </w:r>
    </w:p>
    <w:p>
      <w:pPr>
        <w:pStyle w:val="Normal"/>
        <w:ind w:right="61"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nto de vista formal, o requerimento apresenta-se instruído com a documentação regulamentar exigida para os casos da espécie. E pode-se dizer, quanto ao mérito, que os elementos de definição relativos ao plano do curso pleiteado, à instituição de ensino indicada como responsável pelo curso pleiteado e à entidade mantenedora da instituição de ensino em causa estão todos contemplados na documentação que instrui os autos. Também se pode assegurar que esses elementos, após diligências solicitadas em 18/12/07 e cumpridas em 28/02/08, se apresentam satisfatoriamente detalhados, nos aspectos pontuados pela norma que regulamenta a matéria. A seguir, algumas informações nas quais a relatoria fundamenta materialmente sua opinião favorável ao pleito.</w:t>
      </w:r>
    </w:p>
    <w:p>
      <w:pPr>
        <w:pStyle w:val="Normal"/>
        <w:ind w:right="61"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lano de Curso contempla aspectos como: justificativa, objetivo do curso, perfil do profissional de conclusão, organização curricular, critérios de avaliação e critérios de aproveitamento de conhecimento e experiências anteriores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organização curricular é apresentada em matriz descritiva, estruturada em dois módulos seqüenciais e articulados, abrangendo uma carga horária total de 1.880 horas/aula de sessenta minutos. O primeiro módulo não tem terminalidade e propicia a construção de competências que oferecem suporte ao desenvolvimento de habilidades previstas para o módulo subseqüente. O segundo módulo permitirá a conclusão do curso que proporcionará a emissão de diploma, desde que o aluno tenha concluído, também o Ensino Médio. O diploma e histórico escolar explicitam as competências profissionais e o título da ocupação prevista em lei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 professores do quadro que ministram os componentes curriculares do curso  têm a qualificação acadêmica regulamentar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infra-estrutura física e as condições materiais e tecnológicas descritas nos autos são condizentes com a natureza do projeto do curso que se apresenta à consideração do Conselho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estrutura organizacional prevista no regimento da Instituição obedece aos padrões nacionais esperados de uma instituição de ensino formalmente bem constituída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  <w:t>II – CONCLUSÃO E VOTO</w:t>
      </w:r>
    </w:p>
    <w:p>
      <w:pPr>
        <w:pStyle w:val="TextBodyIndent"/>
        <w:spacing w:before="0" w:after="0"/>
        <w:ind w:right="6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sz w:val="20"/>
        </w:rPr>
      </w:pPr>
      <w:r>
        <w:rPr>
          <w:rFonts w:cs="Arial"/>
          <w:sz w:val="20"/>
        </w:rPr>
        <w:t>Em face do exposto, a conclusão e voto da relatoria consubstanciam e recomendam à deliberação do plenário as decisões seguintes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utorizar o funcionamento do Curso Técnico em Contabilidade, Educação Profissional nível médio, área de Gestão e Negócios, da  ESCOLAR PADRE MARCOS CARVALHO, com sede na cidade de São Raimundo Nonato(PI), para ser ministrado com base no Plano do Curso, peça documental que instrui os autos do Processo CEE/PI Nº 872/07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sclarecer que estudos realizados antes do presente ato de autorização não gozam dos efeitos legais atribuídos aos cursos das instituições devidamente autorizadas, sendo, portanto, considerados livres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stabelecer que o correspondente pedido do reconhecimento legal do curso deverá ser solicitado junto ao Conselho com a antecedência mínima de seis meses da formatura da primeira turma, nos termos da Resolução CEE/PI nº 229/06.</w:t>
      </w:r>
    </w:p>
    <w:p>
      <w:pPr>
        <w:pStyle w:val="TextBodyIndent"/>
        <w:spacing w:before="0" w:after="0"/>
        <w:ind w:right="61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spacing w:before="0" w:after="0"/>
        <w:ind w:right="61" w:firstLine="1418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TextBodyIndent"/>
        <w:spacing w:before="0" w:after="0"/>
        <w:ind w:right="61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7 de março de 2008.</w:t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elatores: </w:t>
        <w:tab/>
        <w:t>Cons. Diogo José Ayrimoraes Soares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nsª Maria do Perpétuo Socorro Rocha Cavalcanti Barros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ª Eliana Maria Mendonça Sampaio</w:t>
      </w:r>
    </w:p>
    <w:p>
      <w:pPr>
        <w:pStyle w:val="Recuodecorpodetexto2"/>
        <w:ind w:left="0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left="0" w:right="61" w:hanging="0"/>
        <w:rPr>
          <w:sz w:val="20"/>
          <w:szCs w:val="20"/>
        </w:rPr>
      </w:pPr>
      <w:r>
        <w:rPr>
          <w:rFonts w:eastAsia="Arial"/>
        </w:rPr>
        <w:t xml:space="preserve">       </w:t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61" w:firstLine="1440"/>
        <w:rPr/>
      </w:pPr>
      <w:r>
        <w:rPr>
          <w:rFonts w:cs="Arial"/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168858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2:00Z</dcterms:created>
  <dc:creator>felipesilva</dc:creator>
  <dc:description/>
  <cp:keywords/>
  <dc:language>en-US</dc:language>
  <cp:lastModifiedBy>seed</cp:lastModifiedBy>
  <cp:lastPrinted>2008-01-16T13:16:00Z</cp:lastPrinted>
  <dcterms:modified xsi:type="dcterms:W3CDTF">2008-03-12T14:33:00Z</dcterms:modified>
  <cp:revision>11</cp:revision>
  <dc:subject/>
  <dc:title>Sugere resposta a consulta sobre questões atinentes à implementação de dispositivos da Resolução CNE/CP nº 01/2006</dc:title>
</cp:coreProperties>
</file>