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0" w:right="61" w:hanging="0"/>
        <w:rPr>
          <w:sz w:val="20"/>
          <w:szCs w:val="22"/>
        </w:rPr>
      </w:pPr>
      <w:r>
        <w:rPr>
          <w:sz w:val="20"/>
          <w:szCs w:val="22"/>
        </w:rPr>
        <w:t>Opina sobre medidas administrativas para a solução requerida nos autos do Processo CEE/PI nº 165/2008.</w:t>
      </w:r>
    </w:p>
    <w:p>
      <w:pPr>
        <w:pStyle w:val="TextBodyIndent"/>
        <w:ind w:left="3960" w:right="61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before="0" w:after="0"/>
        <w:ind w:right="62" w:hanging="0"/>
        <w:rPr>
          <w:sz w:val="20"/>
          <w:szCs w:val="22"/>
        </w:rPr>
      </w:pPr>
      <w:r>
        <w:rPr>
          <w:sz w:val="20"/>
          <w:szCs w:val="22"/>
        </w:rPr>
        <w:t>PROCESSO/CEE/PI Nº: 165/2008.</w:t>
      </w:r>
    </w:p>
    <w:p>
      <w:pPr>
        <w:pStyle w:val="TextBodyIndent"/>
        <w:spacing w:before="0" w:after="0"/>
        <w:ind w:right="62" w:hanging="0"/>
        <w:rPr>
          <w:sz w:val="20"/>
          <w:szCs w:val="22"/>
        </w:rPr>
      </w:pPr>
      <w:r>
        <w:rPr>
          <w:sz w:val="20"/>
          <w:szCs w:val="22"/>
        </w:rPr>
        <w:t xml:space="preserve">INTERESSADO: Rayana Katrine de Oliveira Cavalcante. </w:t>
      </w:r>
    </w:p>
    <w:p>
      <w:pPr>
        <w:pStyle w:val="TextBodyIndent"/>
        <w:spacing w:before="0" w:after="0"/>
        <w:ind w:right="62" w:hanging="0"/>
        <w:rPr>
          <w:sz w:val="20"/>
          <w:szCs w:val="22"/>
        </w:rPr>
      </w:pPr>
      <w:r>
        <w:rPr>
          <w:sz w:val="20"/>
          <w:szCs w:val="22"/>
        </w:rPr>
        <w:t>ASSUNTO: Certificado de conclusão do ensino médio.</w:t>
      </w:r>
    </w:p>
    <w:p>
      <w:pPr>
        <w:pStyle w:val="TextBodyIndent"/>
        <w:spacing w:before="0" w:after="0"/>
        <w:ind w:right="62" w:hanging="0"/>
        <w:rPr>
          <w:sz w:val="20"/>
          <w:szCs w:val="22"/>
        </w:rPr>
      </w:pPr>
      <w:r>
        <w:rPr>
          <w:sz w:val="20"/>
          <w:szCs w:val="22"/>
        </w:rPr>
        <w:t>RELATOR: Diogo José Ayrimoraes Soares</w:t>
      </w:r>
    </w:p>
    <w:p>
      <w:pPr>
        <w:pStyle w:val="TextBodyIndent"/>
        <w:spacing w:before="0" w:after="0"/>
        <w:ind w:right="62" w:hanging="0"/>
        <w:rPr/>
      </w:pPr>
      <w:r>
        <w:rPr>
          <w:sz w:val="20"/>
          <w:szCs w:val="22"/>
        </w:rPr>
        <w:t>APROVADO: Em 07/03/2008.</w:t>
      </w:r>
    </w:p>
    <w:p>
      <w:pPr>
        <w:pStyle w:val="TextBodyIndent"/>
        <w:spacing w:before="0" w:after="0"/>
        <w:ind w:right="6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spacing w:before="0" w:after="0"/>
        <w:ind w:right="62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 – RELATÓRIO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te parecer tem por objeto pedido autuado no Conselho, sob o nº 165/08, no qual Rayana Katrine de Oliveira Cavalcante requer solução para a situação de impasse envolvendo a expedição de certificado de conclusão do ensino médio, realizado pela requerente no Colégio Estadual Zacarias de Góes. A motivação do pleito é justificada por juntada aos autos de documentos escolares expedidos pela instituição em causa, nos quais o “declarado” e “certificado” não coincidem quanto à conclusão da vida escolar da aluna.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liminarmente, os autos do processo são encaminhados à SUPEN (Superintendência de Ensino da Seduc) para as providências do despacho seguinte: 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Para a instrução devida dos autos do processo em tela com vistas ao parecer conclusivo, sugiro a esta Presidência do CEE/PI que solicite da SUPEN oitiva à instituição em causa para que apresente o contraditório e se manifeste a respeito do desencontro entre o teor substantivo da Certidão e da Declaração que já instruem os autos.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aticada a diligência solicitada, juntaram-se aos autos dois relatórios, sendo o primeiro de oitiva ao diretor da instituição e o segundo de oitiva aos professores do Conselho de Classe.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primeiro relatório se esclarece o quanto se segue, colhendo-se o depoimento do diretor da instituição de ensino: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[...] Quanto à expedição da certidão que aprova a aluna [...], relatou-se que o referido documento foi expedido antes da realização do Conselho de Classe e que a sua autorização (assinatura) foi concedida porque a aluna chegou apreensiva na escola, relatando que tinha sido aprovada no vestibular de uma faculdade privada e que, por isso, precisava  do documento para efetivar, urgentemente, sua matricula.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A aluna foi cientificada, pela escola, da sua situação de pendência na disciplina Educação Física e, mesmo assim, resolveu “correr o risco”.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O Conselho de Classe reuniu-se no dia 20.02.2008 e o professor da disciplina citada negou-se em comparecer alegando que “não ia faltar no outro colégio em que trabalha para não perder dinheiro”.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Após a realização do Conselho de Classe, ficou decidida a reprovação da aluna. Posteriormente à decisão, tentou-se uma ultima conversa com o professor em favor da aluna, porém, este se manteve irredutível.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O diretor também expôs que firmou a declaração [em causa] porque se compadeceu da aluna, mas não assinou outro documento futuro comprovando a aprovação da mesma, em respeito ao Conselho de Classe, cuja autoridade da decisão é irrevogável no âmbito da escola.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/>
      </w:pPr>
      <w:r>
        <w:rPr>
          <w:rFonts w:cs="Arial" w:ascii="Arial" w:hAnsi="Arial"/>
          <w:sz w:val="20"/>
          <w:szCs w:val="22"/>
        </w:rPr>
        <w:t xml:space="preserve">No segundo relatório, apurou-se o quanto segue, colhendo-se o depoimento dos membros integrantes do Conselho de Classe: </w:t>
      </w:r>
      <w:r>
        <w:rPr>
          <w:rFonts w:cs="Arial" w:ascii="Arial" w:hAnsi="Arial"/>
          <w:i/>
          <w:iCs/>
          <w:sz w:val="20"/>
          <w:szCs w:val="22"/>
        </w:rPr>
        <w:t xml:space="preserve"> 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Em inspeção realizada, [...], comprovou-se que a aluna [...] quando submetida à avaliação do referido Conselho não obteve êxito na sua aprovação, tendo nesse caso, 04 (quatro) votos a favor e 06 (seis) votos contra a sua aprovação anual. Os professores ainda relataram que a aluna constantemente no horário das aulas de Educação Física, furtava-se em comparecer, dizendo que já estava mesmo reprovada.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/>
      </w:pPr>
      <w:r>
        <w:rPr>
          <w:rFonts w:cs="Arial" w:ascii="Arial" w:hAnsi="Arial"/>
          <w:i/>
          <w:iCs/>
          <w:sz w:val="20"/>
          <w:szCs w:val="22"/>
        </w:rPr>
        <w:t>No mérito, parece justificar-se medida administrativa que autorize expedição dos documentos escolares (Histórico Escolar e Certificado de Conclusão), dando o curso por concluído para fins de continuidade de estudos, ficando porém a aluna na obrigação de cumprir a disciplina Educação Física no Colégio Estadual Zacarias de Góes, com freqüência e aproveitamento integralizados, ainda em 2008, com duração de um semestre letivo. A certificação do cumprimento do acima estabelecido deve ser comunicado pela instituição em causa, findo o prazo estabelecido ao setor de inspeção da Seduc que diligenciará pela  juntada do documento expedido aos autos do processo em tela.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A decisão aqui recomendada, não tendo o sentido de firmar jurisprudência, não caracteriza precedente a ser generalizado. Cada caso é um caso, sendo que nos casos da espécie, as instituições de ensino devem se ater ao que lhes determina seu regimento e regime escolar.</w:t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spacing w:before="0" w:after="0"/>
        <w:ind w:right="62" w:firstLine="144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De outra parte, a aluna deve ficar ciente que a expedição, aqui autorizada, dos documentos escolares para os fins de continuidade de estudos não a exime do cumprimento obrigatório da pendência deixada no Colégio Estadual Zacarias de Góes. Aliás, essa situação deve constar registrada no histórico escolar expedido, no campo “observações”, para isso reservado. </w:t>
      </w:r>
    </w:p>
    <w:p>
      <w:pPr>
        <w:pStyle w:val="TextBody"/>
        <w:spacing w:before="0" w:after="0"/>
        <w:ind w:left="1440" w:right="62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Recuodecorpodetexto2"/>
        <w:ind w:left="0" w:right="62" w:hanging="0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p>
      <w:pPr>
        <w:pStyle w:val="Recuodecorpodetexto2"/>
        <w:ind w:left="0" w:right="62" w:hanging="0"/>
        <w:rPr>
          <w:sz w:val="20"/>
        </w:rPr>
      </w:pPr>
      <w:r>
        <w:rPr>
          <w:sz w:val="20"/>
        </w:rPr>
        <w:t>II – CONCLUSÃO E VOTO</w:t>
      </w:r>
    </w:p>
    <w:p>
      <w:pPr>
        <w:pStyle w:val="Recuodecorpodetexto2"/>
        <w:ind w:left="0" w:right="62" w:hanging="0"/>
        <w:rPr>
          <w:sz w:val="20"/>
        </w:rPr>
      </w:pPr>
      <w:r>
        <w:rPr>
          <w:sz w:val="20"/>
        </w:rPr>
      </w:r>
    </w:p>
    <w:p>
      <w:pPr>
        <w:pStyle w:val="Recuodecorpodetexto2"/>
        <w:ind w:left="0" w:right="62" w:firstLine="1440"/>
        <w:rPr>
          <w:sz w:val="20"/>
        </w:rPr>
      </w:pPr>
      <w:r>
        <w:rPr>
          <w:sz w:val="20"/>
        </w:rPr>
        <w:t>Em face do exposto, conclui e vota o relator para que se responda ao objeto do Processo CEE/PI nº 165/2008, nos termos do relatório supra, encaminhando-se cópia deste parecer à requerente que o destinará à Secretaria da Faculdade, onde depositou documento escolar provisório de conclusão do ensino médio; e cópia à Superintendência de Ensino da Seduc, reservando-lhe a incumbência de comunicar da decisão deste parecer à direção do Colégio Estadual Zacarias de Góes.</w:t>
      </w:r>
    </w:p>
    <w:p>
      <w:pPr>
        <w:pStyle w:val="Recuodecorpodetexto2"/>
        <w:tabs>
          <w:tab w:val="clear" w:pos="708"/>
          <w:tab w:val="left" w:pos="2355" w:leader="none"/>
        </w:tabs>
        <w:ind w:left="0" w:right="62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ind w:right="62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É o parecer, s.m.j.</w:t>
      </w:r>
    </w:p>
    <w:p>
      <w:pPr>
        <w:pStyle w:val="Normal"/>
        <w:ind w:right="6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ecuodecorpodetexto2"/>
        <w:ind w:left="0" w:right="62" w:firstLine="144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7 de março de 2008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. Diogo José Ayrimoraes Soares – Relator.</w:t>
      </w:r>
    </w:p>
    <w:p>
      <w:pPr>
        <w:pStyle w:val="Recuodecorpodetexto2"/>
        <w:ind w:left="360" w:right="62" w:hanging="0"/>
        <w:rPr/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Corpodetexto2"/>
        <w:ind w:firstLine="1440"/>
        <w:rPr>
          <w:sz w:val="20"/>
          <w:szCs w:val="22"/>
        </w:rPr>
      </w:pPr>
      <w:r>
        <w:rPr>
          <w:sz w:val="20"/>
          <w:szCs w:val="22"/>
        </w:rPr>
        <w:t>O Plenário do Conselho Estadual de Educação do Piauí aprovou por unanimidade o parecer do relator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5993630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6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07:00Z</dcterms:created>
  <dc:creator>felipesilva</dc:creator>
  <dc:description/>
  <cp:keywords/>
  <dc:language>en-US</dc:language>
  <cp:lastModifiedBy>seed</cp:lastModifiedBy>
  <cp:lastPrinted>2008-01-16T13:16:00Z</cp:lastPrinted>
  <dcterms:modified xsi:type="dcterms:W3CDTF">2008-03-12T13:56:00Z</dcterms:modified>
  <cp:revision>7</cp:revision>
  <dc:subject/>
  <dc:title>Sugere resposta a consulta sobre questões atinentes à implementação de dispositivos da Resolução CNE/CP nº 01/2006</dc:title>
</cp:coreProperties>
</file>