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0"/>
        </w:rPr>
        <w:t>Opina favoravelmente pela renovação de autorização  por 05 (cinco) anos de funcionamento da Escolinha Caminho do Saber, instituição da rede privada, para ministrar Educação Infantil e o Ensino Fundamental completo na forma regular e regime presencial, em Picos-PI, com recomendações.</w:t>
      </w:r>
    </w:p>
    <w:p>
      <w:pPr>
        <w:pStyle w:val="Normal"/>
        <w:ind w:left="3960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Recuodecorpodetexto2"/>
        <w:spacing w:before="0" w:after="12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A diretora da Escolinha Caminho do Saber, professora Maria das Graças Lacerda Alencar, solicitou a este CEE/PI, através de requerimento datado do dia 11.12.07, renovação de autorização de funcinamento dos seus cursos: Educação Infantil e Ensino Fundamental, já autorizados anteriormente pelas Resoluções CEE/PI Ns. 086 e 087/2002. O estabelecimento de ensino tem como mantenedora a empresa Maria das Graças Lacerda Alencar, com CNPJ Nº 35.126.705/0001-34 e tem por endereço Rua Santo Antônio, 257, centro na cidade de Picos-Piauí. 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RELATÓRIO.</w:t>
      </w:r>
    </w:p>
    <w:p>
      <w:pPr>
        <w:pStyle w:val="Recuodecorpodetexto2"/>
        <w:spacing w:before="0" w:after="12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Na análise do Processo Nº 923/07, verifica-se que a escola funciona em prédio próprio, com 23 (vinte e três) dependências, sendo 09 (nove) salas de aula. O quadro técnico docente e administrativo é composto por 18 (dezoito) profissionais, dos quais 15 (quinze) professores, 01 (um) diretor, 01 (um) coordenador e 01 (uma) secretária, todos com qualificação para os níveis de ensino que ministram.</w:t>
      </w:r>
    </w:p>
    <w:p>
      <w:pPr>
        <w:pStyle w:val="Recuodecorpodetexto2"/>
        <w:spacing w:before="0" w:after="12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processo consta de 01 (um) volume, contendo Proposta Pedagógica e Regimento Escolar já adaptados ao Ensino Fundamental de 09 (nove) anos, além de outros documentos exigidos pela legislação em vigor.</w:t>
      </w:r>
    </w:p>
    <w:p>
      <w:pPr>
        <w:pStyle w:val="Recuodecorpodetexto2"/>
        <w:spacing w:before="0" w:after="12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No pedido de renovação, a diretora manifestou o desejo de implantar o ensino fundamental de 09 (nove) anos, para tanto incluiu na Matriz Curricular a nova série, assim como adaptou a Proposta Pedagógica e o Regimento Escolar. 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I – CONCLUSÃO E VOTO.</w:t>
      </w:r>
    </w:p>
    <w:p>
      <w:pPr>
        <w:pStyle w:val="Recuodecorpodetexto2"/>
        <w:spacing w:before="0" w:after="120"/>
        <w:ind w:left="-142" w:firstLine="1560"/>
        <w:rPr/>
      </w:pPr>
      <w:r>
        <w:rPr>
          <w:rFonts w:cs="Arial"/>
          <w:sz w:val="20"/>
        </w:rPr>
        <w:t>Em face ao exposto e baseado nas informações contidas no processo e na ficha perfil, elaborada pelos técnicos da GIE/SEDUC/PI, emitimos parecer favorável pela renovação de autorização, por cinco anos, da Escolinha Caminho do Saber, para ministrar a Educação Infantil e o Ensino Fundamental completo na cidade de Picos-PI, com as seguintes recomendações:</w:t>
      </w:r>
    </w:p>
    <w:p>
      <w:pPr>
        <w:pStyle w:val="Recuodecorpodetexto2"/>
        <w:numPr>
          <w:ilvl w:val="0"/>
          <w:numId w:val="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Que a Escolinha Caminho do Saber faça uma leitura cuidadosa da Resolução CEE/PI Nº 141/07, que trata da regulamentação e implantação obrigatória do Ensino Fundamental com nove anos de duração, adaptando-se a ela no que couber;</w:t>
      </w:r>
    </w:p>
    <w:p>
      <w:pPr>
        <w:pStyle w:val="Recuodecorpodetexto2"/>
        <w:numPr>
          <w:ilvl w:val="0"/>
          <w:numId w:val="2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Que mantenha funcionando o ensino fundamental com oito anos de duração, paralelo ao ensino fundamental de nove anos, ofertando os dois modelos até o atendimento final dos alunos matriculados no registro curricular de oito anos.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5 de março de 2008.</w:t>
      </w:r>
    </w:p>
    <w:p>
      <w:pPr>
        <w:pStyle w:val="Normal"/>
        <w:ind w:firstLine="108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 Francisco Soares Santos – Relator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4943130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1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9:00Z</dcterms:created>
  <dc:creator>SuelyS</dc:creator>
  <dc:description/>
  <cp:keywords/>
  <dc:language>en-US</dc:language>
  <cp:lastModifiedBy>seed</cp:lastModifiedBy>
  <cp:lastPrinted>2008-03-04T09:19:00Z</cp:lastPrinted>
  <dcterms:modified xsi:type="dcterms:W3CDTF">2008-03-12T12:27:00Z</dcterms:modified>
  <cp:revision>9</cp:revision>
  <dc:subject/>
  <dc:title>Ofício CEE/PI nº 032/2002                                              Teresina (PI), 07 de março de 2002</dc:title>
</cp:coreProperties>
</file>