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utorização, por cinco anos, do funcionamento do Curso de Ensino Médio regular, ministrado pela Escola Pequeno Príncipe, com recomendação.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915/07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 : Escola Pequeno Príncipe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 :  Autorização de Curso de Ensino Médio regular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da Conceição Castelo Branco Leite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: 05/03/2008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RELATÓRIO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 Sra. Ana Cláudia de Araújo Ferreira, diretora da Escola Pequeno Príncipe, situada à rua São José, nº 541, bairro Samambaia Nova, em Floriano- PI, mantida pela Escola Pequeno Príncipe Ltda,, CNPJ nº 09.104.875/0001-80, protocolou neste Conselho sob o nº 915/07 requerimento solicitando autorização de funcionamento do Curso de Ensino Médio regular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 referida escola está autorizada pelo Conselho Estadual de Educação (resolução nª 412/2006) a oferecer educação infantil e ensino fundamental completo regular.</w:t>
      </w:r>
    </w:p>
    <w:p>
      <w:pPr>
        <w:pStyle w:val="Normal"/>
        <w:spacing w:before="120" w:after="120"/>
        <w:ind w:left="-142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 pleito apresenta como elementos instrutivos os seguintes documentos:      01. justificativa da implantação do curso (fl.03/04); 02. organograma da escola fl.05); 03. regimento escolar (fls.06 a 34); 04. proposta pedagógica, incluindo conteúdo curricular e matriz curricular de Ensino Fundamental ( fls. 35 a 62); 05. relação nominal do corpo docente e técnico administrativo com qualificação e área de atuação (fls.63/64); 06. modelo de diário de classe ( fl. 65/80);                07. certificado de conclusão do curso (fl. 81); 08. CPF e RG da requerente (fl.82/83); 9. CNPJ da instituição (fl. 84); 10. contrato social.(fls 85/88); 11. relação dos bens da escola (fl.89); 12.previsão orçamentária (fl. 90); 13. alvará de licença (fl.91); 14. planta de localização do prédio no terreno (fl.92); 15. planta baixa de construção (fl.93/96); 16. laudo técnico atestando as condições de segurança e higiene do prédio( fl.97); 17. laudo técnico recente atestando a adequação das barreiras arquitetônicas do prédio a PcD (fl.98); 18. fotografia recente da fachada da escola, de suas dependências e instalações ( fl.99/122); 19. registro do imóvel onde funciona a escola (fl.127);          20. descrição das instalações,equipamentos e materiais destinados à prática de educação física, às aulas de laboratório, às demonstrações audiovisuais ( fl.128/129); 21. descrição das instalações da biblioteca e relação quantificada de livros ( fl. 130). </w:t>
      </w:r>
    </w:p>
    <w:p>
      <w:pPr>
        <w:pStyle w:val="Normal"/>
        <w:spacing w:before="120" w:after="120"/>
        <w:ind w:left="-142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 processo foi convertido em diligência para a adequação da proposta pedagógica ao regimento escolar, no que se refere à duração e carga horária do ensino médio, e inclusão do ensino religioso na matriz curricular. Na oportunidade foi solicitada, também, a inspe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pela equipe da Secretaria da Educação, com vistas a comprovar as condições institucionais e pedagógicas para oferta do curso, com destaque para a qualificação da professora de filosofia e sociologia, no ensino médio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Em resposta à diligência determinada foram juntados aos autos o regimento escolar e a proposta pedagógica com as adequações solicitadas (fls 138 a 204) e a matriz curricular com inclusão do ensino religioso. Em relação à formação da professora de filosofia e sociologia, a escola ratificou a informação anteriormente dada de que a mesma possui curso de Licenciatura em Teologia.</w:t>
      </w:r>
    </w:p>
    <w:p>
      <w:pPr>
        <w:pStyle w:val="Normal"/>
        <w:spacing w:before="120" w:after="120"/>
        <w:ind w:left="-142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 inspeção </w:t>
      </w:r>
      <w:r>
        <w:rPr>
          <w:rFonts w:cs="Arial" w:ascii="Arial" w:hAnsi="Arial"/>
          <w:i/>
          <w:sz w:val="22"/>
          <w:szCs w:val="22"/>
        </w:rPr>
        <w:t xml:space="preserve">in loco </w:t>
      </w:r>
      <w:r>
        <w:rPr>
          <w:rFonts w:cs="Arial" w:ascii="Arial" w:hAnsi="Arial"/>
          <w:sz w:val="22"/>
          <w:szCs w:val="22"/>
        </w:rPr>
        <w:t xml:space="preserve">realizada pela equipe de inspeção escolar da Seduc constatou que: a) a escola funciona no turno da manhã e tarde, oferecendo, atualmente, educação infantil, com um total de 156 alunos; ensino fundamental de 1ª a 8ª série, com um total de 382 alunos;  01 turma de 1ª serie do ensino médio, com 11 alunos, tendo em vista que só a partir do ano de 2008 a escola passou a oferecer ensino médio regular; b)  as instalações físicas do prédio são boas, a estrutura física é adequada à oferta da educação básica, possui rampas para acessibilidade de PcD, as salas de aula são confortáveis e climatizadas, possui ótima área de recreação; as instalações do laboratório de ciências e informática são adequadas; a biblioteca está sendo reestruturada para atender os alunos do ensino médio; a escola conta com os documentos de registro de vida escolar e trabalha com um sistema informatizado de informações. </w:t>
      </w:r>
    </w:p>
    <w:p>
      <w:pPr>
        <w:pStyle w:val="Normal"/>
        <w:spacing w:before="120" w:after="12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recomendam ao </w:t>
        <w:br/>
        <w:t>plenário as decisões segui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, pelo período de cinco anos, o funcionamento do Curso de Ensino Médiol regu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 à escola que contrate professor com formação superior (licenciatura plena em filosofia e ciências sociais) para ministrar as aulas de filosofia e sociologia no ensino médio.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 (PI), 5 de março de 2008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onsª Maria da Conceição Castelo Branco Leite - relatora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right="6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right="6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783614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0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39:00Z</dcterms:created>
  <dc:creator>SuelyS</dc:creator>
  <dc:description/>
  <cp:keywords/>
  <dc:language>en-US</dc:language>
  <cp:lastModifiedBy>SECRETARIO-XP</cp:lastModifiedBy>
  <cp:lastPrinted>2008-03-19T10:18:00Z</cp:lastPrinted>
  <dcterms:modified xsi:type="dcterms:W3CDTF">2008-03-19T13:29:00Z</dcterms:modified>
  <cp:revision>9</cp:revision>
  <dc:subject/>
  <dc:title>Ofício CEE/PI nº 032/2002                                              Teresina (PI), 07 de março de 2002</dc:title>
</cp:coreProperties>
</file>