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 xml:space="preserve">Devolvo à Presidência do CEE/PI o Processo N°789/2007, segunda etapa, por julgar conveniente que somente com os resultados da sindicância solicitada no Parecer CEE/PI N°205/07, será possível emitir um outro parecer conclusivo ao caso analisado. </w:t>
      </w:r>
    </w:p>
    <w:p>
      <w:pPr>
        <w:pStyle w:val="Normal"/>
        <w:ind w:left="5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ENCAMINHAMENTO </w:t>
      </w:r>
    </w:p>
    <w:p>
      <w:pPr>
        <w:pStyle w:val="Normal"/>
        <w:ind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atora não emitiu parecer conclusivo à segunda etapa do Processo N°789/07, que trata de denúncia feita pela 9ª GRE/Picos, através do Ofício GRE/CAF N°364/07, contra colégios particulares e públicos, aluno e funcionário público, por sentir necessidade de maiores esclarecimentos sobre o caso. Tendo agora somente três documentos encaminhados pelo diretor do Colégio Sagra, Prof. Francisco de Assis Cardoso Lima, constatou que não constituem fundamentação sólida sobre a matéria e por isso considera mais prudente aguardar os resultados da Sindicância solicitada à SEDUC/PI, através do Parecer CEE/PI N°205/2007. 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nova etapa, deu origem ao Processo N°887/2007, apensado ao primeiro, constando dos seguintes documentos:  Considerações por escrito do diretor do Colégio Sagra e duas  Relações dos alunos concludentes do Curso Pedagógico, anos 2002 e 2003, fls. 37, 38 e 39 do novo processo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ONCLUSÃO </w:t>
      </w:r>
    </w:p>
    <w:p>
      <w:pPr>
        <w:pStyle w:val="Normal"/>
        <w:ind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por encerrar meu mandato de conselheira e afastar-me deste Conselho de Educação, faço oficialmente a devolução do processo em referência para que um outro conselheiro, de posse dos resultados da Sindicância, possa se pronunciar sobre a matéria com maior segurança e opinar sobre as novas providências a serem adotadas para o caso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alvo melhor juízo.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5 de março de 2008.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Iveline de Melo Prado - Relatora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right="62" w:firstLine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right="62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99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right="62" w:firstLine="99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739678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9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9:00Z</dcterms:created>
  <dc:creator>SuelyS</dc:creator>
  <dc:description/>
  <cp:keywords/>
  <dc:language>en-US</dc:language>
  <cp:lastModifiedBy>seed</cp:lastModifiedBy>
  <cp:lastPrinted>2008-03-12T10:33:00Z</cp:lastPrinted>
  <dcterms:modified xsi:type="dcterms:W3CDTF">2008-03-12T13:33:00Z</dcterms:modified>
  <cp:revision>7</cp:revision>
  <dc:subject/>
  <dc:title>Ofício CEE/PI nº 032/2002                                              Teresina (PI), 07 de março de 2002</dc:title>
</cp:coreProperties>
</file>