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 favoravelmente pela implantação do Ensino Fundamental com nove anos de duração, por cinco anos, das Escolas da Rede Municipal, zonas urbana e rural, da cidade de Piracuruca.   </w:t>
      </w:r>
    </w:p>
    <w:p>
      <w:pPr>
        <w:pStyle w:val="Normal"/>
        <w:ind w:left="5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r. Alcides Cardoso Araújo, Prefeito da cidade de Piracuruca, RG N° 647.700 SSP/PI, e CPF N° 395.212.903-32, pelo Processo N° 124/08, de 14.02.2008, encaminha ao Conselho Estadual de Educação as Propostas Pedagógicas e os Regimentos Escolares das escolas da rede municipal de ensino, zonas urbana e rural, para fins de autorização para o funcionamento do ensino fundamental com nove anos de duração. 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ntidade mantenedora das escolas municipais, a Secretaria Municipal de Educação- SEMEC, coordena todas as ações executadas nas 10 escolas da zona urbana e nas 30 da zona rural, tendo em seu quadro técnico-administrativo diretores, supervisores de ensino, auxiliar técnico e de apoio. Para atuação em sala de aula conta com os professores, aqui não quantificados.  A SEMEC está devidamente registrada no Cadastro Nacional de Pessoa Jurídica com CNPJ N° 06.553.887/0001-21 e localiza-se na Av. Dep. Pinheiro Machado, 55- Baixa da Ema, CEP 64.240-000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RELATÓRIO E ENTENDIMENT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escolas já autorizadas a funcionar com a Educação Infantil e Ensino Fundamental completo, regular e EJA, pelas Resoluções CEE/PI N°117/2005; 281/2006 e 140/2007 respectivamente, este Parecer restringe-se apenas à implantação gradativa do Ensino Fundamental com nove anos de duração.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 justifica seu pedido pela necessidade de ampliação do Ensino Fundamental de nove anos de duração, face às novas exigências da Lei N°11.274/2006. Para isso, instrui o processo os seguintes documentos: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. Requerimento inicial- fl.02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. Regimento Escolar das instituições de ensino da zona rural-fls.03 a 18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. Anexos- formados de Calendário Escolar/2008-fl.20; Organograma das escolas urbanas e rurais-fl.21 e 22; Biblioteca, espaço físico e acervo- fl.23 e 24; Convênio- fl.25; Relação das peças de laboratório do Convênio-fl.26; Proposta Pedagógica das escolas da zona urbana- fls.27 a 38; Cronograma de execução das PP- fls.40 e 41; Matriz Curricular dos cursos ofertados- fls.42, 43, 44, 45, 46, 47 e 48; PP das escolas da zona rural fls.49 a 61 e anexos fls. 62 a 71. 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a documentação e constatando que apresentam a devida coerência no seu teor, a relatoria lembra apenas que a SEMEC tenha o devido cuidado com a execução das Propostas Pedagógicas e aplicação do Regimentos Escolares dessas escolas, uma vez que haverão de lidar com os dois modelos do ensino fundamental, de oito anos e de nove anos, orientando-as na sua prática e acompanhando sistematicamente a implantação de um e a eliminação do outro, devendo ambas ocorrerem de forma gradativa. Isso requer escritura e registros dos documentos escolares em modelos distintos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ÃO E VOT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o exposto, a relatora vota favorável pela implantação do Ensino Fundamental de nove anos de duração, por um período de cinco anos, respeitado o que prescreve a Resolução N°141/2007, deste Conselho de Educação que normatiza essa prática no Sistema Estadual de Ensino do Piauí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Teresina, 5 de março de 2008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ª. Iveline de Melo Prado - Relatora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right="6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76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385195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6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0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0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0:00Z</dcterms:created>
  <dc:creator>SuelyS</dc:creator>
  <dc:description/>
  <dc:language>en-US</dc:language>
  <cp:lastModifiedBy>usuario office 2000</cp:lastModifiedBy>
  <cp:lastPrinted>2008-03-04T09:19:00Z</cp:lastPrinted>
  <dcterms:modified xsi:type="dcterms:W3CDTF">2002-01-01T04:14:00Z</dcterms:modified>
  <cp:revision>7</cp:revision>
  <dc:subject/>
  <dc:title>Ofício CEE/PI nº 032/2002                                              Teresina (PI), 07 de março de 2002</dc:title>
</cp:coreProperties>
</file>