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e à direção da Escola de Educação Básica e Profissional Embaixador Espedito de Freitas Resende – FUNDAÇÃO BRADESCO, acerca de pedido de solução para autenticação de documentos escolares expedidos e não autenticados e registrados pela GERVE/SEDUC/PI.</w:t>
      </w:r>
    </w:p>
    <w:p>
      <w:pPr>
        <w:pStyle w:val="Normal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RELATÓRIO </w:t>
      </w:r>
    </w:p>
    <w:p>
      <w:pPr>
        <w:pStyle w:val="Normal"/>
        <w:spacing w:before="0" w:after="120"/>
        <w:ind w:lef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arecer tem por objeto responder à direção da Escola Básica e Profissional Emb. Espedito de Freitas Resende – FUNDAÇÃO BRADESCO, acerca do pedido de solução para problemas enfrentados junto à GERVE/SEDUC/PI, quando do encaminhamento de documentos escolares para a devida autenticação e registro nesse setor. </w:t>
      </w:r>
    </w:p>
    <w:p>
      <w:pPr>
        <w:pStyle w:val="Normal"/>
        <w:spacing w:before="0" w:after="120"/>
        <w:ind w:lef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olicitação ora analisada deu entrada neste Conselho de Educação pelo Processo N° 064/2008, onde a Profª Márcia Maria Sobreira Soares, diretora da escola, historia todos os procedimentos adotados pela instituição de ensino para implantação do ensino fundamental com nove anos de duração, enumerando seis Processos e respectivas Resoluções e Pareceres que autorizaram as alterações da Proposta Pedagógica e do Regimento Escolar, todos eles emitidos por esta relatora e aprovados pelo plenário do CEE/PI.  </w:t>
      </w:r>
    </w:p>
    <w:p>
      <w:pPr>
        <w:pStyle w:val="Normal"/>
        <w:spacing w:before="0" w:after="120"/>
        <w:ind w:left="-142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Vale aqui destacar que no primeiro Parecer emitido, o de N°286/2006, a relatora ao expressar o seu voto favorável ao pedido de implantação do ensino fundamental com nove anos de duração, e por julgar oportuno, “ </w:t>
      </w:r>
      <w:r>
        <w:rPr>
          <w:rFonts w:cs="Arial" w:ascii="Arial" w:hAnsi="Arial"/>
          <w:b/>
          <w:sz w:val="22"/>
          <w:szCs w:val="22"/>
        </w:rPr>
        <w:t xml:space="preserve">recomenda à direção do referido estabelecimento de ensino que solicite a Renovação de Autorização dos cursos de Ensino Fundamental e Ensino Médio, ambos na modalidade regular, cuja vigência expira em julho corrente.” </w:t>
      </w:r>
    </w:p>
    <w:p>
      <w:pPr>
        <w:pStyle w:val="Normal"/>
        <w:spacing w:before="0" w:after="120"/>
        <w:ind w:lef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a recomendação deu-se exatamente pela necessidade de renovação de autorização dos cursos em funcionamento na escola, considerando o vencimento da autorização de funcionamento do Ensino Fundamental e Ensino Médio, anteriormente emitido por este Conselho de Educação, cuja vigência encerraria em julho de 2006. Com a obrigatoriedade de permanecer funcionando o ensino fundamental com oito anos de duração até a sua finalização gradativa (última turma de 8ª série), naturalmente a escola teria que entrar com o pedido de renovação de autorização. </w:t>
      </w:r>
    </w:p>
    <w:p>
      <w:pPr>
        <w:pStyle w:val="Normal"/>
        <w:spacing w:before="0" w:after="120"/>
        <w:ind w:left="-142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nalisando o quinto parágrafo do Ofício N°001/2008, a profª Márcia Sobreira reforça esse posicionamento, quando deixa bem claro o direito dos alunos matriculados nesse formato do ensino fundamento em concluí-lo de conformidade com a Proposta Pedagógica e o Quadro Curricular desse nível de ensino. Em seguida ela esclarece que a entidade mantenedora </w:t>
      </w:r>
      <w:r>
        <w:rPr>
          <w:rFonts w:cs="Arial" w:ascii="Arial" w:hAnsi="Arial"/>
          <w:b/>
          <w:sz w:val="22"/>
          <w:szCs w:val="22"/>
        </w:rPr>
        <w:t>decidiu pela renomeação das séries em suas escolas,</w:t>
      </w:r>
      <w:r>
        <w:rPr>
          <w:rFonts w:cs="Arial" w:ascii="Arial" w:hAnsi="Arial"/>
          <w:sz w:val="22"/>
          <w:szCs w:val="22"/>
        </w:rPr>
        <w:t xml:space="preserve"> demonstrando os motivos que a levaram a essa decisão. Talvez o que falte à GERVE/SEDUC, sejam os instrumentos ou as indicações que comprovem os meios adotados para essa renomeação, pois o que não é possível é a emissão de um Histórico Escolar ou outros documentos escolares dos alunos com uma série ou mais, vazios.  </w:t>
      </w:r>
    </w:p>
    <w:p>
      <w:pPr>
        <w:pStyle w:val="Normal"/>
        <w:spacing w:before="0" w:after="120"/>
        <w:ind w:left="-142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Dentro do entendimento da relatora é necessário que a escola se manifeste oficialmente junto aos órgãos competentes, acerca de </w:t>
      </w:r>
      <w:r>
        <w:rPr>
          <w:rFonts w:cs="Arial" w:ascii="Arial" w:hAnsi="Arial"/>
          <w:b/>
          <w:sz w:val="22"/>
          <w:szCs w:val="22"/>
        </w:rPr>
        <w:t>como procedeu</w:t>
      </w:r>
      <w:r>
        <w:rPr>
          <w:rFonts w:cs="Arial" w:ascii="Arial" w:hAnsi="Arial"/>
          <w:sz w:val="22"/>
          <w:szCs w:val="22"/>
        </w:rPr>
        <w:t xml:space="preserve"> para a </w:t>
      </w:r>
      <w:r>
        <w:rPr>
          <w:rFonts w:cs="Arial" w:ascii="Arial" w:hAnsi="Arial"/>
          <w:b/>
          <w:sz w:val="22"/>
          <w:szCs w:val="22"/>
        </w:rPr>
        <w:t>renomeação d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éries </w:t>
      </w:r>
      <w:r>
        <w:rPr>
          <w:rFonts w:cs="Arial" w:ascii="Arial" w:hAnsi="Arial"/>
          <w:sz w:val="22"/>
          <w:szCs w:val="22"/>
        </w:rPr>
        <w:t xml:space="preserve">do ensino fundamental que ministra e </w:t>
      </w:r>
      <w:r>
        <w:rPr>
          <w:rFonts w:cs="Arial" w:ascii="Arial" w:hAnsi="Arial"/>
          <w:b/>
          <w:sz w:val="22"/>
          <w:szCs w:val="22"/>
        </w:rPr>
        <w:t>quais 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nstrumentos </w:t>
      </w:r>
      <w:r>
        <w:rPr>
          <w:rFonts w:cs="Arial" w:ascii="Arial" w:hAnsi="Arial"/>
          <w:sz w:val="22"/>
          <w:szCs w:val="22"/>
        </w:rPr>
        <w:t>utilizados para esse procedimento. Lembramos, que o Sistema de Ensino do Piauí, através do Conselho Estadual de Educação, expediu normas para ampliação do Ensino Fundamental de nove anos de duração pela Resolução CEE/PI Nº 141/07, indicando os procedimentos a serem adotados em prazo definido até 2010.</w:t>
      </w:r>
    </w:p>
    <w:p>
      <w:pPr>
        <w:pStyle w:val="TextBodyIndent"/>
        <w:spacing w:before="0" w:after="120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sse sentido, todas as escolas do Piauí, quer públicas ou privadas, devem se estruturar de acordo com as normas definidas para o Sistema Estadual na Resolução CEE/PI Nº 141/07.</w:t>
      </w:r>
    </w:p>
    <w:p>
      <w:pPr>
        <w:pStyle w:val="TextBodyIndent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VOTO</w:t>
      </w:r>
    </w:p>
    <w:p>
      <w:pPr>
        <w:pStyle w:val="Normal"/>
        <w:spacing w:before="0" w:after="12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o posto, sugere a relatora que se responda à direção da Escola de Educação Básica e Profissional Emb. Espedito de Freitas Resende- FUNDAÇÃO BRADESCO, nos termos deste Parecer. 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5 de março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Iveline de Melo Prado - Relator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62" w:firstLine="15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-142" w:right="62" w:firstLine="15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Consª. Maria do Socorro rocha Cavalcanti Barros</w:t>
      </w:r>
    </w:p>
    <w:p>
      <w:pPr>
        <w:pStyle w:val="Normal"/>
        <w:ind w:left="-142" w:right="62" w:firstLine="15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01111453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45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30:00Z</dcterms:created>
  <dc:creator>SuelyS</dc:creator>
  <dc:description/>
  <dc:language>en-US</dc:language>
  <cp:lastModifiedBy>usuario office 2000</cp:lastModifiedBy>
  <cp:lastPrinted>2008-03-04T09:19:00Z</cp:lastPrinted>
  <dcterms:modified xsi:type="dcterms:W3CDTF">2002-01-01T03:12:00Z</dcterms:modified>
  <cp:revision>8</cp:revision>
  <dc:subject/>
  <dc:title>Ofício CEE/PI nº 032/2002                                              Teresina (PI), 07 de março de 2002</dc:title>
</cp:coreProperties>
</file>