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sobre a equivalência dos estudos de MARIANA FROTA DA ROCHA, para efeitos de validade nacional do certificado e histórico escolar do Ensino Fundamental, de estudos feitos no Brasil e na Espanha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 – INTRODUÇÃ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 FOTA DA ROCHA, brasileira, nascido em 27/09/1991, em Fortaleza (CE),  através do Processo CEE/PI 123/2008, solicita a equivalência de seus estudos do Ensino Fundamental, dos quais os três últimos anos foram cursados na Espanha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i sua petição com cópia da identidade, histórico escolar das cinco primeiras séries cursadas no Brasil, expedido pelo Colégio Santa Marcelina, em Teresina (PI), de 1999 a 2003, histórico escolar das três séries cursadas no “Centro Concertado Sagrada Família Siervas de San José”, em Salamanca (Espanha) com conceito de aprovação  (suficiente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dimento para alunos que realizam estudos do ensino fundamental ou médio no exterior, para efeito de validação, é definido pela Resolução CEE/PI Nº 11/2000, que assim determina no seu Art. 1º, § 1º.</w:t>
      </w:r>
    </w:p>
    <w:p>
      <w:pPr>
        <w:pStyle w:val="Normal"/>
        <w:spacing w:before="120" w:after="0"/>
        <w:ind w:left="9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histórico escolar expedido em 2003 pelo Colégio Santa Marcelina, a aluna foi aprovada plenamente nas cinco primeiras séries do Ensino Fundamental cursadas. A sexta, sétima e oitava série foram cursadas na Espanha, quando foram contemplados os conteúdos do Ensino Fundamental brasileiro, com exceção da língua portuguesa, substituída pelos estudos da língua e da literatura espanhola. </w:t>
      </w:r>
    </w:p>
    <w:p>
      <w:pPr>
        <w:pStyle w:val="Normal"/>
        <w:spacing w:before="12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considerando a similaridade do idioma português com o espanhol e, principalmente, a continuidade que a aluna vem dando a seus estudos, uma vez que se encontra matriculada no Ensino Médio em escola brasileira,  após exames de nivelamento, consideramos dispensável, no presente caso, estudos adicionais da língua portuguesa.</w:t>
      </w:r>
    </w:p>
    <w:p>
      <w:pPr>
        <w:pStyle w:val="TextBodyIndent"/>
        <w:spacing w:before="120" w:after="0"/>
        <w:ind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 – CONCLUSÃO E VOTO</w:t>
      </w:r>
    </w:p>
    <w:p>
      <w:pPr>
        <w:pStyle w:val="TextBodyIndent"/>
        <w:spacing w:before="120" w:after="0"/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À vista do exposto, a relatora opina favoravelmente pela equivalência dos estudos do Ensino Fundamental de MARIANA  FOTA DA ROCHA, realizados em parte em escola brasileira e parte no  “Centro Concertado Sagrada Família Siervas de San José”, em Salamanca (Espanha) para efeito de validade nacional do Certificado e Histórico Escolar. </w:t>
      </w:r>
    </w:p>
    <w:p>
      <w:pPr>
        <w:pStyle w:val="TextBodyIndent"/>
        <w:spacing w:before="120" w:after="0"/>
        <w:ind w:left="284" w:right="0" w:hanging="0"/>
        <w:rPr/>
      </w:pPr>
      <w:r>
        <w:rPr>
          <w:rFonts w:cs="Arial"/>
          <w:color w:val="000000"/>
          <w:sz w:val="20"/>
        </w:rPr>
        <w:tab/>
        <w:tab/>
      </w:r>
      <w:r>
        <w:rPr>
          <w:rFonts w:cs="Arial"/>
          <w:sz w:val="20"/>
        </w:rPr>
        <w:t>É o parecer, s.m.j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5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383483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3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8:00Z</dcterms:created>
  <dc:creator>SuelyS</dc:creator>
  <dc:description/>
  <cp:keywords/>
  <dc:language>en-US</dc:language>
  <cp:lastModifiedBy>seed</cp:lastModifiedBy>
  <cp:lastPrinted>2008-03-04T09:19:00Z</cp:lastPrinted>
  <dcterms:modified xsi:type="dcterms:W3CDTF">2008-03-11T11:50:00Z</dcterms:modified>
  <cp:revision>4</cp:revision>
  <dc:subject/>
  <dc:title>Ofício CEE/PI nº 032/2002                                              Teresina (PI), 07 de março de 2002</dc:title>
</cp:coreProperties>
</file>