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5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Aplicação do art. 47, § 2º, da lei nº. 9394, de 20 de dezembro de 1996 - Lei de Diretrizes e Bases da Educação. </w:t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cesso/CEE/PI nº 332/2007, de 24/04/07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Solicitação de orientação sobre abreviação de curso superior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ERESSADA: Diretora Geral do Instituto Superior de Educação Antonino Freire – ISEAF.   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m a diretora do ISEAF a este Conselho Estadual de Educação, pedindo orientações sobre abreviação de cursos de estudantes ali matriculados e que foram aprovados em concurso público junto às prefeituras de Teresina (PI) e de Timon (MA)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dagação encaminha ao que vem no capítulo IV, da Educação Superior, art. 47, da LDB, que dispõe:</w:t>
      </w:r>
    </w:p>
    <w:p>
      <w:pPr>
        <w:pStyle w:val="Normal"/>
        <w:spacing w:before="60" w:after="60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....</w:t>
      </w:r>
    </w:p>
    <w:p>
      <w:pPr>
        <w:pStyle w:val="Normal"/>
        <w:spacing w:before="60" w:after="60"/>
        <w:ind w:left="141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§ 2º Os alunos que tenham extraordinário aproveitamento nos estudos, demonstrado por meio de provas e outros instrumentos de avaliação específicos, aplicados por banca examinadora especial, poderão ter abreviada a duração dos seus cursos,de acordo com as normas dos sistemas de ensino.”.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á, pois, fundamento para pedir-se o que já vem se chamando de “abreviação de curso” superior. Contudo, a razão de pedi-la é a demonstração através de meios específicos do “extraordinário aproveitamento nos estudos” do aluno pretendente. Ora, a aprovação em concurso, quaisquer deles, inclusive os que possam ter alto grau de exigência, é apenas indício da condição extraordinária aludida, nunca motivo fundante de requerer-se a excepcionalidade, até porque é razoável que a “banca examinadora especial” não seja nunca aquela que presidira ao concurso, mas sim, instrumento estabelecido no interior do sistema escolar.      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é auto-aplicável o que estabelece dito parágrafo? Não. Como se depreende de sua leitura atenta, ele também dispõe que o exercício desse petitório e fruição desse direito haverão de ser assegurados “de acordo com as normas dos sistemas de ensino”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a, o ISEAF é uma Instituição de Ensino do Sistema Estadual de Educação Superior do Piauí, assim estando sob a égide e alcance das normas emanadas deste Conselho, que, aliás, sobre o assunto, na Resolução nº. 10/2008, recentemente adotada, previu, em seu art. 42, que, junto à citada banca examinadora, funcionarão dois observadores indicados pelo CEE/PI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aplicação plena do dispositivo, a nosso ver, depende da adoção das normas reguladoras respectivas que possam emanar deste Conselho, regrando o processo, amiúde, no âmbito do Sistema. Ou, considerando a previsão de presença dos observadores aludida no citado art. 42, delegar competência a que o órgão colegiado superior do ISEAF adote as indispensáveis normas que possam ensejar o exercício desse direito.  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estes os elementos de orientação ao ISEAF que temos a fazer, tendo em vista os termos da presente solicitação, incluída, por conexa e subjacente, a recomendação que está linhas acim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nossa manifestação. É nosso parecer, S. M. J.</w:t>
      </w:r>
    </w:p>
    <w:p>
      <w:pPr>
        <w:pStyle w:val="Normal"/>
        <w:spacing w:before="60" w:after="60"/>
        <w:ind w:left="-142" w:firstLine="15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27 de fevereiro de 2008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Western"/>
        <w:spacing w:lineRule="auto" w:line="360"/>
        <w:jc w:val="center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Cons. Antonio Fonseca dos Santos Neto - Relator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2"/>
        <w:ind w:left="-142" w:firstLine="1560"/>
        <w:rPr>
          <w:szCs w:val="24"/>
        </w:rPr>
      </w:pPr>
      <w:r>
        <w:rPr>
          <w:szCs w:val="24"/>
        </w:rPr>
        <w:t>O Plenário do Conselho Estadual de Educação do Piauí aprovou por unanimidade o parecer do relator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62" w:firstLine="1560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. Maria do Socorro rocha Cavalcanti Barros</w:t>
      </w:r>
    </w:p>
    <w:p>
      <w:pPr>
        <w:pStyle w:val="Normal"/>
        <w:ind w:left="-142" w:right="62" w:firstLine="156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esidente </w:t>
      </w:r>
      <w:r>
        <w:rPr>
          <w:rFonts w:cs="Arial" w:ascii="Arial" w:hAnsi="Arial"/>
          <w:color w:val="000000"/>
          <w:sz w:val="22"/>
          <w:szCs w:val="22"/>
        </w:rPr>
        <w:t xml:space="preserve">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600819209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41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49:00Z</dcterms:created>
  <dc:creator>SuelyS</dc:creator>
  <dc:description/>
  <dc:language>en-US</dc:language>
  <cp:lastModifiedBy>usuario office 2000</cp:lastModifiedBy>
  <cp:lastPrinted>2002-01-01T00:43:00Z</cp:lastPrinted>
  <dcterms:modified xsi:type="dcterms:W3CDTF">2002-01-01T03:47:00Z</dcterms:modified>
  <cp:revision>6</cp:revision>
  <dc:subject/>
  <dc:title>Ofício CEE/PI nº 032/2002                                              Teresina (PI), 07 de março de 2002</dc:title>
</cp:coreProperties>
</file>