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ind w:left="48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a pelo reconhecimento do Curso de Biblioteconomia da Universidade Estadual do Piauí - Uespi, regime regular, Campus Torquato Neto, em Teresina - Piauí, por 3 (três) anos.</w:t>
      </w:r>
    </w:p>
    <w:p>
      <w:pPr>
        <w:pStyle w:val="NormalWeb"/>
        <w:spacing w:before="0" w:after="0"/>
        <w:ind w:left="48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 </w:t>
      </w:r>
      <w:r>
        <w:rPr>
          <w:sz w:val="20"/>
        </w:rPr>
        <w:br/>
      </w:r>
    </w:p>
    <w:p>
      <w:pPr>
        <w:pStyle w:val="NormalWeb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-142" w:hanging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ROTOCOLO / PROCESSO CEE Nº. 332/2007, DE 24/04/07. </w:t>
      </w:r>
    </w:p>
    <w:p>
      <w:pPr>
        <w:pStyle w:val="NormalWeb"/>
        <w:spacing w:before="0" w:after="0"/>
        <w:ind w:left="-142" w:hanging="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ASSUNTO: Solicitação de Reconhecimento do Curso de Biblioteconomia - Bacharelado – Campus Torquato Neto – Teresina </w:t>
      </w:r>
    </w:p>
    <w:p>
      <w:pPr>
        <w:pStyle w:val="NormalWeb"/>
        <w:spacing w:before="0" w:after="0"/>
        <w:ind w:left="-142" w:hanging="0"/>
        <w:rPr/>
      </w:pPr>
      <w:r>
        <w:rPr>
          <w:rFonts w:cs="Arial" w:ascii="Arial" w:hAnsi="Arial"/>
          <w:sz w:val="20"/>
        </w:rPr>
        <w:t xml:space="preserve">INTERESSADA: Universidade Estadual do Piauí   </w:t>
      </w:r>
      <w:r>
        <w:rPr>
          <w:sz w:val="20"/>
        </w:rPr>
        <w:br/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 solicitação e a matéria sob foco apresentam-se instruídas com elementos demonstrativos da organização e funcionamento da Fuespi (mantenedora) e da Uespi (02 a 153), organizados no que vem chamado de “dossiê de reconhecimento”. São elementos processuais presentes e sistematizados em todas as autuações oriundas dessa instituição, com idêntica finalidade, em geral conformadas nas prescrições da Resolução nº. 15/98 deste Conselho Estadual de Educação.</w:t>
      </w:r>
    </w:p>
    <w:p>
      <w:pPr>
        <w:pStyle w:val="NormalWeb"/>
        <w:spacing w:before="0" w:after="0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-142" w:firstLine="1560"/>
        <w:jc w:val="both"/>
        <w:rPr/>
      </w:pPr>
      <w:r>
        <w:rPr>
          <w:rFonts w:cs="Arial" w:ascii="Arial" w:hAnsi="Arial"/>
          <w:sz w:val="20"/>
        </w:rPr>
        <w:t xml:space="preserve">2. Excepcione-se o que vem especificado como “informações gerais do curso” (fls. 31) que se quer ver reconhecido e “perfil do profissional a ser formado” (fls. 32); sobre oferta de vagas e matrículas há quadro demonstrativo às fls. 36 e 37, estando a “organização curricular” e a distribuição do corpo docente demonstrados às fls. 37 a 49. </w:t>
      </w: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142" w:firstLine="1560"/>
        <w:jc w:val="both"/>
        <w:rPr/>
      </w:pPr>
      <w:r>
        <w:rPr>
          <w:rFonts w:cs="Arial" w:ascii="Arial" w:hAnsi="Arial"/>
          <w:sz w:val="20"/>
        </w:rPr>
        <w:t>3. Ainda como parte do “dossiê”, vem anexado o “Projeto de Curso de Bacharelado em Biblioteconomia”, o qual, como é próprio, vem elaborado com “apresentação”, “justificativa”, “fundamentação legal”, “perfil dos formandos”, “competências e habilidades específicas dos graduados em Biblioteconomia”, “conteúdos curriculares”, “estágio curricular supervisionado”, “avaliação da aprendizagem”, “estrutura curricular” e “ementário” de disciplinas (fls. 107 a 152).</w:t>
      </w: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 curso foi criado por Resolução do Conselho Universitário respectivo (fls. 53), de 17 de outubro de 2002, pela qual ficou aprovado, também, o Projeto Pedagógico do novo curso, documento do qual não se juntou cópia com vistas à presente apreciação.</w:t>
      </w:r>
    </w:p>
    <w:p>
      <w:pPr>
        <w:pStyle w:val="NormalWeb"/>
        <w:spacing w:before="0" w:after="0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-142" w:firstLine="1560"/>
        <w:jc w:val="both"/>
        <w:rPr/>
      </w:pPr>
      <w:r>
        <w:rPr>
          <w:rFonts w:cs="Arial" w:ascii="Arial" w:hAnsi="Arial"/>
          <w:sz w:val="20"/>
        </w:rPr>
        <w:t xml:space="preserve">5. A Comissão Verificadora foi indicada e designada consoante o costume (Portaria CEE/PI nº. 035, de 10/07/07, instalada em 23/08/07), tendo emitido seu relatório e parecer em 26 de outubro seguinte. </w:t>
      </w: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142" w:firstLine="1560"/>
        <w:jc w:val="both"/>
        <w:rPr/>
      </w:pPr>
      <w:r>
        <w:rPr>
          <w:rFonts w:cs="Arial" w:ascii="Arial" w:hAnsi="Arial"/>
          <w:sz w:val="20"/>
        </w:rPr>
        <w:t>6. Na realização do seu trabalho, a Comissão praticou os atos seguindo o estabelecido pelo CEE/PI através do art. 4º da Resolução nº. 045/2007, de 28/03/07, a qual regulamenta a implementação gradativa da avaliação das IES integrantes do Sistema de Ensino nos moldes do Sinaes, contemplando as dimensões avaliativas (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) “organização didático-pedagógica” (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>) “corpo docente” e (</w:t>
      </w: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) “instalações físicas”. Para tudo concorrendo a verificação feita in loco pela Comissão. </w:t>
      </w: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142" w:firstLine="1560"/>
        <w:jc w:val="both"/>
        <w:rPr/>
      </w:pPr>
      <w:r>
        <w:rPr>
          <w:rFonts w:cs="Arial" w:ascii="Arial" w:hAnsi="Arial"/>
          <w:sz w:val="20"/>
        </w:rPr>
        <w:t>7. Quanto à primeira dimensão, vem esta verificada sob as categorias de análise (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sz w:val="20"/>
        </w:rPr>
        <w:t>) “administração acadêmica” e (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sz w:val="20"/>
        </w:rPr>
        <w:t>) “projeto do curso”, sobre as quais a Comissão afirma que atendem “de modo satisfatório [...] embora algumas falhas tenham sido evidenciadas [</w:t>
      </w:r>
      <w:r>
        <w:rPr>
          <w:rFonts w:cs="Arial" w:ascii="Arial" w:hAnsi="Arial"/>
          <w:i/>
          <w:iCs/>
          <w:sz w:val="20"/>
        </w:rPr>
        <w:t>havendo</w:t>
      </w:r>
      <w:r>
        <w:rPr>
          <w:rFonts w:cs="Arial" w:ascii="Arial" w:hAnsi="Arial"/>
          <w:sz w:val="20"/>
        </w:rPr>
        <w:t>] coerência interna entre todas as partes do PPC, especialmente em relação à sua concepção, objetivos, perfil do egresso e conteúdos curriculares”, recomendando “uma atualização do PPC de modo a abordar todas as informações no manual de avaliação dos cursos de graduação, elaborado e publicado pelo INEP” (fls. 168). Confere-lhe a menção CB, que é igual a “condições boas”.</w:t>
      </w: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A segunda dimensão teve verificada a (1) “Formação Acadêmica e Profissional” e (2) “condições de trabalho docente”, avaliadas como apresentando “condições regulares”, dizendo-se que o curso “precisa priorizar a qualificação de seus professores e que a Uespi já deveria ter um plano de qualificação dos professores em execução, pois o curso já graduou a primeira turma”. Acresce que “um aspecto positivo é a experiência profissional dos professores e a dedicação daqueles da área de Biblioteconomia, que demonstram muito empenho em dar ao curso uma boa sustentação teórica e prática”. O “curso dispõe de quatro docentes em tempo integral e 1(um) em tempo parcial de 20 horas. Destes, 3 (três) ministram mais de três disciplinas, o que os deixa sobrecarregados”. A “Comissão considera o número de docentes da área profissionalizante insuficiente para o desempenho desejado, tendo em vista a sobrecarga de atividades a que são submetidos”. </w:t>
      </w:r>
    </w:p>
    <w:p>
      <w:pPr>
        <w:pStyle w:val="NormalWeb"/>
        <w:spacing w:before="0" w:after="0"/>
        <w:ind w:left="-142" w:firstLine="156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jc w:val="both"/>
        <w:rPr/>
      </w:pPr>
      <w:r>
        <w:rPr>
          <w:rFonts w:cs="Arial" w:ascii="Arial" w:hAnsi="Arial"/>
          <w:sz w:val="20"/>
        </w:rPr>
        <w:t>9. Na terceira dimensão (“instalações”) vêm enfocadas três categorias: 1. instalações gerais; 2. biblioteca; e 3. instalações e laboratórios específicos. Considera a Comissão que a Uespi tem “instalações sanitárias adequadas” deixando “a desejar melhores condições a parte de recursos audiovisuais, haja vista que o curso não dispõe de projetores multimídia para uso em sala de aula”. Quanto à Biblioteca diz que “seu acervo é bastante defasado, principalmente com relação aos livros adotados pelo curso de Biblioteconomia, quando constatamos a inexistência da bibliografia básica indicada”, também inexistindo assinatura de periódicos na área, nem Bases de Dados. Informa que constatou que a Biblioteca tem seu prédio em reforma com a instalação de salas-de-estudo. Diz que o estado de conservação das máquinas do Laboratório de Informática é bom, e, que mesmo sendo específico do curso, atende suas necessidades imediatas. A Biblioteca, concluem, “serve de laboratório para as atividades práticas dos alunos o que favoreceu desempenho acadêmico deles”. Conferem a esta dimensão o conceito CB = Condições Boas.</w:t>
      </w: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142" w:firstLine="1560"/>
        <w:rPr/>
      </w:pPr>
      <w:r>
        <w:rPr>
          <w:rFonts w:cs="Arial" w:ascii="Arial" w:hAnsi="Arial"/>
          <w:sz w:val="20"/>
        </w:rPr>
        <w:t>10. Em face das menções CB, CR e CB acima apontadas, a Comissão emite seu parecer conclusivo favorável ao reconhecimento respectivo por um período de dois 2 anos, elencando 8 (oito) recomendações (fls. 174).</w:t>
      </w:r>
      <w:r>
        <w:rPr>
          <w:sz w:val="20"/>
        </w:rPr>
        <w:t> </w:t>
      </w:r>
    </w:p>
    <w:p>
      <w:pPr>
        <w:pStyle w:val="NormalWeb"/>
        <w:spacing w:before="0" w:after="0"/>
        <w:ind w:left="-142" w:firstLine="156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-142" w:firstLine="1560"/>
        <w:rPr/>
      </w:pPr>
      <w:r>
        <w:rPr>
          <w:rFonts w:cs="Arial" w:ascii="Arial" w:hAnsi="Arial"/>
          <w:sz w:val="20"/>
        </w:rPr>
        <w:t xml:space="preserve">É o relato. </w:t>
      </w:r>
      <w:r>
        <w:rPr>
          <w:sz w:val="20"/>
        </w:rPr>
        <w:t> </w:t>
        <w:br/>
        <w:t> </w:t>
      </w:r>
    </w:p>
    <w:p>
      <w:pPr>
        <w:pStyle w:val="NormalWeb"/>
        <w:spacing w:before="60" w:after="60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De tudo o que vem posto e exposto, acolhemos PARCIALMENTE o parecer da Comissão Verificadora, FAZENDO NOSSAS AS RECOMENDAÇÕES COLOCADAS (fls. 174), LEVANDO A QUE A UESPI DELAS CONHEÇA E SOBRE ELAS PROVIDENCIE, UMA VEZ NOTIFICADA SEJA ESSA INSTITUIÇÃO DO INTEIRO TEOR DO RELATORIO CONCLUSIVO DA COMISSÃO VERIFICADORA. PROVIDENCIE, ADEMAIS, A ELABORAÇÃO DE UM PROJETO POLÍTICO-PEDAGÓGICO PARA O CURSO DE BIBLIOTECONOMIA, QUE VÁ ALÉM DO DOCUMENTO ACOSTADO COMO “PROJETO” DE CRIAÇÃO DO CURSO E QUE COMO PPc A DITA COMISSÃO O CONSIDEROU. </w:t>
      </w:r>
    </w:p>
    <w:p>
      <w:pPr>
        <w:pStyle w:val="NormalWeb"/>
        <w:spacing w:before="60" w:after="60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DO QUE Somos de parecer favorável ao reconhecimento do Curso de BIBILIOTECONOMIA, bacharelado, regime regular, com funcionamento no Campus Torquato Neto, desta cidade de Teresina, Estado do Piauí, por 3 (três) anos.</w:t>
      </w:r>
    </w:p>
    <w:p>
      <w:pPr>
        <w:pStyle w:val="NormalWeb"/>
        <w:spacing w:before="60" w:after="60"/>
        <w:ind w:left="1418" w:firstLine="15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br/>
      </w:r>
      <w:r>
        <w:rPr>
          <w:sz w:val="20"/>
        </w:rPr>
        <w:t> </w:t>
      </w:r>
      <w:r>
        <w:rPr>
          <w:rFonts w:cs="Arial" w:ascii="Arial" w:hAnsi="Arial"/>
          <w:sz w:val="20"/>
        </w:rPr>
        <w:t>É o parecer. E o voto. S. M. J.</w:t>
      </w:r>
    </w:p>
    <w:p>
      <w:pPr>
        <w:pStyle w:val="NormalWeb"/>
        <w:spacing w:before="60" w:after="60"/>
        <w:ind w:left="1418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60" w:after="60"/>
        <w:ind w:left="-142" w:firstLine="15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la das Sessões Plenárias “PROFESSOR MARIANO DA SILVA NETO”, do Conselho Estadual de Educação do Piauí, em Teresina, 27 de fevereiro de 2008.</w:t>
      </w:r>
    </w:p>
    <w:p>
      <w:pPr>
        <w:pStyle w:val="NormalWeb"/>
        <w:spacing w:before="0" w:after="0"/>
        <w:ind w:left="-142" w:firstLine="1560"/>
        <w:jc w:val="both"/>
        <w:rPr>
          <w:rFonts w:ascii="Arial" w:hAnsi="Arial" w:cs="Arial"/>
          <w:sz w:val="20"/>
        </w:rPr>
      </w:pPr>
      <w:r>
        <w:rPr>
          <w:sz w:val="20"/>
        </w:rPr>
        <w:t> </w:t>
      </w:r>
      <w:r>
        <w:rPr>
          <w:sz w:val="20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Antonio Fonseca dos Santos Neto – Relator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Web"/>
        <w:spacing w:before="0" w:after="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Web"/>
        <w:spacing w:before="0" w:after="0"/>
        <w:ind w:lef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o CEE/PI </w:t>
        <w:br/>
        <w:t> </w:t>
        <w:br/>
        <w:t>  </w:t>
        <w:br/>
        <w:t>   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867825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0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7:00Z</dcterms:created>
  <dc:creator>SuelyS</dc:creator>
  <dc:description/>
  <cp:keywords/>
  <dc:language>en-US</dc:language>
  <cp:lastModifiedBy>seed</cp:lastModifiedBy>
  <cp:lastPrinted>2008-02-29T11:07:00Z</cp:lastPrinted>
  <dcterms:modified xsi:type="dcterms:W3CDTF">2008-02-29T14:08:00Z</dcterms:modified>
  <cp:revision>13</cp:revision>
  <dc:subject/>
  <dc:title>Ofício CEE/PI nº 032/2002                                              Teresina (PI), 07 de março de 2002</dc:title>
</cp:coreProperties>
</file>