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</w:rPr>
      </w:pPr>
      <w:r>
        <w:rPr>
          <w:sz w:val="22"/>
        </w:rPr>
        <w:t>Emite parecer favorável à mudança do nome de fantasia da Escolinha Tia Augusta, sediada em Teresina – Piau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079/08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E MANTENEDORA: Alfredo Avelino Leal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Mudança de nome de Fantasia da Escolinha Tia August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Cons. Antonio Carlos Nogueira de Carvalh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O Diretor da Escolinha Tia Augusta, sediada no Conjunto Dirceu Arcoverde II, Q-245 – Casa 13 em Teresina – Piauí, mantida pela empresa individual A. Avelino Leal, CNPJ nº 34.985.309/0001-08, da rede privada de ensino, requer, pelo processo protocolado neste Conselho Estadual de Educação, sob nº 079/2008, de 28 de janeiro de 2008, a mudança do nome de fantasia de Escolinha Tia Augusta para Colégio Tia Augusta, apresentando como justificativa, a duplicidade de nome com escola da rede pública estadual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Diante do exposto, e considerando que, até prova em contrário, não se apresenta nenhum impedimento de natureza legal, somos de parecer favorável ao pedido sob apreciação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right="62" w:firstLine="1418"/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Recuodecorpodetexto2"/>
        <w:spacing w:before="0" w:after="0"/>
        <w:ind w:left="-142" w:right="62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27 de fevereiro de 2008.</w:t>
      </w:r>
    </w:p>
    <w:p>
      <w:pPr>
        <w:pStyle w:val="Normal"/>
        <w:ind w:left="-142" w:right="6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3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ind w:left="-142" w:right="6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Cons. Antonio Carlos Nogueira de Carvalho – relator.</w:t>
      </w:r>
    </w:p>
    <w:p>
      <w:pPr>
        <w:pStyle w:val="Normal"/>
        <w:ind w:left="-142" w:right="6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0404948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9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SuelyS</dc:creator>
  <dc:description/>
  <dc:language>en-US</dc:language>
  <cp:lastModifiedBy>usuario office 2000</cp:lastModifiedBy>
  <cp:lastPrinted>2002-01-01T03:55:00Z</cp:lastPrinted>
  <dcterms:modified xsi:type="dcterms:W3CDTF">2002-01-01T03:28:00Z</dcterms:modified>
  <cp:revision>7</cp:revision>
  <dc:subject/>
  <dc:title>Ofício CEE/PI nº 032/2002                                              Teresina (PI), 07 de março de 2002</dc:title>
</cp:coreProperties>
</file>