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sz w:val="22"/>
        </w:rPr>
      </w:pPr>
      <w:r>
        <w:rPr>
          <w:sz w:val="22"/>
        </w:rPr>
        <w:t>Renovar por cinco anos a autorização de funcionamento do Educandário Emília Ferreiro, em Teresina, para ministrar as séries iniciais do ensino fundamental de oito ano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088/08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Educandário Emilia Ferreiro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  <w:t>ASSUNTO: Renovação de autorização de funcionamento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  <w:t>RELATOR: Consª. Maria da Conceição Sousa de Carvalho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  <w:t>I – RELATÓRIO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diretor do Educandário Emília Ferreiro, instituição de ensino sediada em Teresina, no bairro Dirceu Arcoverde II, Quadra 204, Casa 01, requer a este CEE/PI renovação de autorização para ministrar os anos iniciais do ensino fundamental. Instalada em 1994, e tendo solicitado autorização em 24 de maio de 1995, teve seu primeiro ato autorizativo em 8 de julho de 1997, através de Resolução CEE/PI nº 064/2002, de 28 de junho de 2002 renovou a autorização da escola por mais cinco anos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Do primeiro e do segundo processo de autorização constam relatórios de inspeções realizadas em 23 de junho de 1997 e 25 de abril de 2002, respectivamente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o presente pedido de renovação de autorização está anexada a documentação necessária, nos termos da Resolução CEE/PI nº 054/2003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Cabe observar que a solicitação em apreço deve ser considerada no âmbito da autorização de ensino fundamental de 8 (oito) anos, organização curricular até então adotada pela solicitante. A implantação do ensino fundamental com nove anos de duração deve obedecer ao disposto na Resolução CEE/PI 141/2007, ficando a escola obrigada a submeter à apreciação deste Conselho, no momento oportuno, Regimento Escolar e Projeto Pedagógico compatíveis com a nova organização curricular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  <w:t>II – CONCLUSÃO E VOTO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Com as considerações supra, submeto à apreciação deste CEE/PI voto favorável à renovação de autorização do Educandário “Emilia Ferreiro”, em Teresina, para ministrar as séries iniciais do ensino fundamental, regular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</w:rPr>
      </w:pPr>
      <w:r>
        <w:rPr>
          <w:rFonts w:cs="Arial"/>
          <w:sz w:val="22"/>
        </w:rPr>
        <w:t>Este é o Parecer, s.m.j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eastAsia="Arial"/>
        </w:rPr>
        <w:t xml:space="preserve">  </w:t>
      </w:r>
      <w:r>
        <w:rPr/>
        <w:t> </w:t>
      </w:r>
    </w:p>
    <w:p>
      <w:pPr>
        <w:pStyle w:val="TextBodyIndent"/>
        <w:spacing w:before="0" w:after="0"/>
        <w:ind w:left="-142" w:right="0" w:firstLine="1560"/>
        <w:rPr>
          <w:rFonts w:ascii="Times New Roman" w:hAnsi="Times New Roman" w:cs="Times New Roman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27 de fevereiro de 2008.</w:t>
      </w:r>
    </w:p>
    <w:p>
      <w:pPr>
        <w:pStyle w:val="TextBodyIndent"/>
        <w:spacing w:before="0" w:after="0"/>
        <w:ind w:left="-142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Consª. Maria da Conceição Sousa de Carvalho – relatora.</w:t>
      </w:r>
    </w:p>
    <w:p>
      <w:pPr>
        <w:pStyle w:val="Recuodecorpodetexto2"/>
        <w:spacing w:before="0" w:after="0"/>
        <w:ind w:left="-142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-14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3430161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8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6:00Z</dcterms:created>
  <dc:creator>SuelyS</dc:creator>
  <dc:description/>
  <dc:language>en-US</dc:language>
  <cp:lastModifiedBy>usuario office 2000</cp:lastModifiedBy>
  <cp:lastPrinted>2002-01-01T01:31:00Z</cp:lastPrinted>
  <dcterms:modified xsi:type="dcterms:W3CDTF">2002-01-01T03:27:00Z</dcterms:modified>
  <cp:revision>5</cp:revision>
  <dc:subject/>
  <dc:title>Ofício CEE/PI nº 032/2002                                              Teresina (PI), 07 de março de 2002</dc:title>
</cp:coreProperties>
</file>