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a pelo deferimento  da convalidação de estudos dos alunos que cursaram o Ensino Médio na modalidade EJA  na Unidade Escolar “Dirceu Arcoverde”, rede municipal de ensino de Redenção do Gurguéia/PI.</w:t>
      </w:r>
    </w:p>
    <w:p>
      <w:pPr>
        <w:pStyle w:val="Normal"/>
        <w:tabs>
          <w:tab w:val="clear" w:pos="708"/>
          <w:tab w:val="left" w:pos="540" w:leader="none"/>
        </w:tabs>
        <w:ind w:left="3960" w:right="-3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right="-72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Recuodecorpodetexto3"/>
        <w:ind w:left="-14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 – INFORMAÇÕES GERAIS</w:t>
      </w:r>
    </w:p>
    <w:p>
      <w:pPr>
        <w:pStyle w:val="Recuodecorpodetexto3"/>
        <w:ind w:left="-14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left="-142" w:right="0" w:firstLine="15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m análise o processo CEE nº 166/07, com juntada dos Processos CEE/PI números 838/07, 906/07, 035/08 e 170/08, em que o Prefeito Municipal de Redenção do Gurguéia/PI solicita do Conselho Estadual de Educação autorizar a convalidação dos estudos de alunos que concluíram o Ensino Médio em escola não autorizada e a transferência dos alunos da 1ª etapa (1ª e 2ª séries).</w:t>
      </w:r>
    </w:p>
    <w:p>
      <w:pPr>
        <w:pStyle w:val="TextBody"/>
        <w:ind w:right="-193" w:firstLine="141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ind w:left="-142" w:hanging="0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>II – RELATÓRIO</w:t>
      </w:r>
    </w:p>
    <w:p>
      <w:pPr>
        <w:pStyle w:val="Normal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 ofício datado de 26 de fevereiro de 2007 o Senhor Moaci da Rocha Amorim solicitou junto ao Conselho Estadual de Educação “providências cabíveis relativas à situação da escola de Ensino Médio ”Dirceu Arcorverde”, modalidade EJA (Educação de Jovens e Adultos), do município de Redenção do Gurguéia, com as seguintes pendências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ind w:left="2040" w:hanging="6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scola foi aberta no ano de 2001, sem autorização do CEE/P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ind w:left="2040" w:hanging="6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imeira turma concluiu no ano de 200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ind w:left="2040" w:hanging="6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é o ano de 2006 funcionaram  a primeira e  segunda etapas:</w:t>
      </w:r>
    </w:p>
    <w:p>
      <w:pPr>
        <w:pStyle w:val="Normal"/>
        <w:ind w:left="16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se sentido solicitamos as seguintes providências: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ind w:left="1701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os alunos que concluíram no ano de 2005, a convalidação dos estudos realizados e, consequentemente, a certificação dos mesmo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ind w:left="1701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os alunos que concluíram no ano de 2006 a 1ª a 2ª etapas......., a transferência desses alunos para o Centro de Ensino Médio José Soares......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entendimento passamos a relatar pontos que esclarecem o pleito:</w:t>
      </w:r>
    </w:p>
    <w:p>
      <w:pPr>
        <w:pStyle w:val="Normal"/>
        <w:ind w:left="12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1701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dia 21 de março de 2007 o processo foi diligenciado por esta relatora, solicitando complementação da documentação com a apresentação do regimento interno, plano de curso, matriz curricular, diários de classe e relação dos professores ministrantes do Curso EJA, por disciplina e qualificação. Ficou estabelecido prazo de trinta dias para cumprimento e como até 11 de julho de 2007 não foi atendida a diligência, foi pedido o arquivamento do processo e atendido pelo plenári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1701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 dia 12 de novembro de 2007 pelo processo CEE/PI Nº 838/07 o Senhor Prefeito pede reconsideração do arquivamento do processo e para justificativa informa que não recebeu em tempo hábil a notificaçã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1701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dia 21 de novembro de 2007 é reafirmada a necessidade de cumprimento da diligência e no dia 06 de dezembro pelo processo CEE/PI Nº 906/07 o Prefeito encaminha os documentos solicitados. Imediatamente, no dia 12 de dezembro, é enviado à Gerência de Inspeção Escolar-GIE da Secretaria de Educação e Cultura - SEDUC  com o objetivo de análise quanto à convalidação de estud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1701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 dia 11 de janeiro de 2008 pelo processo CEE/PI Nº 035/08 a Superintendente de Ensino da SEDUC envia o relatório de técnicos da GIE com posicionamento do pleit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1701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técnicos José Firmino de Araújo Filho, Celene Vieira Gomes e Maristela Alves Rosal Basílio emitiram relatório com a conclusão pela insuficiência de informações para opinarem pela    convalidação de estudos dos alunos que concluíram o Ensino Médio modalidade EJA, na Unidade Escolar “Dirceu Arcoverde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1701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19 de fevereiro de 2008 foi enviado a esta relatora documentos complementares tais como: fichas de matrícula, fichas de rendimento, relação nominal dos alunos por turma/ano, e quatro diários de class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1701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 relatora encaminhou toda documentação recebida à Comissão da Gerência de Inspeção Escolar e solicitou revisão na análise apresentada anteriormen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1701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uperintendência de Ensino devolveu o presente processo no dia 26 de fevereiro desde ano com a análise realizada pelos técnicos após complementação de document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1701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elatório final assinado pelos técnicos: José Firmino de Araújo Filho, Celene Vieira Gomes e Maristela Alves Rosal Basílio recomenda a convalidação dos estudos realizados pelos alunos da Unidade Escolar Dirceu Arcoverde nos anos de 2001 a 20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ind w:left="1701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outra solicitação é que este Conselho autorize a escola da rede estadual efetuar a matrícula dos alunos que cursaram a 1ª e 2ª etapas na escola extinta. Neste ponto esclarecemos que matrícula  em escolas da rede estadual é garantida  para todo o cidadão, desde que  atenda aos pré-requisitos exigidos no ato da matrícula. </w:t>
      </w:r>
    </w:p>
    <w:p>
      <w:pPr>
        <w:pStyle w:val="Normal"/>
        <w:ind w:left="14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left="-142" w:hanging="0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>III – CONCLUSÃO E VOTO</w:t>
      </w:r>
    </w:p>
    <w:p>
      <w:pPr>
        <w:pStyle w:val="Normal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 base no exposto e considerando os documentos constantes no processo e no relatório técnico, apresento voto com os seguintes encaminhamentos: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deferimento do pedido de convalidação de estudos dos alunos que concluíram o Ensino Médio modalidade EJA,  no ano de 2005 e dos alunos que cursaram a 1ª e 2ª etapas no ano de 2006, na Unidade Escolar “Dirceu Arcoverde” da rede municipal de ensino de Redenção do Gurguéia/PI;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recomendo que os históricos e certificados dos alunos concludentes e os históricos escolares dos alunos que cursaram a 1ª e 2ª séries (etapas) sejam encaminhados à Gerência de Registro de Vida Escolar-GERVE da Secretaria da Educação, com sede em Teresina,  para a devida autenticação.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parecer, salvo melhor  juíz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firstLine="15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Plenárias “PROFESSOR MARIANO DA SILVA NETO”, do Conselho Estadual de Educação do Piauí, em Teresina, 27 de fevereiro de 2008.</w:t>
      </w:r>
    </w:p>
    <w:p>
      <w:pPr>
        <w:pStyle w:val="Normal"/>
        <w:ind w:left="-142" w:firstLine="15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firstLine="1560"/>
        <w:jc w:val="both"/>
        <w:rPr/>
      </w:pPr>
      <w:r>
        <w:rPr/>
        <w:t xml:space="preserve">                     </w:t>
      </w:r>
      <w:r>
        <w:rPr>
          <w:rFonts w:cs="Arial" w:ascii="Arial" w:hAnsi="Arial"/>
          <w:sz w:val="22"/>
        </w:rPr>
        <w:t>Consª. Eliana Maria Mendonça Sampaio - Relatora</w:t>
      </w:r>
    </w:p>
    <w:p>
      <w:pPr>
        <w:pStyle w:val="Recuodecorpodetexto2"/>
        <w:spacing w:before="0" w:after="0"/>
        <w:ind w:left="-142" w:right="62" w:firstLine="1560"/>
        <w:rPr>
          <w:sz w:val="22"/>
        </w:rPr>
      </w:pPr>
      <w:r>
        <w:rPr>
          <w:sz w:val="22"/>
        </w:rPr>
        <w:t>O Plenário do Conselho Estadual de Educação do Piauí aprovou por unanimidade o parecer da relatora.</w:t>
      </w:r>
    </w:p>
    <w:p>
      <w:pPr>
        <w:pStyle w:val="Normal"/>
        <w:ind w:left="-142" w:right="62" w:firstLine="156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</w:p>
    <w:p>
      <w:pPr>
        <w:pStyle w:val="Normal"/>
        <w:ind w:left="-142" w:right="62" w:firstLine="15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Consª. Maria do Socorro Rocha Cavalcanti Barros</w:t>
      </w:r>
    </w:p>
    <w:p>
      <w:pPr>
        <w:pStyle w:val="Normal"/>
        <w:ind w:left="-142" w:right="62" w:firstLine="15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</w:t>
      </w:r>
      <w:r>
        <w:rPr>
          <w:rFonts w:cs="Arial" w:ascii="Arial" w:hAnsi="Arial"/>
          <w:sz w:val="22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98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8"/>
        <w:szCs w:val="18"/>
      </w:rPr>
      <w:t xml:space="preserve">e-mail : conselho@ceepi.pro.br   -   </w:t>
    </w:r>
    <w:r>
      <w:rPr>
        <w:sz w:val="18"/>
        <w:szCs w:val="18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1315804842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  <w:sz w:val="22"/>
        <w:szCs w:val="22"/>
      </w:rPr>
    </w:pPr>
    <w:r>
      <w:rPr>
        <w:rFonts w:cs="Bookman Old Style" w:ascii="Bookman Old Style" w:hAnsi="Bookman Old Style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Parecer CEE/PI nº 037/2008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1915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1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44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817245</wp:posOffset>
              </wp:positionH>
              <wp:positionV relativeFrom="paragraph">
                <wp:posOffset>84455</wp:posOffset>
              </wp:positionV>
              <wp:extent cx="4680585" cy="24765"/>
              <wp:effectExtent l="635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80720" cy="2484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5pt,6.65pt" to="432.85pt,8.55pt" stroked="t" o:allowincell="f" style="position:absolute;flip:y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540"/>
        </w:tabs>
        <w:ind w:left="54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20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040"/>
        </w:tabs>
        <w:ind w:left="20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3:40:00Z</dcterms:created>
  <dc:creator>SuelyS</dc:creator>
  <dc:description/>
  <dc:language>en-US</dc:language>
  <cp:lastModifiedBy>usuario office 2000</cp:lastModifiedBy>
  <cp:lastPrinted>2002-01-01T01:31:00Z</cp:lastPrinted>
  <dcterms:modified xsi:type="dcterms:W3CDTF">2002-01-01T04:28:00Z</dcterms:modified>
  <cp:revision>5</cp:revision>
  <dc:subject/>
  <dc:title>Ofício CEE/PI nº 032/2002                                              Teresina (PI), 07 de março de 2002</dc:title>
</cp:coreProperties>
</file>