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vorável ao reconhecimento do Curso de Graduação - Bacharelado em Direito, da Universidade Estadual do Piauí, no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 xml:space="preserve"> de Piripiri, por três anos, com recomendações.</w:t>
      </w:r>
    </w:p>
    <w:p>
      <w:pPr>
        <w:pStyle w:val="Normal"/>
        <w:ind w:left="37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 – HISTÓRICO</w:t>
      </w:r>
    </w:p>
    <w:p>
      <w:pPr>
        <w:pStyle w:val="TextBodyIndent"/>
        <w:spacing w:before="0" w:after="0"/>
        <w:ind w:left="-142" w:right="0" w:firstLine="99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Reitora da Universidade Estadual do Piauí (UESPI) protocolou neste Conselho o Processo CEE/PI nº 230/2007, em 24 de abril de 2007, com solicitação de reconhecimento do Curso de Graduação - Bacharelado em Direito, no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 xml:space="preserve"> de Piripiri (PI). A solicitação da Reitora tem como base documental um dossiê de reconhecimento, onde estão presentes os elementos exigidos pela Resolução CEE/PI nº 15/1998, que disciplinava a matéria, vigente na data em que o processo em apreço foi protocolizado.</w:t>
      </w:r>
    </w:p>
    <w:p>
      <w:pPr>
        <w:pStyle w:val="Normal"/>
        <w:tabs>
          <w:tab w:val="clear" w:pos="708"/>
          <w:tab w:val="left" w:pos="180" w:leader="none"/>
        </w:tabs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coordenadora do curso, cujo currículo está nos autos, é a Profª Carmen Gean Veras de Meneses, Bacharela em Direito (Universidade Estadual do Piauí - 2003) e Especialista em Direito Processual  (UESPI - 2005).</w:t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Projeto Pedagógico do Curso de Direito da UESPI é datado de 2004 e foi elaborado por comissão formada pelos Professores: Maria dos Remédios Lima do Nascimento (Doutora em Direito pela Unisul/UMSA), como presidente, Acilino Vieira de Oliveira, Francisco Ferreira Daves e José Antonio Lira Bezerra. Atualmente coexistem dois currículos, sendo o mais velho seguido por alunos que entraram até 2004.</w:t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tabs>
          <w:tab w:val="clear" w:pos="708"/>
          <w:tab w:val="left" w:pos="1843" w:leader="none"/>
        </w:tabs>
        <w:ind w:left="-142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Comissão Verificadora, nomeada pela Portaria CEE/PI nº 025/2007, foi composta  pelos Professores NELSON JULIANO CARDOSO MATOS, Mestre em Direito pela  </w:t>
        <w:br/>
        <w:t>Universidade de Brasília (1998 – 2001), Graduado em Direito pela  Universidade Federal de Pernambuco (1992 – 1997), Professor Assistente da Universidade Federal do Piauí e SEBASTIÃO PATRÍCIO MENDES DA COSTA, Mestre em Direito (UNB – 2005/2006) e Antropologia (UNB – 2001/2003), Graduado em Direito pela Universidade de Brasília (1996 – 1999), Advogado, Professor e Consultor de diversas Instituições de Ensino Superior de Teresina.</w:t>
      </w:r>
    </w:p>
    <w:p>
      <w:pPr>
        <w:pStyle w:val="Recuodecorpodetexto3"/>
        <w:tabs>
          <w:tab w:val="clear" w:pos="708"/>
          <w:tab w:val="left" w:pos="1843" w:leader="none"/>
        </w:tabs>
        <w:ind w:left="-142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relatório da comissão foi encaminhado a este Conselho em 19 de dezembro de 2007 e juntado ao processo, que em seguida foi distribuído para essa relatora.</w:t>
      </w:r>
    </w:p>
    <w:p>
      <w:pPr>
        <w:pStyle w:val="TextBodyIndent"/>
        <w:spacing w:before="0" w:after="0"/>
        <w:ind w:left="-142" w:right="0" w:firstLine="156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-142" w:right="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 – RELATÓRIO</w:t>
      </w:r>
    </w:p>
    <w:p>
      <w:pPr>
        <w:pStyle w:val="TextBodyIndent"/>
        <w:spacing w:before="0" w:after="0"/>
        <w:ind w:left="-142" w:right="0" w:firstLine="99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análise documental realizada pela relatora, bem como o relatório apresentado pela comissão,  após a visita de verificação ao campus de Floriano dia 24/08/2007, demonstra que a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cumentação constante nos autos não está completa - não foi juntado o  plano de carreira e  remuneração do corpo docente, nem tampouco a descrição da biblioteca quanto à sua organização, acervo de livros, periódicos especializados, assinaturas correntes, recursos e meios informatizados, área física ocupada e formas de utilização – que entretanto foi suprido pelo relatório da comissão verificadora.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não foi incluído nos autos o demonstrativo do corpo discente, que infelizmente também não foi informado pela Comissão Verificadora. Assim foi a UESPI diligenciada para apresentar o aludido demonstrativo, mostrando o fluxo de entrada e matrícula, ano a ano, do alunado do curso.</w:t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curso foi implantado em 2003, tendo sido parte do edital do processo seletivo (vestibular) lançado em 2002, sendo matriculados 40 alunos no primeiro semestre de funcionamento, estando essa turma finalizando o curso no presente momento.</w:t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fluxo de entrada de alunos tem sido regular, Com oferta de 40 vagas nos editais (vestibular) de 2003,  2004 2005, 2006 e 2007, a concorrência tem sido em média de 12 alunos por vaga. Tem atualmente o curso, conforme informação da UESPI, 168 alunos.</w:t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Quanto a avaliação das três dimensões propostas na metodologia adotada pela Conaes,</w:t>
      </w:r>
      <w:r>
        <w:rPr>
          <w:rFonts w:cs="Arial" w:ascii="Arial" w:hAnsi="Arial"/>
          <w:color w:val="000000"/>
          <w:sz w:val="22"/>
          <w:szCs w:val="22"/>
        </w:rPr>
        <w:t xml:space="preserve"> a Comissão Verificadora destaca: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anização didático – pedagógic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1985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ordenação do curso – a despeito de ser professora substituta, não ter titulação de mestrado e da carência de recursos humanos e materiais para a execução de sua função, a coordenação foi considerada satisfatória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1985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to Pedagógico: é atualizado e atende aos requisitos estabelecidos pelas novas Diretrizes Curriculares Nacionai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1985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tica profissional e/ou estágio – não funciona o Núcleo de Prática Jurídica (NPJ), conforme previsto no Projeto Pedagógico do Curso, sendo o estágio desenvolvido em várias instituições da área do Direi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rpo docente, corpo discente e corpo técnico-administrativ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1985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rpo docente: constituído essencialmente por Bacharéis em Direito e por pós-graduados </w:t>
      </w:r>
      <w:r>
        <w:rPr>
          <w:rFonts w:cs="Arial" w:ascii="Arial" w:hAnsi="Arial"/>
          <w:i/>
          <w:color w:val="000000"/>
          <w:sz w:val="22"/>
          <w:szCs w:val="22"/>
        </w:rPr>
        <w:t>lato sensu</w:t>
      </w:r>
      <w:r>
        <w:rPr>
          <w:rFonts w:cs="Arial" w:ascii="Arial" w:hAnsi="Arial"/>
          <w:color w:val="000000"/>
          <w:sz w:val="22"/>
          <w:szCs w:val="22"/>
        </w:rPr>
        <w:t xml:space="preserve"> (especialistas) em área jurídica ou em outros ramos das ciências humanas, sendo exclusivamente formado por professores substitutos;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1985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rpo discente: participa com entusiasmo das atividades acadêmicas e valora positivamente o Curso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1985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rpo técnico-administrativo: não dispõe de corpo técnico-administrativo para atender as necessidades básicas de seu funcionamento – exercidas pelo próprio coordenador ou pelo Diretor da Unida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stalações físic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1985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iblioteca: o acervo é insuficiente e inadequado ao Projeto Pedagógico do Curso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985" w:leader="none"/>
        </w:tabs>
        <w:ind w:left="1985" w:hanging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stalações especiais e laboratórios específicos: o Curso de Direito compartilha, com os demais Cursos em atividade no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 xml:space="preserve"> de Piripiri o laboratório de Informática. </w:t>
      </w:r>
    </w:p>
    <w:p>
      <w:pPr>
        <w:pStyle w:val="Normal"/>
        <w:tabs>
          <w:tab w:val="clear" w:pos="708"/>
          <w:tab w:val="left" w:pos="1985" w:leader="none"/>
        </w:tabs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comissão destaca também, como aspecto bastante positivo, o empenho demonstrado pelo corpo docente, o entusiasmo dos alunos e, sobretudo, a importância social do curso, localizado em área carente de profissionais para assumir os cargos da área da Justiça e de operadores do Direito, de uma maneira geral.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VOTO</w:t>
      </w:r>
    </w:p>
    <w:p>
      <w:pPr>
        <w:pStyle w:val="Header"/>
        <w:tabs>
          <w:tab w:val="clear" w:pos="4419"/>
          <w:tab w:val="clear" w:pos="8838"/>
        </w:tabs>
        <w:ind w:left="-142" w:firstLine="99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DERANDO as atuais condições do curso, observadas pela análise documental e no relatório da comissão verificadora, a relatoria se manifesta pelo reconhecimento do curso de Bacharelado em Direito da Universidade Estadual do Piauí, oferecido no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 xml:space="preserve"> de Piripiri (PI), por três anos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a a UESPI que adote, com urgência, as seguintes providências, em relação ao curso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701" w:leader="none"/>
          <w:tab w:val="left" w:pos="6096" w:leader="none"/>
        </w:tabs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urso para professor efetiv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701" w:leader="none"/>
          <w:tab w:val="left" w:pos="6096" w:leader="none"/>
        </w:tabs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quisição de acervo específico da área de Direito e organização do funcionamento da biblioteca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701" w:leader="none"/>
          <w:tab w:val="left" w:pos="6096" w:leader="none"/>
        </w:tabs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alação e funcionamento do Núcleo de Prática Jurídica (NPJ)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a Comissão Própria de Avaliação já está constituída na UESPI,  que se determine seja enviado, anualmente a este Conselho, relatório de avaliação do curso em análise, a ser submetido a consideração do Plenário, a fim de que se faça uma supervisão mais efetiva.</w:t>
      </w:r>
    </w:p>
    <w:p>
      <w:pPr>
        <w:pStyle w:val="Recuodecorpodetexto2"/>
        <w:spacing w:before="0" w:after="0"/>
        <w:ind w:left="-142" w:firstLine="993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27 de fevereiro de 2008.</w:t>
      </w:r>
    </w:p>
    <w:p>
      <w:pPr>
        <w:pStyle w:val="Normal"/>
        <w:ind w:left="-142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>
          <w:rFonts w:cs="Arial" w:ascii="Arial" w:hAnsi="Arial"/>
          <w:color w:val="000000"/>
          <w:sz w:val="22"/>
        </w:rPr>
        <w:t>Consª. Maria do Socorro Rocha Cavalcanti Barros  – Relatora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3822388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36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5:00Z</dcterms:created>
  <dc:creator>SuelyS</dc:creator>
  <dc:description/>
  <dc:language>en-US</dc:language>
  <cp:lastModifiedBy>Socorro</cp:lastModifiedBy>
  <cp:lastPrinted>2002-01-01T02:05:00Z</cp:lastPrinted>
  <dcterms:modified xsi:type="dcterms:W3CDTF">2008-03-12T01:13:00Z</dcterms:modified>
  <cp:revision>7</cp:revision>
  <dc:subject/>
  <dc:title>Ofício CEE/PI nº 032/2002                                              Teresina (PI), 07 de março de 2002</dc:title>
</cp:coreProperties>
</file>