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</w:rPr>
        <w:t>Opina favoravelmente à renovação da autorização para funcionamento do curso de ensino fundamental de 8 anos em regime regular oferecido pela Escola Santa Marta e aprova as alterações do Regimento Escolar e da Proposta Pedagógica daquela instituição.</w:t>
      </w:r>
    </w:p>
    <w:p>
      <w:pPr>
        <w:pStyle w:val="Normal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CESSO CEE/PI nº 099/08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TERESSADO : Escola Santa Marta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SSUNTO :  Renovação de autorização de curso de ensino fundamental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LATORA: Maria da Conceição Castelo Branco Leite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PROVADO : 19/02/08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620" w:hanging="1620"/>
        <w:rPr>
          <w:color w:val="000000"/>
        </w:rPr>
      </w:pPr>
      <w:r>
        <w:rPr>
          <w:color w:val="000000"/>
        </w:rPr>
      </w:r>
    </w:p>
    <w:p>
      <w:pPr>
        <w:pStyle w:val="Normal"/>
        <w:ind w:left="1620" w:hanging="1762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. RELATÓRIO</w:t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Sra. Maria José dos Santos Gomes, diretora administrativa da Escola Santa Marta, situada na rua Magalhães Filho, nº 1314, no bairro Piçarra, zona sul de Teresina-Piauí, protocolou neste Conselho, sob o nº 099/08, requerimento para renovação de autorização do curso de ensino fundamental regular de 8 anos, com proposta de ampliação para 9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 referida escola foi autorizada por dois anos, através da resolução CEE/PI nº 175/2005 a oferecer o curso de Ensino fundamental regular de 8 anos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 processo está instruído com a documentação exigida pela resolução CEE/PI 054/2003 no que se refere à renovação de autorização de funcionamento de curso. Apresenta regimento escolar com alterações referentes à estruturação do ensino e à organização curricular do ensino fundamental de 9 anos, estabelecendo dois ciclos de estudo: um de 1ª a 5ª série, com duração de cinco anos e carga horária de 4.800 horas e outro de 6ª a 9ª série, com duração de quatro anos, com carga horária de 4.160 horas. O regimento estabelece os conteúdos curriculares do ensino fundamental de 9 anos, em consonância com a legislação educacional e destina o 1º e 2º anos do curso para alfabetização do aluno. Determina, ainda, que o aluno deverá ter seis anos completos até o início do ano letivo para ter direito à matrícula no primeiro ano do ensino fundamental de 9 anos, embora faculte a matrícula no 1º ano para aqueles que completarem seis anos de idade no decorrer do mês de início do ano letivo.   </w:t>
      </w:r>
    </w:p>
    <w:p>
      <w:pPr>
        <w:pStyle w:val="Normal"/>
        <w:ind w:left="-142" w:firstLine="156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</w:t>
      </w:r>
    </w:p>
    <w:p>
      <w:pPr>
        <w:pStyle w:val="Normal"/>
        <w:ind w:left="-142" w:firstLine="1560"/>
        <w:jc w:val="both"/>
        <w:rPr/>
      </w:pPr>
      <w:r>
        <w:rPr>
          <w:rFonts w:cs="Arial" w:ascii="Arial" w:hAnsi="Arial"/>
          <w:color w:val="000000"/>
          <w:sz w:val="22"/>
        </w:rPr>
        <w:t>A proposta pedagógica da escola traz os elementos formais de um modelo padrão. e embora refira-se aos mesmos aspectos abordados no regimento escolar no que diz respeito ao ensino fundamental de 9 anos, não trata de questões peculiares a essa nova proposta de ensino, tais como aquelas que são abordadas pelos diversos pareceres do Conselho Nacional de Educação (CNE) e documentos do Ministério de Educação: a organização do tempo e do espaço escolar, a questão dos recursos humanos, recursos pedagógicos, materiais didáticos, mobiliário e equipamentos</w:t>
      </w:r>
      <w:r>
        <w:rPr>
          <w:rFonts w:cs="Arial" w:ascii="Arial" w:hAnsi="Arial"/>
          <w:color w:val="000000"/>
          <w:sz w:val="22"/>
          <w:szCs w:val="28"/>
        </w:rPr>
        <w:t>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escola apresenta uma matriz curricular para o ensino fundamental de 9 anos compatível com a estrutura curricular definida no regimento, no entanto, observa-se que é estabelecida uma equivalência entre as últimas séries do ensino fundamental de 8 anos e os últimos anos do ensino fundamental de 9 anos, o que contraria a orientação dos pareceres emitidos pelo CNE os quais ressaltam a necessidade de construção de uma proposta apropriada à faixa etária de 6 a 14 anos, o que implica em um novo projeto político-pedagógico do ensino fundamental e o conseqüente redimensionamento da educação infantil.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spacing w:before="0" w:after="0"/>
        <w:ind w:right="-335" w:hanging="14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I – CONCLUSÃO E VOTO</w:t>
      </w:r>
    </w:p>
    <w:p>
      <w:pPr>
        <w:pStyle w:val="TextBodyIndent"/>
        <w:spacing w:before="0" w:after="0"/>
        <w:ind w:right="-33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Em face do exposto, esta relatora recomenda ao plenário as decisões seguintes: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right="44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enovar, pelo período de cinco anos, o funcionamento do Curso de Ensino Fundamental regular de oito anos (1ª a 8ª série) ministrado pela Escola Santa Mar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nceder o prazo de um ano para que a escola em apreço reapresente ao Conselho Estadual de Educação o regimento escolar e a proposta pedagógica compatibilizados com a nova situação de oferta e duração do ensino fundamental, atentando de forma particular para a proposta curricular, uma vez que não se trata de um mero acréscimo de um ano ao modelo anterior. A escola deverá abordar em sua proposta pedagógica não apenas as questões referentes à organização do tempo e do espaço escolar, mas, também, aos recursos humanos, aos recursos pedagógicos e materiais didáticos, aos mobiliários e equipamentos. Para esse fim, a escola poderá consultar os seguintes documentos: resolução CEE/PI nº 141/2007; resoluções do CNE/CEB nº 03/2005; nº18/2005; pareceres do CNE/CEB nº 06/2005; nº 18/2005; nº 752/2005; nº 39/2006; nº41/2006; nº 5/2007; nº 7/2007; e ainda os documentos: do MEC/SEB : “Orientações Gerais para o Ensino Fundamental de Nove Anos” e “Perguntas Freqüentes sobre o Ensino Fundamental de 9 anos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formar à escola que a mesma só poderá implantar o ensino fundamental de 9 anos após cumprir a determinação contida no item b, apresentando para isso requerimento protocolado em processo específico.</w:t>
      </w:r>
    </w:p>
    <w:p>
      <w:pPr>
        <w:pStyle w:val="Normal"/>
        <w:ind w:left="900" w:hanging="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</w:t>
      </w:r>
      <w:r>
        <w:rPr/>
        <w:t xml:space="preserve">          </w:t>
      </w:r>
    </w:p>
    <w:p>
      <w:pPr>
        <w:pStyle w:val="TextBodyIndent"/>
        <w:spacing w:before="0" w:after="0"/>
        <w:ind w:left="-142" w:right="0" w:firstLine="1560"/>
        <w:rPr>
          <w:rFonts w:cs="Arial"/>
          <w:sz w:val="22"/>
        </w:rPr>
      </w:pPr>
      <w:r>
        <w:rPr>
          <w:rFonts w:cs="Arial"/>
          <w:sz w:val="22"/>
        </w:rPr>
        <w:t>É o parecer, s.m.j.</w:t>
      </w:r>
    </w:p>
    <w:p>
      <w:pPr>
        <w:pStyle w:val="TextBodyIndent"/>
        <w:spacing w:before="0" w:after="0"/>
        <w:ind w:right="0" w:firstLine="12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spacing w:before="0" w:after="0"/>
        <w:ind w:left="-142" w:right="0" w:firstLine="1560"/>
        <w:rPr>
          <w:rFonts w:ascii="Times New Roman" w:hAnsi="Times New Roman" w:cs="Times New Roman"/>
          <w:sz w:val="22"/>
        </w:rPr>
      </w:pPr>
      <w:r>
        <w:rPr>
          <w:rFonts w:cs="Arial"/>
          <w:sz w:val="22"/>
        </w:rPr>
        <w:t>Sala das Sessões Plenárias “PROFESSOR MARIANO DA SILVA NETO”, do Conselho Estadual de Educação do Piauí, em Teresina, 19 de fevereiro de 2008.</w:t>
      </w:r>
    </w:p>
    <w:p>
      <w:pPr>
        <w:pStyle w:val="TextBodyIndent"/>
        <w:spacing w:before="0" w:after="0"/>
        <w:ind w:left="-142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spacing w:before="0" w:after="0"/>
        <w:ind w:right="0" w:firstLine="12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          Consª. Maria da Conceição Castelo Branco Leite – Relatora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Recuodecorpodetexto2"/>
        <w:ind w:left="-142" w:firstLine="1560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43926033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31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04:00Z</dcterms:created>
  <dc:creator>SuelyS</dc:creator>
  <dc:description/>
  <dc:language>en-US</dc:language>
  <cp:lastModifiedBy>usuario office 2000</cp:lastModifiedBy>
  <cp:lastPrinted>2002-01-01T01:31:00Z</cp:lastPrinted>
  <dcterms:modified xsi:type="dcterms:W3CDTF">2062-03-23T09:42:00Z</dcterms:modified>
  <cp:revision>6</cp:revision>
  <dc:subject/>
  <dc:title>Ofício CEE/PI nº 032/2002                                              Teresina (PI), 07 de março de 2002</dc:title>
</cp:coreProperties>
</file>