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</w:rPr>
        <w:t>Acata alteração na Matriz Curricular do Ensino Fundamental séries finais do Instituto Magister de Ensino, rede  privada, com sede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</w:rPr>
        <w:t>no Conjunto Bela Vista I, Quadra 14 Casa 6 e 7</w:t>
      </w:r>
      <w:r>
        <w:rPr>
          <w:rFonts w:cs="Arial"/>
          <w:sz w:val="22"/>
        </w:rPr>
        <w:t>,</w:t>
      </w:r>
      <w:r>
        <w:rPr>
          <w:rFonts w:cs="Arial" w:ascii="Arial" w:hAnsi="Arial"/>
          <w:sz w:val="22"/>
        </w:rPr>
        <w:t xml:space="preserve">  na cidade de Teresina.</w:t>
        <w:tab/>
        <w:tab/>
        <w:tab/>
        <w:t xml:space="preserve">         </w:t>
        <w:tab/>
      </w:r>
    </w:p>
    <w:p>
      <w:pPr>
        <w:pStyle w:val="Normal"/>
        <w:ind w:left="900" w:right="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A diretora do Instituto Magister de Ensino, sediado no Conjunto Bela Vista I, Quadra 14, Casa 6 e 7, nesta cidade, através do processo Nº 022/08, comunica alteração na Matriz Curricular do Ensino Fundamental séries finais, no que diz respeito à redução de carga horária total de 4.440 para 3.776 horas aula,  em virtude da retirada das semanas de avaliações como dias letivos. As disciplinas de 5ª a 8ª série sofreram as alterações: Filosofia reduziu uma aula, Espanhol, Ciências e Inglês acréscimo de uma aula, na 8ª série a disciplina Ciências foi substituída por Biologia, Física e Química e Língua Portuguesa reduziu uma aula.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Com base no exposto, submeto à apreciação deste CEE/PI voto favorável a alteração da Matriz Curricular do Ensino Fundamental séries finais do Instituto Magister de Ensino, e recomendo que este parecer seja apensado no processo de autorização do referido estabelecimento de ensino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right="0" w:firstLine="1416"/>
        <w:rPr>
          <w:rFonts w:cs="Arial"/>
          <w:sz w:val="22"/>
        </w:rPr>
      </w:pPr>
      <w:r>
        <w:rPr>
          <w:rFonts w:cs="Arial"/>
          <w:sz w:val="22"/>
        </w:rPr>
        <w:t>É o parecer, s.m.j.</w:t>
      </w:r>
    </w:p>
    <w:p>
      <w:pPr>
        <w:pStyle w:val="TextBodyIndent"/>
        <w:spacing w:before="0" w:after="0"/>
        <w:ind w:right="0" w:firstLine="141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rFonts w:ascii="Times New Roman" w:hAnsi="Times New Roman" w:cs="Times New Roman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19 de fevereiro de 2008.</w:t>
      </w:r>
    </w:p>
    <w:p>
      <w:pPr>
        <w:pStyle w:val="TextBodyIndent"/>
        <w:spacing w:before="0" w:after="0"/>
        <w:ind w:left="-142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 xml:space="preserve">    Cons. Eliana Maria Mendonça Sampaio – relato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spacing w:before="0" w:after="0"/>
        <w:ind w:left="-142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5189516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8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9:00Z</dcterms:created>
  <dc:creator>SuelyS</dc:creator>
  <dc:description/>
  <dc:language>en-US</dc:language>
  <cp:lastModifiedBy>usuario office 2000</cp:lastModifiedBy>
  <cp:lastPrinted>2002-01-01T01:31:00Z</cp:lastPrinted>
  <dcterms:modified xsi:type="dcterms:W3CDTF">2002-01-01T03:56:00Z</dcterms:modified>
  <cp:revision>7</cp:revision>
  <dc:subject/>
  <dc:title>Ofício CEE/PI nº 032/2002                                              Teresina (PI), 07 de março de 2002</dc:title>
</cp:coreProperties>
</file>