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e determinação contida no Parecer CEE/PI Nº 274/2007.</w:t>
      </w:r>
    </w:p>
    <w:p>
      <w:pPr>
        <w:pStyle w:val="TextBodyIndent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PROCESSO CEE/PI nº 094/2008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INTERESSADO: Educandário Renascer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ASSUNTO: Suspensão do item “b” do Parecer CEE/PI Nº 274/2007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  <w:t>RELATOR: Consª. Eliana Maria Mendonça Sampa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representante legal do Colégio Renascer apresentou neste Conselho recurso administrativo solicitando a suspensão do item “b” contido no Parecer CEE/PI Nº 274 de 19 de dezembro de 2007. Esclarecemos que o Parecer determinava à Gerência de Registro de Vida Escolar -  GERVE a suspensão automática da autenticação de documentos escolares dos alunos do Educandário Renascer devendo todo processo dessa natureza ser enviado para apreciação deste Conselho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Na oportunidade informo que pelo Ofício CEE/PI Nº 041/2008 a Superintendência de Ensino da Secretaria de Educação e Cultura já foi comunicada da decisão e solicitada as seguintes providências:</w:t>
      </w:r>
    </w:p>
    <w:p>
      <w:pPr>
        <w:pStyle w:val="Normal"/>
        <w:ind w:left="-142" w:right="145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Manter o Colégio Renascer (e suas filiais) sobre monitoramento;</w:t>
      </w:r>
    </w:p>
    <w:p>
      <w:pPr>
        <w:pStyle w:val="Normal"/>
        <w:ind w:left="-142" w:right="145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Providenciar inspeção nas unidades em funcionamento, buscando identificar, principalmente, a relação dos alunos (matriculados, frequentando, etc) de cada uma delas, por turma;</w:t>
      </w:r>
    </w:p>
    <w:p>
      <w:pPr>
        <w:pStyle w:val="Normal"/>
        <w:ind w:left="-142" w:right="145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Submeter ao CEE, como dispõe o aludido parecer, qualquer solicitação de autenticação apresentada pela instituição em apreço, instruída das informações obtidas na inspeção, particularmente quanto a vinculação do aluno.</w:t>
      </w:r>
    </w:p>
    <w:p>
      <w:pPr>
        <w:pStyle w:val="Normal"/>
        <w:ind w:right="145" w:firstLine="14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Pelo exposto reafirmo as determinações contidas no Parecer CEE/PI Nº 274/2007 e recomendo as providências que seguem: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0" w:hanging="283"/>
        <w:rPr>
          <w:rFonts w:cs="Arial"/>
          <w:sz w:val="22"/>
        </w:rPr>
      </w:pPr>
      <w:r>
        <w:rPr>
          <w:rFonts w:cs="Arial"/>
          <w:sz w:val="22"/>
        </w:rPr>
        <w:t>O Educandário Renascer deve protocolar junto à Gerência de Registro de Vida Escolar - GERVE da Secretaria de Educação e Cultura todos os documentos escolares passíveis de autentic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0" w:hanging="28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mantenedora da Instituição de Ensino deve observar e cumprir as                                       determinações contidas nos itens “a” e ”d” do Parecer CEE/PI Nº 247/2007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ind w:left="1985" w:right="0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rFonts w:ascii="Times New Roman" w:hAnsi="Times New Roman" w:cs="Times New Roman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13 de fevereiro de 2008.</w:t>
      </w:r>
    </w:p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Cons. Eliana Maria Mendonça Sampaio – relatora.</w:t>
      </w:r>
    </w:p>
    <w:p>
      <w:pPr>
        <w:pStyle w:val="Recuodecorpodetexto2"/>
        <w:spacing w:before="0" w:after="0"/>
        <w:ind w:left="-142" w:right="62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1514386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6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63"/>
        </w:tabs>
        <w:ind w:left="3263" w:hanging="18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5:00Z</dcterms:created>
  <dc:creator>SuelyS</dc:creator>
  <dc:description/>
  <dc:language>en-US</dc:language>
  <cp:lastModifiedBy>usuario office 2000</cp:lastModifiedBy>
  <cp:lastPrinted>2002-01-01T01:31:00Z</cp:lastPrinted>
  <dcterms:modified xsi:type="dcterms:W3CDTF">2002-01-01T04:47:00Z</dcterms:modified>
  <cp:revision>6</cp:revision>
  <dc:subject/>
  <dc:title>Ofício CEE/PI nº 032/2002                                              Teresina (PI), 07 de março de 2002</dc:title>
</cp:coreProperties>
</file>