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>Recomenda procedimentos para regularização da vida escolar da aluna Sara Maressa da Silva Lopes.</w:t>
      </w:r>
    </w:p>
    <w:p>
      <w:pPr>
        <w:pStyle w:val="Recuodecorpodetexto3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  <w:t>I – INFORMAÇÕES GERAIS</w:t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>Em análise o processo CEE nº 071/08, que tem por objeto o pedido de regularização da vida escolar da aluna Sara Maressa da Silva Lopes que de acordo com documentação acostada aos autos cursou a 8ª série do ensino fundamental em instituição de ensino não autorizada pelo Conselho e hoje extint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A aluna Sara Maressa da Silva Lopes cursou a 8ª série do ensino fundamental no Colégio Êxito com sede no Residencial Porto Alegre, Quadra B-4, Casa 18, na cidade de Teresina, hoje escola extinta, mas à época funcionou sem a devida autorização do Conselho Estadual de Educação. Por se tratar de instituição extinta a solicitação de emissão de histórico escolar e certificado foi feita à Gerência de Registro e Vida Escolar – GERVE da Secretaria de Educação e Cultura, que negou o pleito com base no Parecer CEE/PI Nº 416/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arecer em referência determinava a mantenedora do Colégio Êxito que suspendesse de imediato os cursos oferecidos no Conjunto Porto Alegre e alertava que atos praticados por instituição livre de ensino não gozam da eficácia legal fundante do valor atribuído aos documentos escolares expedidos pelas instituições devidamente autoriza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de irregularidade do Colégio Êxito impede este Conselho de autorizar a emissão dos documentos escolar, entretanto admite-se que a aluna pode ter oportunidade de regularizar a sua vida esco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I – CONCLUSÃO E V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voto pela determinação à Superintendência de Ensino da SEDUC que indique escola da rede pública para proceder a convalidação de estudos, da aluna Sara Maressa da Silva Lopes, referente à 8ª série do ensino fundamental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 juíz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3 de fevereiro de 200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nsª. Eliana Maria Mendonça Sampaio - Relat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2524487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4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1:00Z</dcterms:created>
  <dc:creator>SuelyS</dc:creator>
  <dc:description/>
  <cp:keywords/>
  <dc:language>en-US</dc:language>
  <cp:lastModifiedBy>seed</cp:lastModifiedBy>
  <cp:lastPrinted>2002-01-01T01:31:00Z</cp:lastPrinted>
  <dcterms:modified xsi:type="dcterms:W3CDTF">2008-02-20T13:19:00Z</dcterms:modified>
  <cp:revision>6</cp:revision>
  <dc:subject/>
  <dc:title>Ofício CEE/PI nº 032/2002                                              Teresina (PI), 07 de março de 2002</dc:title>
</cp:coreProperties>
</file>